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 МБОУСОШ с.Митрофан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ериод  весенних каникул 2012</w:t>
      </w:r>
      <w:r>
        <w:rPr/>
        <w:t>год.</w:t>
      </w:r>
    </w:p>
    <w:tbl>
      <w:tblPr>
        <w:tblW w:w="14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16"/>
        <w:gridCol w:w="1474"/>
        <w:gridCol w:w="1466"/>
        <w:gridCol w:w="1418"/>
        <w:gridCol w:w="1450"/>
        <w:gridCol w:w="1861"/>
        <w:gridCol w:w="1869"/>
        <w:gridCol w:w="2028"/>
      </w:tblGrid>
      <w:tr>
        <w:trPr>
          <w:trHeight w:val="6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роведение.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уговые мероприятия.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е игры на немецком язы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а И.А.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казочные герои из сне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зкова М.Г.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мора и смех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Е.В.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рисуем весну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2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Т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Т.М.</w:t>
            </w:r>
          </w:p>
        </w:tc>
      </w:tr>
      <w:tr>
        <w:trPr>
          <w:trHeight w:val="317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е мероприятия.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спортивная карус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И.В.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В.И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овместно с родителями.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й, играй - в игре уменье добыва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е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онова Ю.А.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 совместно с родительской общественность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 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онова Ю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» оказание помощи ветеранам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е мероприятия.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Г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Н.Б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нформати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а И.А.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е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Токарева Н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 Шварева Н.А.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4:00Z</dcterms:created>
  <dc:creator>LUBCHEWA</dc:creator>
  <dc:description/>
  <cp:keywords/>
  <dc:language>en-US</dc:language>
  <cp:lastModifiedBy>User</cp:lastModifiedBy>
  <cp:lastPrinted>2012-03-19T14:29:00Z</cp:lastPrinted>
  <dcterms:modified xsi:type="dcterms:W3CDTF">2012-03-19T11:34:00Z</dcterms:modified>
  <cp:revision>2</cp:revision>
  <dc:subject/>
  <dc:title>МУНИЦИПАЛЬНОЕ ОБЩЕОБРАЗОВАТЕЛЬНОЕ УЧРЕЖДЕНИЕ</dc:title>
</cp:coreProperties>
</file>