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еся МБОУСОШ с. Митрофаново приняли активное участие во Всероссийском конкурсе «Мультитес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конкурса «Мультите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00"/>
        <w:gridCol w:w="1668"/>
        <w:gridCol w:w="868"/>
        <w:gridCol w:w="371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- 4 клас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- 5 клас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ш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– 6 клас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я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– 7 клас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бек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н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х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– 8 клас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– 9 клас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ё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, книга в наград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 4 клас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лы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, книга в награду</w:t>
            </w:r>
          </w:p>
        </w:tc>
      </w:tr>
      <w:tr>
        <w:trPr/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 5 клас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, книга в наград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бил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, книга в наград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я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- 7 клас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н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, книга в награду</w:t>
            </w:r>
          </w:p>
        </w:tc>
      </w:tr>
      <w:tr>
        <w:trPr/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 8 клас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 9 клас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ё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31:00Z</dcterms:created>
  <dc:creator>Admin</dc:creator>
  <dc:description/>
  <cp:keywords/>
  <dc:language>en-US</dc:language>
  <cp:lastModifiedBy>Admin</cp:lastModifiedBy>
  <dcterms:modified xsi:type="dcterms:W3CDTF">2012-05-16T16:31:00Z</dcterms:modified>
  <cp:revision>1</cp:revision>
  <dc:subject/>
  <dc:title>Обучающиеся МБОУСОШ с</dc:title>
</cp:coreProperties>
</file>