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посещения мест купания в МБОУСОШ с. Митрофаново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74"/>
        <w:gridCol w:w="1967"/>
        <w:gridCol w:w="2218"/>
        <w:gridCol w:w="19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осещ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ос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уд (нов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рев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ахова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для купания нет. Берега водоема заросли водорослями и кустарниками, дно илистое, берега обрывистые. Большая удаленность от населенного пункт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уд (нов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рев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ахова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для купания нет. Берега водоема заросли водорослями и кустарниками, дно илистое, берега обрывистые. Большая удаленность от населенного пункт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уд (нов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рев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ахова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для купания нет. Берега водоема заросли водорослями и кустарниками, дно илистое, берега обрывистые. Большая удаленность от населенного пункт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уд (стар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рев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ахова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для купания нет. Берега водоема заросли водорослями и кустарниками, дно илистое, берега обрывистые. Большая удаленность от населенного пункта. Для посещения пруда надо пересечь автотрассу. Большой участок дороги проходит вдоль леса. По внешним показателям вода мутная, содержит много взвешенных частиц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уд (стар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рев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ахова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для купания нет. Берега водоема заросли водорослями и кустарниками, дно илистое, берега обрывистые. Большая удаленность от населенного пункта. Для посещения пруда надо пересечь автотрассу. Большой участок дороги проходит вдоль леса. По внешним показателям вода мутная, содержит много взвешенных частиц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уд (стар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рев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ахова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для купания нет. Берега водоема заросли водорослями и кустарниками, дно илистое, берега обрывистые. Большая удаленность от населенного пункта. Для посещения пруда надо пересечь автотрассу. Большой участок дороги проходит вдоль леса. По внешним показателям вода мутная, содержит много взвешенных частиц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иректор школы Токарева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л Шварева Н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чагов негативного влияния на несовершеннолетних в МБОУСОШ с. Митрофаново</w:t>
      </w:r>
    </w:p>
    <w:p>
      <w:pPr>
        <w:pStyle w:val="Normal"/>
        <w:jc w:val="center"/>
        <w:rPr/>
      </w:pPr>
      <w:r>
        <w:rPr/>
        <w:t>(места сбора молодежи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92"/>
        <w:gridCol w:w="2229"/>
        <w:gridCol w:w="2438"/>
        <w:gridCol w:w="1544"/>
      </w:tblGrid>
      <w:tr>
        <w:trPr>
          <w:trHeight w:val="143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                   (вокзал, территория школы,  территория бара, водоемы, остановка общественного транспорта и др.)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й листок</w:t>
            </w:r>
          </w:p>
        </w:tc>
      </w:tr>
      <w:tr>
        <w:trPr>
          <w:trHeight w:val="14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Митрофан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Д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,03,09,10,12,16,17,- ию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шений 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Митрофан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Д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24, 30 июня, 1,7,8 ию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шений 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Директор школы Токарева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л Шварева Н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, способствующей вовлечению максимального количества учащихся в занятия физкультурой, спортом, музыкой, танцами, участиями в кружках и секциях, а также проведения организационного досуга детей и молодежи в  летний период 2012г</w:t>
      </w:r>
    </w:p>
    <w:p>
      <w:pPr>
        <w:pStyle w:val="Normal"/>
        <w:jc w:val="center"/>
        <w:rPr/>
      </w:pPr>
      <w:r>
        <w:rPr>
          <w:sz w:val="28"/>
          <w:szCs w:val="28"/>
        </w:rPr>
        <w:t>МБОУСОШ с. Митрофаново (с 16-00ч до 21-00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65"/>
        <w:gridCol w:w="1810"/>
        <w:gridCol w:w="1442"/>
        <w:gridCol w:w="210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 (ч), период работы (дата с какого периода по какой перио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, возрас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(ФИО, должность, место работы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ов</w:t>
            </w:r>
          </w:p>
          <w:p>
            <w:pPr>
              <w:pStyle w:val="Normal"/>
              <w:jc w:val="both"/>
              <w:rPr/>
            </w:pPr>
            <w:r>
              <w:rPr/>
              <w:t>1.Секция по волей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екция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Кружок «Умелые ру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Меткий стре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Танцевальный 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Компьютерная грамот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  <w:p>
            <w:pPr>
              <w:pStyle w:val="Normal"/>
              <w:jc w:val="center"/>
              <w:rPr/>
            </w:pPr>
            <w:r>
              <w:rPr/>
              <w:t>(07.06; 14.06; 21.06;28.06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  <w:p>
            <w:pPr>
              <w:pStyle w:val="Normal"/>
              <w:rPr/>
            </w:pPr>
            <w:r>
              <w:rPr/>
              <w:t>(05.06; 19.06; 26.06;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(03.08; 10.08; 17.08;24.08; 31.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50-17.20</w:t>
            </w:r>
          </w:p>
          <w:p>
            <w:pPr>
              <w:pStyle w:val="Normal"/>
              <w:rPr/>
            </w:pPr>
            <w:r>
              <w:rPr/>
              <w:t>(03.08; 10.08; 17.08;24.08; 31.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(01.08; 08.08; 15.08;22.08; 29.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0-16.50</w:t>
            </w:r>
          </w:p>
          <w:p>
            <w:pPr>
              <w:pStyle w:val="Normal"/>
              <w:rPr/>
            </w:pPr>
            <w:r>
              <w:rPr/>
              <w:t>(02.07; 09.07; 16.07;23.07; 30.0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  <w:t>(12-17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человек</w:t>
            </w:r>
          </w:p>
          <w:p>
            <w:pPr>
              <w:pStyle w:val="Normal"/>
              <w:jc w:val="center"/>
              <w:rPr/>
            </w:pPr>
            <w:r>
              <w:rPr/>
              <w:t>(10-17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человек (10-1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человек</w:t>
            </w:r>
          </w:p>
          <w:p>
            <w:pPr>
              <w:pStyle w:val="Normal"/>
              <w:jc w:val="center"/>
              <w:rPr/>
            </w:pPr>
            <w:r>
              <w:rPr/>
              <w:t>(12-17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человек</w:t>
            </w:r>
          </w:p>
          <w:p>
            <w:pPr>
              <w:pStyle w:val="Normal"/>
              <w:rPr/>
            </w:pPr>
            <w:r>
              <w:rPr/>
              <w:t>(7-10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  <w:p>
            <w:pPr>
              <w:pStyle w:val="Normal"/>
              <w:jc w:val="center"/>
              <w:rPr/>
            </w:pPr>
            <w:r>
              <w:rPr/>
              <w:t>(12-17 ле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онов И.В. учитель физкультуры, МБОУСОШ с. Митроф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 И.В. учитель физкультуры, МБОУСОШ с. Митроф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 М.И.</w:t>
            </w:r>
          </w:p>
          <w:p>
            <w:pPr>
              <w:pStyle w:val="Normal"/>
              <w:rPr/>
            </w:pPr>
            <w:r>
              <w:rPr/>
              <w:t>преподаватель ОБЖ, МБОУСОШ с. Митроф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 М.И.</w:t>
            </w:r>
          </w:p>
          <w:p>
            <w:pPr>
              <w:pStyle w:val="Normal"/>
              <w:rPr/>
            </w:pPr>
            <w:r>
              <w:rPr/>
              <w:t>преподаватель ОБЖ, МБОУСОШ с. Митрофаново</w:t>
            </w:r>
          </w:p>
          <w:p>
            <w:pPr>
              <w:pStyle w:val="Normal"/>
              <w:rPr/>
            </w:pPr>
            <w:r>
              <w:rPr/>
              <w:t>Дадонова Ю.А.</w:t>
            </w:r>
          </w:p>
          <w:p>
            <w:pPr>
              <w:pStyle w:val="Normal"/>
              <w:rPr/>
            </w:pPr>
            <w:r>
              <w:rPr/>
              <w:t>учитель русского языка, МБОУСОШ с. Митрофаново</w:t>
            </w:r>
          </w:p>
          <w:p>
            <w:pPr>
              <w:pStyle w:val="Normal"/>
              <w:rPr/>
            </w:pPr>
            <w:r>
              <w:rPr/>
              <w:t>Голякова И.А</w:t>
            </w:r>
          </w:p>
          <w:p>
            <w:pPr>
              <w:pStyle w:val="Normal"/>
              <w:rPr/>
            </w:pPr>
            <w:r>
              <w:rPr/>
              <w:t>учитель немецкого языка и информатики, МБОУСОШ с. Митрофано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ритбольных площадок</w:t>
            </w:r>
          </w:p>
          <w:p>
            <w:pPr>
              <w:pStyle w:val="Normal"/>
              <w:numPr>
                <w:ilvl w:val="0"/>
                <w:numId w:val="10"/>
              </w:numPr>
              <w:ind w:left="306" w:hanging="360"/>
              <w:jc w:val="both"/>
              <w:rPr/>
            </w:pPr>
            <w:r>
              <w:rPr/>
              <w:t>ул. Центральная, д.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 июня по 31авгу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человека</w:t>
            </w:r>
          </w:p>
          <w:p>
            <w:pPr>
              <w:pStyle w:val="Normal"/>
              <w:jc w:val="center"/>
              <w:rPr/>
            </w:pPr>
            <w:r>
              <w:rPr/>
              <w:t>(7-17 ле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И.В.</w:t>
            </w:r>
          </w:p>
          <w:p>
            <w:pPr>
              <w:pStyle w:val="Normal"/>
              <w:rPr/>
            </w:pPr>
            <w:r>
              <w:rPr/>
              <w:t>учитель физкультуры, МБОУСОШ с. Митрофано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убов по интересам (танцы, ролики, фигурное вождение велосипеда,  бардовские песни и т.д.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Техническ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  <w:p>
            <w:pPr>
              <w:pStyle w:val="Normal"/>
              <w:jc w:val="center"/>
              <w:rPr/>
            </w:pPr>
            <w:r>
              <w:rPr/>
              <w:t>(06.06; 13.06; 08.08;15.</w:t>
            </w:r>
          </w:p>
          <w:p>
            <w:pPr>
              <w:pStyle w:val="Normal"/>
              <w:jc w:val="center"/>
              <w:rPr/>
            </w:pPr>
            <w:r>
              <w:rPr/>
              <w:t>08;22.08;29.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еловек</w:t>
            </w:r>
          </w:p>
          <w:p>
            <w:pPr>
              <w:pStyle w:val="Normal"/>
              <w:jc w:val="center"/>
              <w:rPr/>
            </w:pPr>
            <w:r>
              <w:rPr/>
              <w:t>(10-13 ле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В.И. учитель физики, МБОУСОШ с. Митрофано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бщественных объединений (советы бабушек и дедушек, родительский комитет, волонтеры):</w:t>
            </w:r>
          </w:p>
          <w:p>
            <w:pPr>
              <w:pStyle w:val="Normal"/>
              <w:jc w:val="both"/>
              <w:rPr/>
            </w:pPr>
            <w:r>
              <w:rPr/>
              <w:t>1.Совет Бабушек и дедуш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одительский комите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вет От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Волонте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, 20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рянина З.Ф.(председатель сов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Астахова Е.А.(председатель родительского комит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Попов С.А.(председатель совета отцов)</w:t>
            </w:r>
          </w:p>
          <w:p>
            <w:pPr>
              <w:pStyle w:val="Normal"/>
              <w:jc w:val="center"/>
              <w:rPr/>
            </w:pPr>
            <w:r>
              <w:rPr/>
              <w:t>Барило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ые комитеты (рейд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вет по профилактике правонаруш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ина Л.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жведомственное взаимодействие</w:t>
            </w:r>
          </w:p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елове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х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Токарева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л Шварева Н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еятельности дошкольных  образовательных учреждений по профилактике семейного неблагополучия за  _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 xml:space="preserve">   полугодие 2011-2012 учебного года в МБОУСОШ с.Митрофаново Башмаковском районе Пензе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оциальный паспорт  семей образовательных учреждений (Д/с) города (район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03"/>
        <w:gridCol w:w="814"/>
        <w:gridCol w:w="1335"/>
      </w:tblGrid>
      <w:tr>
        <w:trPr/>
        <w:tc>
          <w:tcPr>
            <w:tcW w:w="7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еме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емей/детей в О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социально – благополучных семей/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в которых возможно проявление факторов неблагополучия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х семей,  из ни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матерей – одиноч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с потерей кормиль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разведенных родителей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из них воспитываются отц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 сем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с детьми-инвали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с родителями-инвали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безработных, стоящих на бирже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, где оба или единственный родитель на заработках в другом город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переселенц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матер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х и приемных сем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с указание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имечание:  При заполнении первого раздела следует учитывать, что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-  значение  п. 1 равно сумме пунктов 2 и 3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 значение п. 3.1 равно сумме пунктов 3.1.1, 3.1.2 и 3.1.3; 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 пункты 3.1, 3.2, 3.3 – 3.10  не суммируются, т.к. одна семья может проходить по  нескольким категориям неблагополучия. 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Дети, рожденные вне зарегистрированного брака, и в отношении которых </w:t>
      </w:r>
      <w:r>
        <w:rPr>
          <w:rFonts w:cs="Times New Roman" w:ascii="Times New Roman" w:hAnsi="Times New Roman"/>
          <w:b/>
          <w:i/>
          <w:sz w:val="22"/>
          <w:szCs w:val="22"/>
        </w:rPr>
        <w:t>установлено отцовство</w:t>
      </w:r>
      <w:r>
        <w:rPr>
          <w:rFonts w:cs="Times New Roman" w:ascii="Times New Roman" w:hAnsi="Times New Roman"/>
          <w:i/>
          <w:sz w:val="22"/>
          <w:szCs w:val="22"/>
        </w:rPr>
        <w:t xml:space="preserve"> не могут относиться к категории, воспитывающихся одинокими матерями (п. 3.1.1). Если родители ребенка проживают совместно, ведут общее  хозяйство и совместно воспитывают ребенка,  семью следует отнести к категории полной. Если родители совместно не проживают – к категории неполая/развод (п. 3.1.3).  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</w:rPr>
        <w:t>Семьи (дети), на ранней стадии семейного неблагополучия  (внутренний учет)</w:t>
      </w:r>
    </w:p>
    <w:p>
      <w:pPr>
        <w:pStyle w:val="Normal"/>
        <w:tabs>
          <w:tab w:val="clear" w:pos="708"/>
          <w:tab w:val="left" w:pos="528" w:leader="none"/>
          <w:tab w:val="left" w:pos="7854" w:leader="none"/>
          <w:tab w:val="left" w:pos="86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6"/>
        <w:gridCol w:w="815"/>
        <w:gridCol w:w="1339"/>
      </w:tblGrid>
      <w:tr>
        <w:trPr/>
        <w:tc>
          <w:tcPr>
            <w:tcW w:w="7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емейного неблагополуч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– экономически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ая безработица одного (обоих родителе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спеченность ребенка необходимыми вещами, расходование средств (пособий на ребенка, пенсий по потери кормильца и т.д.) не по целевому назнач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ие жилищные услов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ко-санитарны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бытовое пьян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ические заболевания родителей и отягощенная наследств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авильное репродуктивное поведение семьи, особенно, матер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санитария и пренебрежение санитарно-гигиеническими норм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ухоженность и неопрятность детей, частая заболеваем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о-педагогически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нимания к ребенку или недостаточный контроль со стороны род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к несовершеннолетнему антипедагогических мер воздейств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несостоятельность род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ение родителей от контактов со специалистами учреждения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семейные конфли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 внутрисемейных связ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нтное поведение несовершеннолетн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(с указани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Примечание:  Под ДЕВИАНТНЫМ поведением  подразумевается совершение несовершеннолетним непредсказуемых действий,</w:t>
      </w:r>
      <w:r>
        <w:rPr>
          <w:i/>
          <w:color w:val="000000"/>
          <w:sz w:val="22"/>
          <w:szCs w:val="22"/>
        </w:rPr>
        <w:t xml:space="preserve"> отклоняющихся от общепринятых норм и представлений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и (дети), находящиеся в социально опасном положении (ДЕСОП)</w:t>
      </w:r>
    </w:p>
    <w:p>
      <w:pPr>
        <w:pStyle w:val="Normal"/>
        <w:tabs>
          <w:tab w:val="clear" w:pos="708"/>
          <w:tab w:val="left" w:pos="7851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3"/>
        <w:gridCol w:w="815"/>
        <w:gridCol w:w="1342"/>
      </w:tblGrid>
      <w:tr>
        <w:trPr/>
        <w:tc>
          <w:tcPr>
            <w:tcW w:w="7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емейного неблагополуч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циально – экономические и социально- демографически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/дети имеют статус лиц «без определенного места жительств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родителей работ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ебрежение жизненными интересами несовершеннолетнего, отсутствие элементарных продуктов питания, мебели, постельных принадлежност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дяжничество родителей, злостное уклонение от выполнения родительских обязанностей, перекладывание ответственности на родственников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ко-санитарны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ая зависимость одного или обоих род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ая зависимость одного или обоих род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сихолого-педагогически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ьи с постоянными деструктивными эмоционально-конфликтными отношениями супругов, родителей и дет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авнодушие родителей, отсутствие внимания и заботы к несовершеннолетне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ледствие безнадзорности со стороны взрослых, затяжные пропуски несовершеннолетними занятий без уважительных причин, посещение сект, наличие алкогольной или наркотической зависимости, антиобщественное поведение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факты жестокого обращения с несовершеннолетними (физического - наличие  постоянных синяков, травм, ссадин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сихического – ребенок запуган, замкнут и п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минально-аморальны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членов семьи суд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альный и паразитический образ жизни родителей, вовлечение ребенка в преступную деятельность и антиобщественное поведение (попрошайничество, драки, скандалы, дебош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нание ребенка из семь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а безнадзор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несовершеннолетним противоправных действ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(с указани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jc w:val="both"/>
        <w:rPr/>
      </w:pPr>
      <w:r>
        <w:rPr>
          <w:i/>
          <w:sz w:val="22"/>
          <w:szCs w:val="22"/>
        </w:rPr>
        <w:t>Примечание: - Во избежание повторного счета  каждая семья учитывается по одному ведущему фактору неблагополучия.</w:t>
      </w:r>
    </w:p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ведения предоставляются по состоянию на конец отчетного периода.</w:t>
      </w:r>
    </w:p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" w:leader="none"/>
          <w:tab w:val="left" w:pos="7851" w:leader="none"/>
          <w:tab w:val="left" w:pos="86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вершеннолетние (семьи), состоящие на всех видах учета</w:t>
      </w:r>
    </w:p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045"/>
        <w:gridCol w:w="217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детей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уч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О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7851" w:leader="none"/>
                <w:tab w:val="left" w:pos="866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1080" w:leader="none"/>
          <w:tab w:val="left" w:pos="7851" w:leader="none"/>
          <w:tab w:val="left" w:pos="866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римечание: Сведения предоставляются по состоянию на конец отчетного периода.</w:t>
      </w:r>
    </w:p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Снятие с учета  </w:t>
      </w:r>
    </w:p>
    <w:p>
      <w:pPr>
        <w:pStyle w:val="Normal"/>
        <w:tabs>
          <w:tab w:val="clear" w:pos="708"/>
          <w:tab w:val="left" w:pos="528" w:leader="none"/>
          <w:tab w:val="left" w:pos="7851" w:leader="none"/>
          <w:tab w:val="left" w:pos="8666" w:leader="none"/>
        </w:tabs>
        <w:rPr/>
      </w:pPr>
      <w:r>
        <w:rPr/>
        <w:tab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566"/>
        <w:gridCol w:w="900"/>
        <w:gridCol w:w="1152"/>
        <w:gridCol w:w="994"/>
        <w:gridCol w:w="994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нятых с внутреннего у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вязи с устранением причины неблагополуч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язи с переводом на муниципальный учет  (ДЕСО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причины (указа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ятых с муниципального учета (ДЕСО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вязи с положительной динамикой (перевод на внутренний уч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причины (указа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ятых с  учета в П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вязи с положительной динамикой (перевод на внутренний уч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причины (указать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Система работы района (города) с семьями группы риска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2700"/>
        <w:gridCol w:w="180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мей, получивших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трудоустрой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ле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чание: В графе «Всего» указывается количество семей, получивших помощь, строки 1 – 7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не суммиру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Динамика изменений работы социально-психолого-педагогической служб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истемы образования района (города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3"/>
        <w:gridCol w:w="2016"/>
        <w:gridCol w:w="201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хвачено услугами Служб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индивиду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рупповых/ консультирований детей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индивидуальных /групповых/ консультирований  родителей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оциально-психолого-педагогических тренингов дети/род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 индивидуальных планов сопровождения несовершеннолетних (семей) (ИП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: после работы по ИПС учащийся переведен  из «группы риска» в «группу норм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едагогических советов, заседаний методических объединений классных руководителей по темам психолого-педагогического сопровождения образовательного проце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ОУ в засед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общее количеств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х педаг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Количественные сведения о специалистах, занимающихся профилактической работ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ошкольных образовательных учрежден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00"/>
        <w:gridCol w:w="1300"/>
        <w:gridCol w:w="2380"/>
        <w:gridCol w:w="19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(городе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в районе (городе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филакти-ческую  работу с семь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участников образовательного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вета по профилакти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Сведения о координаторе работы по профилактике муниципального органа управления образова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43"/>
        <w:gridCol w:w="3060"/>
      </w:tblGrid>
      <w:tr>
        <w:trPr>
          <w:trHeight w:val="37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рганизацию работы  от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</w:t>
            </w:r>
          </w:p>
        </w:tc>
      </w:tr>
      <w:tr>
        <w:trPr>
          <w:trHeight w:val="3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римечание: В случае если специалисты системы образования района (города) работают с категорией «Неорганизованных детей» (с момента рождения до момента поступления в образовательное учреждение) на эту категория необходимо заполнить отдельный отчет с соблюдением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 БАШМАК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4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rPr/>
      </w:pPr>
      <w:r>
        <w:rPr>
          <w:sz w:val="26"/>
          <w:szCs w:val="26"/>
        </w:rPr>
        <w:t xml:space="preserve">13 июня 2012 года                                                                                                               № 73-п                </w:t>
      </w:r>
    </w:p>
    <w:p>
      <w:pPr>
        <w:pStyle w:val="Normal"/>
        <w:ind w:left="426" w:right="4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414" w:hanging="0"/>
        <w:jc w:val="center"/>
        <w:rPr>
          <w:sz w:val="26"/>
          <w:szCs w:val="26"/>
        </w:rPr>
      </w:pPr>
      <w:r>
        <w:rPr>
          <w:sz w:val="26"/>
          <w:szCs w:val="26"/>
        </w:rPr>
        <w:t>р.п. Башмаково</w:t>
      </w:r>
    </w:p>
    <w:p>
      <w:pPr>
        <w:pStyle w:val="Normal"/>
        <w:ind w:left="426" w:right="4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б усилении профилактических мероприятий в период летних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началом лета на территории области резко увеличилось количество несчастных случаев с несовершеннолетними, есть и смертельные исходы. 8 июня в г. Пензе утонул пятиклассник одной из городских школ, причина трагедии оставление детей без присмотра взрослы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 основании письма министра образования Пензенской области от 09.06.2012 г. № 2625 ин/01-26, во исполнение решения видеоконференции министра образования Пензенской области с руководителями муниципальных управлений (отделов) образования от 09.06.2012г. и с целью сохранения жизни и здоровья несовершеннолетних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уководителям образовательных учрежд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инять экстренные меры по усилению профилактической работы в образовательных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Не допускать бесконтрольного времяпрепровождения подростков в оздоровительных лагерях и самовольного ухода из лагерей всех ви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трого соблюдать правила пожарной безопасности в оздоровительных лагер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Ежедневно с детьми проводить беседы по технике безопасности во время проведения мероприятий, походов, экскурсий, правилам поведения на водоемах, дорогах и других местах повышенной 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Каждого родителя, (под роспись) ознакомить  с  ответственностью за жизнь и здоровье их детей, с правилами поведения в общественных мест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6. Довести требования о том , что по завершению лагерного дня воспитатель должен передать ребенка лично в руки взрослым (родителям, бабушкам, дедушкам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Составить график работы дежурной группы в период с 14:30 до 19:00 и  организовать работу дежурных групп из числа педагогов – воспитателей при лагерях с дневным пребыванием в соответствии с графиком и предоставить данный график до 13.06.2012 г. в Отдел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Разместить листовки о соблюдении безопасности на водоемах, на дорогах, на улице и в местах массового пребывания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Провести обучающие семинары по программам дополнительного образования «Оказание первой помощи детям при несчастных случаях, травмах, отравлениях и других состояниях, угрожающих жизни и здоровью» и «Юный скутерист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0. Организация походов, экскурсий с  посещением  водоемов детьми осуществлять с участием родительского патру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 Регулярно размещать информацию о проведении оздоровительной кампании 2012г в средствах массовой информации и на сай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Взять под  контроль занятость несовершеннолетних вернувшихся по месту жительства из специальных (коррекционных)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3. Взять под личный контроль занятость и движение несовершеннолетних, состоящих на всех видах учета;</w:t>
      </w:r>
    </w:p>
    <w:p>
      <w:pPr>
        <w:pStyle w:val="Normal"/>
        <w:jc w:val="both"/>
        <w:rPr/>
      </w:pPr>
      <w:r>
        <w:rPr>
          <w:sz w:val="26"/>
          <w:szCs w:val="26"/>
        </w:rPr>
        <w:t>1.14. С целью предупреждения правонарушений,  преступлений и безнадзорности осуществлять еженедельный мониторинг отдыха и занятости детей и подростков образовательных учреждени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данного приказа возложить на методиста В.В. Бонд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>Начальник                                                                В.В. Токар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С приказом ознакомлена: 13.06.201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В.В. Бондина</w:t>
      </w:r>
    </w:p>
    <w:p>
      <w:pPr>
        <w:pStyle w:val="Normal"/>
        <w:ind w:left="426" w:right="4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4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color w:val="000000"/>
      <w:sz w:val="26"/>
      <w:szCs w:val="26"/>
      <w:u w:val="single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color w:val="000000"/>
      <w:u w:val="single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9:00Z</dcterms:created>
  <dc:creator>Admin</dc:creator>
  <dc:description/>
  <cp:keywords/>
  <dc:language>en-US</dc:language>
  <cp:lastModifiedBy>Пользователь Windows</cp:lastModifiedBy>
  <cp:lastPrinted>2012-07-11T11:31:00Z</cp:lastPrinted>
  <dcterms:modified xsi:type="dcterms:W3CDTF">2012-07-11T07:33:00Z</dcterms:modified>
  <cp:revision>16</cp:revision>
  <dc:subject/>
  <dc:title>Уважаемые руководители</dc:title>
</cp:coreProperties>
</file>