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ограмма развит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униципального общеобразовательного учреждения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редней общеобразовательной школы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.Митрофаново</w:t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Башмаковского район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ензенской области.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Сельская школа – многофункциональная среда образования и воспитания активной, социально - адаптированной, физически и нравственно здоровой личности» Утверждена на Совете школы в 2011 году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Паспорт программы развития школы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стоящая программа определяет концепцию развития школы и основные направления деятельности по ее реализации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ормативная база по разработке программы развития школы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.Конституция РФ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Конвенция о правах ребенк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Закон РФ «Об основных гарантиях прав ребенка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Закон РФ «Об образовании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5.Стратегия и инициатива «Наша новая школа»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Концепция модернизации Российского образования на период до 2020г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7.Типовое положение о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действия программы: февраль 2011- февраль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17:00Z</dcterms:created>
  <dc:creator>User</dc:creator>
  <dc:description/>
  <cp:keywords/>
  <dc:language>en-US</dc:language>
  <cp:lastModifiedBy>User</cp:lastModifiedBy>
  <dcterms:modified xsi:type="dcterms:W3CDTF">2011-10-13T06:20:00Z</dcterms:modified>
  <cp:revision>2</cp:revision>
  <dc:subject/>
  <dc:title>Программа развития</dc:title>
</cp:coreProperties>
</file>