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'Arial Black';Times New Roman" w:hAnsi="'Arial Black';Times New Roman" w:cs="'Arial Black';Times New Roman"/>
          <w:sz w:val="48"/>
          <w:szCs w:val="48"/>
        </w:rPr>
      </w:pPr>
      <w:r>
        <w:rPr>
          <w:rFonts w:cs="'Arial Black';Times New Roman" w:ascii="'Arial Black';Times New Roman" w:hAnsi="'Arial Black';Times New Roman"/>
          <w:sz w:val="48"/>
          <w:szCs w:val="48"/>
        </w:rPr>
        <w:t>Пресс – конференция «Чернобыльский след»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  <w:b/>
          <w:bCs/>
        </w:rPr>
        <w:t>Цели</w:t>
      </w:r>
      <w:r>
        <w:rPr>
          <w:rFonts w:cs="'Arial Black';Times New Roman" w:ascii="'Arial Black';Times New Roman" w:hAnsi="'Arial Black';Times New Roman"/>
        </w:rPr>
        <w:t>. 1.  Показать неразрывную связь экологии и экономики,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необходимость внимания к экологическим мероприятиям в целях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ослабления последствий техногенных катастроф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2. Используя знания разных школьных дисциплин,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убедить в обязательности рационального природопользования для сохранения здоровья людей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  <w:b/>
          <w:bCs/>
        </w:rPr>
        <w:t>Оборудование:</w:t>
      </w:r>
      <w:r>
        <w:rPr>
          <w:rFonts w:cs="'Arial Black';Times New Roman" w:ascii="'Arial Black';Times New Roman" w:hAnsi="'Arial Black';Times New Roman"/>
        </w:rPr>
        <w:t xml:space="preserve"> цветы, свеча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Минута памяти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Зажжена свеча, рядом – цветы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Ведущий объявляет тему пресс – конференции и минуту молчания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Литературная композиция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1. 26 апреля человечество отмечает печальную дату техногенной катастрофы 1986г.  в Чернобыле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Это событие показало, какую страшную опасность, несут всему живому «творенья рук человеческих»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</w:t>
      </w:r>
      <w:r>
        <w:rPr>
          <w:rFonts w:cs="'Arial Black';Times New Roman" w:ascii="'Arial Black';Times New Roman" w:hAnsi="'Arial Black';Times New Roman"/>
          <w:b/>
          <w:bCs/>
        </w:rPr>
        <w:t>Жизнь -  беззащитна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                 </w:t>
      </w:r>
      <w:r>
        <w:rPr>
          <w:rFonts w:cs="'Arial Black';Times New Roman" w:ascii="'Arial Black';Times New Roman" w:hAnsi="'Arial Black';Times New Roman"/>
          <w:b/>
          <w:bCs/>
        </w:rPr>
        <w:t>И любовь -  нежна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 xml:space="preserve">И разум Землю 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Обладает данью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И точная ответственность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Должна сопутствовать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       </w:t>
      </w:r>
      <w:r>
        <w:rPr>
          <w:rFonts w:cs="'Arial Black';Times New Roman" w:ascii="'Arial Black';Times New Roman" w:hAnsi="'Arial Black';Times New Roman"/>
          <w:b/>
          <w:bCs/>
        </w:rPr>
        <w:t>Великому познанью</w:t>
      </w:r>
      <w:r>
        <w:rPr>
          <w:rFonts w:cs="'Arial Black';Times New Roman" w:ascii="'Arial Black';Times New Roman" w:hAnsi="'Arial Black';Times New Roman"/>
        </w:rPr>
        <w:t>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М.Дудин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Надпись на ядерном реакторе, 1985г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2. На земном шаре более 300 атомных станций, дающих людям очень нужную электроэнергию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Работают они на радиоактивном топливе, которого требуется совсем немного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1 кг урана заменяет 2,5 тысяч тонн угля. Казалось бы, очень выгодные станции!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Но вся беда в том, что в случае аварии это радиоактивное топливо попадает в окружающую среду,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вызывая смертельно опасную для человека лучевую болезнь и заражая местность на 300 лет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Эти места обносят колючей проволокой и выселяют жителей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3. Такая страшная трагедия случилась на Украине, на четвертом энергоблоке атомной станции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26 апреля 1986 года в 1 час 27 минут на атомной станции произошел взрыв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Ударил Чернобыльский колокол. Его услышали жители, Украины, Белоруссии, России, люди всей планеты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Он звучит и сегодня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Бьет колокол глухой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Чуть слышный, дальний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Я слушаю, я плачу и молчу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  <w:b/>
          <w:bCs/>
        </w:rPr>
        <w:t>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Чернобыльцев глаза печальны,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Ребята, не прощайтесь,</w:t>
      </w:r>
      <w:r>
        <w:rPr>
          <w:rFonts w:cs="'Arial Black';Times New Roman" w:ascii="'Arial Black';Times New Roman" w:hAnsi="'Arial Black';Times New Roman"/>
        </w:rPr>
        <w:t xml:space="preserve"> не хочу!      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4. Первый самый страшный удар приняли на себя пожарные города Припяти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Они тушили пожар, находясь в зоне самой сильной радиации – над реактором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А через две недели, в День Победы, многих уже не стало – они умирали в московской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клинике от острой лучевой болезни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Чувствовали смерть, спокойно, без слез прощались друг с другом и тихо умирали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Первыми не стало Виктора Кибенка, Владимира Правика, а спустя годы чернобыльская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трагедия унесла жизни более25 тысяч человек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5. В Библии сказано о том,  что наступят на Земле горькие времена,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когда упадет на нее звезда по имени Чернобыль – «Черная полынь»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Страшное предречение сбылось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           </w:t>
      </w:r>
      <w:r>
        <w:rPr>
          <w:rFonts w:cs="'Arial Black';Times New Roman" w:ascii="'Arial Black';Times New Roman" w:hAnsi="'Arial Black';Times New Roman"/>
          <w:b/>
          <w:bCs/>
        </w:rPr>
        <w:t>Заросли огороды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          </w:t>
      </w:r>
      <w:r>
        <w:rPr>
          <w:rFonts w:cs="'Arial Black';Times New Roman" w:ascii="'Arial Black';Times New Roman" w:hAnsi="'Arial Black';Times New Roman"/>
          <w:b/>
          <w:bCs/>
        </w:rPr>
        <w:t>Библейской полынью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           </w:t>
      </w:r>
      <w:r>
        <w:rPr>
          <w:rFonts w:cs="'Arial Black';Times New Roman" w:ascii="'Arial Black';Times New Roman" w:hAnsi="'Arial Black';Times New Roman"/>
          <w:b/>
          <w:bCs/>
        </w:rPr>
        <w:t>И погасли на реках костры…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            </w:t>
      </w:r>
      <w:r>
        <w:rPr>
          <w:rFonts w:cs="'Arial Black';Times New Roman" w:ascii="'Arial Black';Times New Roman" w:hAnsi="'Arial Black';Times New Roman"/>
          <w:b/>
          <w:bCs/>
        </w:rPr>
        <w:t>Тихо перекликаются села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               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                                      </w:t>
      </w:r>
      <w:r>
        <w:rPr>
          <w:rFonts w:cs="'Arial Black';Times New Roman" w:ascii="'Arial Black';Times New Roman" w:hAnsi="'Arial Black';Times New Roman"/>
          <w:b/>
          <w:bCs/>
        </w:rPr>
        <w:t>«Болит голова и тошнит».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  <w:b/>
          <w:bCs/>
        </w:rPr>
        <w:t> 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eastAsia="'Arial Black';Times New Roman" w:cs="'Arial Black';Times New Roman" w:ascii="'Arial Black';Times New Roman" w:hAnsi="'Arial Black';Times New Roman"/>
          <w:b/>
          <w:bCs/>
        </w:rPr>
        <w:t xml:space="preserve"> </w:t>
      </w:r>
      <w:r>
        <w:rPr>
          <w:rFonts w:cs="'Arial Black';Times New Roman" w:ascii="'Arial Black';Times New Roman" w:hAnsi="'Arial Black';Times New Roman"/>
          <w:b/>
          <w:bCs/>
        </w:rPr>
        <w:t> </w:t>
      </w:r>
      <w:r>
        <w:rPr>
          <w:rFonts w:cs="'Arial Black';Times New Roman" w:ascii="'Arial Black';Times New Roman" w:hAnsi="'Arial Black';Times New Roman"/>
          <w:b/>
          <w:bCs/>
        </w:rPr>
        <w:t>Тихо в лесах и полях</w:t>
      </w:r>
      <w:r>
        <w:rPr>
          <w:rFonts w:cs="'Arial Black';Times New Roman" w:ascii="'Arial Black';Times New Roman" w:hAnsi="'Arial Black';Times New Roman"/>
        </w:rPr>
        <w:t>,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</w:rPr>
        <w:t>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 </w:t>
      </w:r>
      <w:r>
        <w:rPr>
          <w:rFonts w:cs="'Arial Black';Times New Roman" w:ascii="'Arial Black';Times New Roman" w:hAnsi="'Arial Black';Times New Roman"/>
          <w:b/>
          <w:bCs/>
        </w:rPr>
        <w:t>Тихо на плесе пустом</w:t>
      </w:r>
      <w:r>
        <w:rPr>
          <w:rFonts w:cs="'Arial Black';Times New Roman" w:ascii="'Arial Black';Times New Roman" w:hAnsi="'Arial Black';Times New Roman"/>
        </w:rPr>
        <w:t>…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Зараженные радиацией  местности, сохнет во рту, першит в горле, деревенеет язык, 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чужими становятся зубы, радиация прожигает все внутренности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Умирают целыми семьями, и нигде не спастись от этого горя!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6. Специалисты считают, что будь чернобыльский реактор сооружен под землей,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катастрофы можно было бы избежать. Экологические просчеты,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вызванные инженерными ошибками при строительстве ЧАЭС, рикошетом ударили по экономике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Выяснилось, что радиоактивное загрязнение имеет большие масштабы, чем предполагалось ранее. </w:t>
      </w:r>
    </w:p>
    <w:p>
      <w:pPr>
        <w:pStyle w:val="Normal"/>
        <w:spacing w:before="280" w:after="280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Ряд срочных мер переселение людей в новые поселки, дезактивация местности, </w:t>
      </w:r>
    </w:p>
    <w:p>
      <w:pPr>
        <w:pStyle w:val="Normal"/>
        <w:spacing w:before="280" w:after="280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медицинская помощь населению в зоне аварии) требует расходов, десятки раз превышающих затраты на экологическую безопасность такого рода станций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7. Жертв чернобыльской трагедии было бы меньше, если бы людям в те дни сказали горькую , но правду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Нельзя было находиться в зараженной местности, а тем более купаться,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загорать, удить рыбу, собирать грибы. Люди этого не знали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Эвакуировать людей стали намного позже. Пустыми оставались города и села, где тихо как на кладбище,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где ветер играет обветшалыми калитками. Радиацию ветром разнесло далеко от Чернобыля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В Белоруссии заражены 16 тысяч кВ. км территории,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след чернобыльской аварии коснулся Брянской и Ростовской областей.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 xml:space="preserve">Четвертый реактор – </w:t>
      </w:r>
    </w:p>
    <w:p>
      <w:pPr>
        <w:pStyle w:val="Normal"/>
        <w:spacing w:before="280" w:after="280"/>
        <w:ind w:left="360" w:hanging="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он дъявольски вздрогнул раскатом.</w:t>
      </w:r>
    </w:p>
    <w:p>
      <w:pPr>
        <w:pStyle w:val="Normal"/>
        <w:spacing w:before="280" w:after="280"/>
        <w:ind w:left="360" w:hanging="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 xml:space="preserve">Замрите народы, </w:t>
      </w:r>
    </w:p>
    <w:p>
      <w:pPr>
        <w:pStyle w:val="Normal"/>
        <w:spacing w:before="280" w:after="280"/>
        <w:ind w:left="360" w:hanging="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прощайте семья и друзья…</w:t>
      </w:r>
    </w:p>
    <w:p>
      <w:pPr>
        <w:pStyle w:val="Normal"/>
        <w:spacing w:before="280" w:after="280"/>
        <w:ind w:left="360" w:hanging="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Кто в пекло шагнул, -</w:t>
      </w:r>
    </w:p>
    <w:p>
      <w:pPr>
        <w:pStyle w:val="Normal"/>
        <w:spacing w:before="280" w:after="280"/>
        <w:ind w:left="360" w:hanging="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  </w:t>
      </w:r>
      <w:r>
        <w:rPr>
          <w:rFonts w:cs="'Arial Black';Times New Roman" w:ascii="'Arial Black';Times New Roman" w:hAnsi="'Arial Black';Times New Roman"/>
        </w:rPr>
        <w:t>Как на дот навалился на атом,</w:t>
      </w:r>
    </w:p>
    <w:p>
      <w:pPr>
        <w:pStyle w:val="Normal"/>
        <w:spacing w:before="280" w:after="280"/>
        <w:ind w:left="360" w:hanging="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Чтоб вечно жила, чтоб вольно дышала Земля.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            </w:t>
      </w:r>
      <w:r>
        <w:rPr>
          <w:rFonts w:cs="'Arial Black';Times New Roman" w:ascii="'Arial Black';Times New Roman" w:hAnsi="'Arial Black';Times New Roman"/>
        </w:rPr>
        <w:t>Кто в пекло шагнул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 xml:space="preserve">Тот не думал о смерти и славе, 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Он думал о жизни, о жизни и только о ней!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Поэтому вишни цветут окрылено в державе,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            </w:t>
      </w:r>
      <w:r>
        <w:rPr>
          <w:rFonts w:cs="'Arial Black';Times New Roman" w:ascii="'Arial Black';Times New Roman" w:hAnsi="'Arial Black';Times New Roman"/>
        </w:rPr>
        <w:t>И дети играют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Под солнечным пологом дней!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Ты черным платком свою голову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Горько покрыла,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Но ты устояла в чудовищном этом бою.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 xml:space="preserve">Я кровный твой брат, обопрись на меня 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Украина,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                         </w:t>
      </w:r>
      <w:r>
        <w:rPr>
          <w:rFonts w:cs="'Arial Black';Times New Roman" w:ascii="'Arial Black';Times New Roman" w:hAnsi="'Arial Black';Times New Roman"/>
        </w:rPr>
        <w:t>Я все, что имею, тебе в этот день отдаю.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  </w:t>
      </w:r>
      <w:r>
        <w:rPr>
          <w:rFonts w:cs="'Arial Black';Times New Roman" w:ascii="'Arial Black';Times New Roman" w:hAnsi="'Arial Black';Times New Roman"/>
        </w:rPr>
        <w:t>Молчание давит, глядят сиротливо криницы,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Пустынны поля, это все наяву, а не сон!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 xml:space="preserve">Четвертый реактор – 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Святые бесстрашные лица,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               </w:t>
      </w:r>
      <w:r>
        <w:rPr>
          <w:rFonts w:cs="'Arial Black';Times New Roman" w:ascii="'Arial Black';Times New Roman" w:hAnsi="'Arial Black';Times New Roman"/>
        </w:rPr>
        <w:t xml:space="preserve">Им, нас защитившим, живым и погибшим – 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                                                                    </w:t>
      </w:r>
      <w:r>
        <w:rPr>
          <w:rFonts w:eastAsia="'Arial Black';Times New Roman" w:cs="'Arial Black';Times New Roman" w:ascii="'Arial Black';Times New Roman" w:hAnsi="'Arial Black';Times New Roman"/>
        </w:rPr>
        <w:t xml:space="preserve"> </w:t>
      </w:r>
      <w:r>
        <w:rPr>
          <w:rFonts w:cs="'Arial Black';Times New Roman" w:ascii="'Arial Black';Times New Roman" w:hAnsi="'Arial Black';Times New Roman"/>
        </w:rPr>
        <w:t>Поклон!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</w:rPr>
      </w:pPr>
      <w:r>
        <w:rPr>
          <w:rFonts w:cs="'Arial Black';Times New Roman" w:ascii="'Arial Black';Times New Roman" w:hAnsi="'Arial Black';Times New Roman"/>
          <w:b/>
          <w:bCs/>
        </w:rPr>
        <w:t>Пресс – конференция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Учащиеся участники пресс- конференции, сидят за столами с табличками: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сотрудник МАГАТЭ, министр атомной энергетики России, врач – радиолог,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специалист из центра ядерных исследований г. Дубны Московской области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Вопросы им задают другие ученики – « корреспонденты» российских и зарубежных СМИ.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1.</w:t>
      </w:r>
      <w:r>
        <w:rPr>
          <w:rFonts w:cs="Arial Black" w:ascii="Arial Black" w:hAnsi="Arial Black"/>
          <w:sz w:val="27"/>
          <w:szCs w:val="27"/>
        </w:rPr>
        <w:t>Природа не запрограммировала в живых организмах радиоактивный цезий – 137.</w:t>
      </w:r>
    </w:p>
    <w:p>
      <w:pPr>
        <w:pStyle w:val="Normal"/>
        <w:spacing w:before="280" w:after="280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 </w:t>
      </w:r>
      <w:r>
        <w:rPr>
          <w:rFonts w:cs="Arial Black" w:ascii="Arial Black" w:hAnsi="Arial Black"/>
          <w:sz w:val="27"/>
          <w:szCs w:val="27"/>
        </w:rPr>
        <w:t>Однако у животных и людей он присутствует. Почему?</w:t>
      </w:r>
    </w:p>
    <w:p>
      <w:pPr>
        <w:pStyle w:val="Normal"/>
        <w:spacing w:before="280" w:after="280"/>
        <w:ind w:left="36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36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В организмах людей иживотных цезий – 137 появился после испытаний ядерного оружия и аварий на АЭС, накапливается, так как является биохимическим аналогом калия)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2. Каким фактором вызывается поражающее воздействие радиоактивных веществ на живые организмы?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Этот фактор – радиоактивность, т.е. распад ядер атомов,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при котором возникает излучение, имеющее большую энергию.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Проникая в ткани, излучение нарушает их физико – химические свойства)</w:t>
      </w:r>
    </w:p>
    <w:p>
      <w:pPr>
        <w:pStyle w:val="Normal"/>
        <w:spacing w:before="280" w:after="280"/>
        <w:ind w:left="360" w:hanging="0"/>
        <w:rPr/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3. </w:t>
      </w:r>
      <w:r>
        <w:rPr>
          <w:rFonts w:cs="Arial Black" w:ascii="Arial Black" w:hAnsi="Arial Black"/>
          <w:sz w:val="27"/>
          <w:szCs w:val="27"/>
        </w:rPr>
        <w:t>Летом 1986 года в районе ЧАЭС предпринимались меры по предупреждению осадков:</w:t>
      </w:r>
    </w:p>
    <w:p>
      <w:pPr>
        <w:pStyle w:val="Normal"/>
        <w:spacing w:before="280" w:after="280"/>
        <w:ind w:left="360" w:hanging="0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 </w:t>
      </w:r>
      <w:r>
        <w:rPr>
          <w:rFonts w:cs="Arial Black" w:ascii="Arial Black" w:hAnsi="Arial Black"/>
          <w:sz w:val="27"/>
          <w:szCs w:val="27"/>
        </w:rPr>
        <w:t>из самолетов распылялись специальные вещества. Для чего?</w:t>
      </w:r>
    </w:p>
    <w:p>
      <w:pPr>
        <w:pStyle w:val="Normal"/>
        <w:spacing w:before="280" w:after="280"/>
        <w:ind w:left="36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Fonts w:cs="'Arial Black';Times New Roman" w:ascii="'Arial Black';Times New Roman" w:hAnsi="'Arial Black';Times New Roman"/>
        </w:rPr>
        <w:t>(</w:t>
      </w:r>
      <w:r>
        <w:rPr>
          <w:rFonts w:cs="'Arial Black';Times New Roman" w:ascii="'Arial Black';Times New Roman" w:hAnsi="'Arial Black';Times New Roman"/>
          <w:i/>
          <w:iCs/>
        </w:rPr>
        <w:t>Дождевая вода выносила бы с поверхности почвы радиоактивные вещества, </w:t>
      </w:r>
    </w:p>
    <w:p>
      <w:pPr>
        <w:pStyle w:val="Normal"/>
        <w:spacing w:before="280" w:after="280"/>
        <w:ind w:left="720" w:hanging="0"/>
        <w:rPr/>
      </w:pPr>
      <w:r>
        <w:rPr>
          <w:rFonts w:cs="'Arial Black';Times New Roman" w:ascii="'Arial Black';Times New Roman" w:hAnsi="'Arial Black';Times New Roman"/>
          <w:i/>
          <w:iCs/>
        </w:rPr>
        <w:t>веще не обнесенные валами водоемы</w:t>
      </w:r>
      <w:r>
        <w:rPr>
          <w:rFonts w:cs="'Arial Black';Times New Roman" w:ascii="'Arial Black';Times New Roman" w:hAnsi="'Arial Black';Times New Roman"/>
        </w:rPr>
        <w:t>)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4.Специалисты считают последствия чернобыльского взрыва в 70 раз более серьезными,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  <w:r>
        <w:rPr>
          <w:rFonts w:cs="'Arial Black';Times New Roman" w:ascii="'Arial Black';Times New Roman" w:hAnsi="'Arial Black';Times New Roman"/>
        </w:rPr>
        <w:t>чем взрыв атомной бомбы над Хиросимой. Почему?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Fonts w:cs="'Arial Black';Times New Roman" w:ascii="'Arial Black';Times New Roman" w:hAnsi="'Arial Black';Times New Roman"/>
        </w:rPr>
        <w:t>(</w:t>
      </w:r>
      <w:r>
        <w:rPr>
          <w:rFonts w:cs="'Arial Black';Times New Roman" w:ascii="'Arial Black';Times New Roman" w:hAnsi="'Arial Black';Times New Roman"/>
          <w:i/>
          <w:iCs/>
        </w:rPr>
        <w:t>При ядерном взрыве радиоизотопы превращаются в стабильные изотопы, выделяя много и световой энергии. При тепловом взрыве на ЧАЭС радионуклеиды – продукты деления ядерного топлива – попали в окружающую среду и на многие годы загрязнили ее)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5.Почему к критическим видам загрязнения среди рыб, отнесли, препжле всего, хищные виды?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Fonts w:cs="'Arial Black';Times New Roman" w:ascii="'Arial Black';Times New Roman" w:hAnsi="'Arial Black';Times New Roman"/>
        </w:rPr>
        <w:t>(</w:t>
      </w:r>
      <w:r>
        <w:rPr>
          <w:rFonts w:cs="'Arial Black';Times New Roman" w:ascii="'Arial Black';Times New Roman" w:hAnsi="'Arial Black';Times New Roman"/>
          <w:i/>
          <w:iCs/>
        </w:rPr>
        <w:t>Хищные виды рыб являются заключительным звеном в пищевой цепи: </w:t>
      </w:r>
    </w:p>
    <w:p>
      <w:pPr>
        <w:pStyle w:val="Normal"/>
        <w:spacing w:before="280" w:after="280"/>
        <w:ind w:left="720" w:hanging="0"/>
        <w:rPr/>
      </w:pPr>
      <w:r>
        <w:rPr>
          <w:rFonts w:cs="'Arial Black';Times New Roman" w:ascii="'Arial Black';Times New Roman" w:hAnsi="'Arial Black';Times New Roman"/>
          <w:i/>
          <w:iCs/>
        </w:rPr>
        <w:t>«водные растения – травоядные рыбы – хищные</w:t>
      </w:r>
      <w:r>
        <w:rPr>
          <w:rFonts w:cs="'Arial Black';Times New Roman" w:ascii="'Arial Black';Times New Roman" w:hAnsi="'Arial Black';Times New Roman"/>
        </w:rPr>
        <w:t xml:space="preserve"> рыбы»)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6. Какие группы населения проживающие в зоне аварии, относятся к критическим?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Сельскохозяйственные рабочие, получающие дополнительную дозу облучения,т.к. вдыхают больше пыли, содержащей радионуклеиды.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Вторую группу составляют маленькие дети, в силу малого роста дышащие приземным слоем воздуха)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Fonts w:cs="'Arial Black';Times New Roman" w:ascii="'Arial Black';Times New Roman" w:hAnsi="'Arial Black';Times New Roman"/>
          <w:b/>
          <w:bCs/>
          <w:i/>
          <w:iCs/>
        </w:rPr>
        <w:t>7</w:t>
      </w:r>
      <w:r>
        <w:rPr>
          <w:rFonts w:cs="'Arial Black';Times New Roman" w:ascii="'Arial Black';Times New Roman" w:hAnsi="'Arial Black';Times New Roman"/>
        </w:rPr>
        <w:t>.Почему загрязнение молока – важный показатель радиоэкологического состояния местности</w:t>
      </w:r>
      <w:r>
        <w:rPr>
          <w:rFonts w:cs="'Arial Black';Times New Roman" w:ascii="'Arial Black';Times New Roman" w:hAnsi="'Arial Black';Times New Roman"/>
          <w:i/>
          <w:iCs/>
        </w:rPr>
        <w:t>?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Больше всего радионуклеидов скапливается на почве и в траве, через которые заражаются сами животные,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а в еще большей степени- их молоко)</w:t>
      </w:r>
    </w:p>
    <w:p>
      <w:pPr>
        <w:pStyle w:val="Normal"/>
        <w:spacing w:before="280" w:after="280"/>
        <w:ind w:left="720" w:hanging="0"/>
        <w:rPr/>
      </w:pPr>
      <w:r>
        <w:rPr>
          <w:rFonts w:cs="'Arial Black';Times New Roman" w:ascii="'Arial Black';Times New Roman" w:hAnsi="'Arial Black';Times New Roman"/>
        </w:rPr>
        <w:t>8. Что такое острый период облучения</w:t>
      </w:r>
      <w:r>
        <w:rPr>
          <w:rFonts w:cs="'Arial Black';Times New Roman" w:ascii="'Arial Black';Times New Roman" w:hAnsi="'Arial Black';Times New Roman"/>
          <w:i/>
          <w:iCs/>
        </w:rPr>
        <w:t>?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Это период действия короткоживущих радионуклеидов с периодом полураспада 10 дней, среди них – йод -131, йод- 132, барий- 140. благодаря их распаду интенсивность облучения через два месяца снижается. )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9. После аварии население принимало препараты йода .Зачем?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Насыщая организм стабильным йодом, предупреждается накопление его радиоизотопов в щитовидной железе и уменьшается доза облучения)</w:t>
      </w:r>
    </w:p>
    <w:p>
      <w:pPr>
        <w:pStyle w:val="Normal"/>
        <w:spacing w:before="280" w:after="280"/>
        <w:ind w:left="720" w:hanging="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cs="'Arial Black';Times New Roman" w:ascii="'Arial Black';Times New Roman" w:hAnsi="'Arial Black';Times New Roman"/>
        </w:rPr>
        <w:t>10.</w:t>
      </w:r>
      <w:r>
        <w:rPr>
          <w:rFonts w:cs="Arial Black" w:ascii="Arial Black" w:hAnsi="Arial Black"/>
          <w:sz w:val="27"/>
          <w:szCs w:val="27"/>
        </w:rPr>
        <w:t>Как животные и растения реагируют на незначительное повышение радиационного фона.</w:t>
      </w:r>
    </w:p>
    <w:p>
      <w:pPr>
        <w:pStyle w:val="Normal"/>
        <w:spacing w:before="280" w:after="280"/>
        <w:ind w:left="360" w:hanging="0"/>
        <w:rPr>
          <w:rFonts w:ascii="'Arial Black';Times New Roman" w:hAnsi="'Arial Black';Times New Roman" w:cs="'Arial Black';Times New Roman"/>
        </w:rPr>
      </w:pPr>
      <w:r>
        <w:rPr>
          <w:rFonts w:cs="'Arial Black';Times New Roman" w:ascii="'Arial Black';Times New Roman" w:hAnsi="'Arial Black';Times New Roman"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Растения ускоряют рост, увеличивается вегетативная масса, плоды вырастают неестественно крупными.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Животные реагируют отрицательно.)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 </w:t>
      </w:r>
    </w:p>
    <w:p>
      <w:pPr>
        <w:pStyle w:val="Normal"/>
        <w:spacing w:before="280" w:after="280"/>
        <w:rPr/>
      </w:pPr>
      <w:r>
        <w:rPr>
          <w:rFonts w:cs="'Arial Black';Times New Roman" w:ascii="'Arial Black';Times New Roman" w:hAnsi="'Arial Black';Times New Roman"/>
          <w:b/>
          <w:bCs/>
        </w:rPr>
        <w:t>11. Какие продукты особенно полезны для жителей зараженных территорий, выехавших из зоны радиации</w:t>
      </w:r>
      <w:r>
        <w:rPr>
          <w:rFonts w:cs="'Arial Black';Times New Roman" w:ascii="'Arial Black';Times New Roman" w:hAnsi="'Arial Black';Times New Roman"/>
          <w:b/>
          <w:bCs/>
          <w:i/>
          <w:iCs/>
        </w:rPr>
        <w:t>?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b/>
          <w:b/>
          <w:bCs/>
          <w:i/>
          <w:i/>
          <w:iCs/>
        </w:rPr>
      </w:pPr>
      <w:r>
        <w:rPr>
          <w:rFonts w:cs="'Arial Black';Times New Roman" w:ascii="'Arial Black';Times New Roman" w:hAnsi="'Arial Black';Times New Roman"/>
          <w:b/>
          <w:bCs/>
          <w:i/>
          <w:iCs/>
        </w:rPr>
        <w:t> </w:t>
      </w:r>
    </w:p>
    <w:p>
      <w:pPr>
        <w:pStyle w:val="Normal"/>
        <w:spacing w:before="280" w:after="280"/>
        <w:rPr>
          <w:rFonts w:ascii="'Arial Black';Times New Roman" w:hAnsi="'Arial Black';Times New Roman" w:cs="'Arial Black';Times New Roman"/>
          <w:i/>
          <w:i/>
          <w:iCs/>
        </w:rPr>
      </w:pPr>
      <w:r>
        <w:rPr>
          <w:rFonts w:cs="'Arial Black';Times New Roman" w:ascii="'Arial Black';Times New Roman" w:hAnsi="'Arial Black';Times New Roman"/>
          <w:i/>
          <w:iCs/>
        </w:rPr>
        <w:t>(Мясо, рыба, морепродукты, свекла, абрикос, апельсин, изюм, чернослив, соки , молоко, зефир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  <w:b/>
          <w:b/>
          <w:bCs/>
          <w:i/>
          <w:i/>
          <w:iCs/>
          <w:color w:val="9400D3"/>
          <w:sz w:val="28"/>
          <w:szCs w:val="28"/>
        </w:rPr>
      </w:pPr>
      <w:r>
        <w:rPr>
          <w:rFonts w:cs="'Arial Black';Times New Roman" w:ascii="'Arial Black';Times New Roman" w:hAnsi="'Arial Black';Times New Roman"/>
          <w:b/>
          <w:bCs/>
          <w:i/>
          <w:iCs/>
          <w:color w:val="9400D3"/>
          <w:sz w:val="28"/>
          <w:szCs w:val="28"/>
        </w:rPr>
        <w:t>ПОДГОТОВИЛИ: ПРОНИНА В.В., СЛИЗКОВА М.Г.</w:t>
      </w:r>
    </w:p>
    <w:p>
      <w:pPr>
        <w:pStyle w:val="Normal"/>
        <w:spacing w:before="280" w:after="280"/>
        <w:jc w:val="center"/>
        <w:rPr>
          <w:rFonts w:ascii="'Arial Black';Times New Roman" w:hAnsi="'Arial Black';Times New Roman" w:cs="'Arial Black';Times New Roman"/>
          <w:b/>
          <w:b/>
          <w:i/>
          <w:i/>
          <w:iCs/>
          <w:sz w:val="28"/>
          <w:szCs w:val="28"/>
        </w:rPr>
      </w:pPr>
      <w:r>
        <w:rPr>
          <w:rFonts w:cs="'Arial Black';Times New Roman" w:ascii="'Arial Black';Times New Roman" w:hAnsi="'Arial Black';Times New Roman"/>
          <w:b/>
          <w:i/>
          <w:iCs/>
          <w:sz w:val="28"/>
          <w:szCs w:val="28"/>
        </w:rPr>
        <w:t>План  проведения классного часа на тему «Ориентация на педагогическую профессию »                                                               с  обучающимися 9-11 классов МОУ СОШ с. Митрофаново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Цель: сформировать представление о профессии учителя, повысить престиж учительской професси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Оформление</w:t>
      </w:r>
      <w:r>
        <w:rPr>
          <w:b/>
          <w:i/>
          <w:iCs/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>плакат</w:t>
      </w:r>
      <w:r>
        <w:rPr>
          <w:b/>
          <w:i/>
          <w:iCs/>
          <w:sz w:val="28"/>
          <w:szCs w:val="28"/>
        </w:rPr>
        <w:t xml:space="preserve"> « Учитель- мастер, чародей, творец и просто верный друг детей 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/>
          <w:iCs/>
          <w:sz w:val="28"/>
          <w:szCs w:val="28"/>
        </w:rPr>
        <w:t xml:space="preserve">                                                   </w:t>
      </w:r>
      <w:r>
        <w:rPr>
          <w:b/>
          <w:i/>
          <w:iCs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i/>
          <w:i/>
          <w:iCs/>
        </w:rPr>
      </w:pPr>
      <w:r>
        <w:rPr>
          <w:b/>
          <w:i/>
          <w:iCs/>
          <w:sz w:val="28"/>
          <w:szCs w:val="28"/>
        </w:rPr>
        <w:t xml:space="preserve">1.Вступителное слово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i/>
          <w:i/>
          <w:iCs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-  </w:t>
      </w:r>
      <w:r>
        <w:rPr>
          <w:i/>
          <w:iCs/>
          <w:sz w:val="28"/>
          <w:szCs w:val="28"/>
        </w:rPr>
        <w:t>Много красивых стихов, песен и просто слов посвящено учителю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Мы все учились понемногу          О тех же, кто был рядом с нами,</w:t>
      </w:r>
    </w:p>
    <w:p>
      <w:pPr>
        <w:pStyle w:val="Normal"/>
        <w:tabs>
          <w:tab w:val="clear" w:pos="708"/>
          <w:tab w:val="left" w:pos="3615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Чему ни будь и как – ни будь</w:t>
        <w:tab/>
        <w:t xml:space="preserve">      Кто нас учил и наставлял,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И каждый выбирал дорогу,           Поговорим  сегодня с вами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И каждый выбирал свой путь.      Честь отдадим Учителям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.     2010 год – был годом Учителя.                                                                             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-  Почему именно этой профессии был посвящен целый год? (</w:t>
      </w:r>
      <w:r>
        <w:rPr>
          <w:i/>
          <w:sz w:val="22"/>
          <w:szCs w:val="22"/>
        </w:rPr>
        <w:t>Мнения уч-ся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- Каким должен быть человек, который выбрал эту профессию? (</w:t>
      </w:r>
      <w:r>
        <w:rPr>
          <w:i/>
          <w:sz w:val="22"/>
          <w:szCs w:val="22"/>
        </w:rPr>
        <w:t>Мнения уч-ся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sz w:val="22"/>
          <w:szCs w:val="22"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sz w:val="22"/>
          <w:szCs w:val="22"/>
        </w:rPr>
        <w:t>(Чтение стихотворения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/>
          <w:iCs/>
          <w:sz w:val="28"/>
          <w:szCs w:val="28"/>
        </w:rPr>
        <w:t>Твой друг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sz w:val="22"/>
          <w:szCs w:val="22"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Есть у тебя хороший друг,                                       Осенний вечер наступил,                         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Надежней друга нет.                                                 Ты лег уже в постель.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Спроси про север и про юг,                                       …Учитель только что раскрыл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Про то, что у тебя вокруг,-                                       Тяжелый свой портфель.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На все он даст ответ.                                                 Ты крепко - крепко спишь сейчас,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Ты помнишь, как пришел он в класс?                     Ты нагляделся снов.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Решили все: суров!                                                    А он, под лампою, склоняясь,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Но сколько он нашел для вас                                   Похвалит: ««Пять» на этот раз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Простых, понятных слов!                                          Сережа Иванов!»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Тебе за партой одному задачу объяснял,                  Хороших вырастил ребят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Помог соседу твоему                                                  Твой друг за много лет.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И драчунов разнял.                                                      Его теперь благодарят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А помнишь , вас повел в поход                                  Колхозник и поэт,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С утра, в седьмом часу? Какая птица, как поет ,     Ученый, знатный горновой…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Рассказывал в лесу</w:t>
        <w:tab/>
        <w:t xml:space="preserve">                                              Надежный друг – учитель твой!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- Справедливо сказано, что писатель живет в своих произведениях, художник – в картинах, 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скульптор – в созданных им скульптурах. А учитель – в мыслях, поступках и делах своих учеников. 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Какое гордое призванье – другим давать образованье!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4. Чтение сочинения и презентации о профессии учителя.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5. Знакомство с учебными заведениями Пензы и области.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6. Рассказ о льготах молодым специалистам.    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i/>
          <w:i/>
          <w:iCs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Arial Black'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3:00Z</dcterms:created>
  <dc:creator>Admin</dc:creator>
  <dc:description/>
  <cp:keywords/>
  <dc:language>en-US</dc:language>
  <cp:lastModifiedBy>Admin</cp:lastModifiedBy>
  <dcterms:modified xsi:type="dcterms:W3CDTF">2011-12-17T15:33:00Z</dcterms:modified>
  <cp:revision>2</cp:revision>
  <dc:subject/>
  <dc:title>Пресс – конференция «Чернобыльский след»</dc:title>
</cp:coreProperties>
</file>