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вящение в первоклассники МБОУСОШ с. Митрофаново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читель: </w:t>
      </w:r>
      <w:r>
        <w:rPr/>
        <w:t>Дорогие ребята, уважаемые родители, учителя! Мы собрались на весёлый праздник « Посвящение в первоклассники ».</w:t>
      </w:r>
    </w:p>
    <w:p>
      <w:pPr>
        <w:pStyle w:val="Normal"/>
        <w:rPr/>
      </w:pPr>
      <w:r>
        <w:rPr/>
        <w:t xml:space="preserve">Сегодня у 1  класса торжественный день. Совсем недавно их называли малышами, а теперь о них говорят: « Это ученики ». ( Звучит сигнал) </w:t>
        <w:br/>
        <w:br/>
      </w:r>
      <w:r>
        <w:rPr>
          <w:i/>
          <w:iCs/>
        </w:rPr>
        <w:br/>
        <w:t xml:space="preserve">На сцену поднимаются 5 учеников </w:t>
        <w:br/>
      </w:r>
      <w:r>
        <w:rPr/>
        <w:br/>
      </w:r>
      <w:r>
        <w:rPr>
          <w:b/>
          <w:bCs/>
        </w:rPr>
        <w:t xml:space="preserve">Ш </w:t>
      </w:r>
      <w:r>
        <w:rPr/>
        <w:br/>
        <w:t xml:space="preserve">Поступил я осенью В школу в 1 класс </w:t>
        <w:br/>
        <w:t xml:space="preserve">Я считаюсь школьником </w:t>
        <w:br/>
        <w:t xml:space="preserve">С первого числа. </w:t>
        <w:br/>
        <w:br/>
      </w:r>
      <w:r>
        <w:rPr>
          <w:b/>
          <w:bCs/>
        </w:rPr>
        <w:t xml:space="preserve">К </w:t>
      </w:r>
      <w:r>
        <w:rPr/>
        <w:br/>
        <w:t xml:space="preserve">Мы теперь не просто дети, </w:t>
        <w:br/>
        <w:t xml:space="preserve">Мы теперь ученики. </w:t>
        <w:br/>
        <w:t xml:space="preserve">И у нас теперь на партах </w:t>
        <w:br/>
        <w:t xml:space="preserve">Книжки, ручки, дневники. </w:t>
        <w:br/>
        <w:br/>
      </w:r>
      <w:r>
        <w:rPr>
          <w:b/>
          <w:bCs/>
        </w:rPr>
        <w:t xml:space="preserve">О </w:t>
        <w:br/>
      </w:r>
      <w:r>
        <w:rPr/>
        <w:t xml:space="preserve">Я на уроке первый раз, </w:t>
        <w:br/>
        <w:t xml:space="preserve">Теперь я ученица – </w:t>
        <w:br/>
        <w:t xml:space="preserve">Вошла учительница в класс </w:t>
        <w:br/>
        <w:t xml:space="preserve">Вставать или садиться? </w:t>
        <w:br/>
        <w:br/>
      </w:r>
      <w:r>
        <w:rPr>
          <w:b/>
          <w:bCs/>
        </w:rPr>
        <w:t xml:space="preserve">Л </w:t>
        <w:br/>
      </w:r>
      <w:r>
        <w:rPr/>
        <w:t xml:space="preserve">Теперь я ученица, </w:t>
        <w:br/>
        <w:t xml:space="preserve">Чернилами пишу. </w:t>
        <w:br/>
        <w:t xml:space="preserve">Боюсь пошевелиться </w:t>
        <w:br/>
        <w:t xml:space="preserve">Сижу и не дышу. </w:t>
        <w:br/>
        <w:br/>
      </w:r>
      <w:r>
        <w:rPr>
          <w:b/>
          <w:bCs/>
        </w:rPr>
        <w:t xml:space="preserve">А </w:t>
        <w:br/>
      </w:r>
      <w:r>
        <w:rPr/>
        <w:t xml:space="preserve">Новую форму на себя надели, </w:t>
        <w:br/>
        <w:t xml:space="preserve">Новенькая ручка в новеньком портфеле, </w:t>
        <w:br/>
        <w:t xml:space="preserve">Новые книжки, палочки для счёта, </w:t>
        <w:br/>
        <w:t xml:space="preserve">Новые тетрадки в новые заботы. </w:t>
        <w:br/>
        <w:br/>
      </w:r>
      <w:r>
        <w:rPr>
          <w:i/>
          <w:iCs/>
        </w:rPr>
        <w:t xml:space="preserve">(Выбегает Путаница и Нехочуха. Путаница путает ребят с буквами. Нехочуха ложится на скамейку и «спит».) </w:t>
        <w:br/>
      </w:r>
      <w:r>
        <w:rPr/>
        <w:br/>
      </w:r>
      <w:r>
        <w:rPr>
          <w:b/>
          <w:bCs/>
        </w:rPr>
        <w:t>Учитель:</w:t>
      </w:r>
      <w:r>
        <w:rPr/>
        <w:t xml:space="preserve"> Ребята! Что за странные гости у нас? (подкрадывается к Путанице). Попалась! Ты кто такая? </w:t>
        <w:br/>
        <w:br/>
      </w:r>
      <w:r>
        <w:rPr>
          <w:b/>
          <w:bCs/>
        </w:rPr>
        <w:t xml:space="preserve">Путаница: </w:t>
      </w:r>
      <w:r>
        <w:rPr/>
        <w:t xml:space="preserve">(задрав нос) Я –Путаница! </w:t>
        <w:br/>
        <w:br/>
      </w:r>
      <w:r>
        <w:rPr>
          <w:b/>
          <w:bCs/>
        </w:rPr>
        <w:t xml:space="preserve">Учитель: </w:t>
      </w:r>
      <w:r>
        <w:rPr/>
        <w:t xml:space="preserve">Так это ты все буквы перепутала? </w:t>
        <w:br/>
        <w:br/>
      </w:r>
      <w:r>
        <w:rPr>
          <w:b/>
          <w:bCs/>
        </w:rPr>
        <w:t>Путаница:</w:t>
      </w:r>
      <w:r>
        <w:rPr/>
        <w:t xml:space="preserve"> Ну я, а что? </w:t>
        <w:br/>
        <w:br/>
      </w:r>
      <w:r>
        <w:rPr>
          <w:b/>
          <w:bCs/>
        </w:rPr>
        <w:t xml:space="preserve">Учитель: </w:t>
      </w:r>
      <w:r>
        <w:rPr/>
        <w:t xml:space="preserve">А то, что зря старалась. Наши ребята все твои пакости исправят </w:t>
        <w:br/>
        <w:br/>
        <w:t xml:space="preserve"> </w:t>
      </w:r>
      <w:r>
        <w:rPr>
          <w:i/>
          <w:iCs/>
        </w:rPr>
        <w:t xml:space="preserve">( Дети восстанавливают слово и уходят) </w:t>
        <w:br/>
      </w:r>
      <w:r>
        <w:rPr/>
        <w:br/>
      </w:r>
      <w:r>
        <w:rPr>
          <w:b/>
          <w:bCs/>
        </w:rPr>
        <w:t>Путаница:</w:t>
      </w:r>
      <w:r>
        <w:rPr/>
        <w:t xml:space="preserve"> А я вот знаю, что многие из вас мам и пап не слушаются, уроки учить не хотят. Наверное, в школе – то вам и не интересно совсем, Нет? </w:t>
        <w:br/>
        <w:br/>
      </w:r>
      <w:r>
        <w:rPr>
          <w:b/>
          <w:bCs/>
        </w:rPr>
        <w:t>Дети:</w:t>
      </w:r>
      <w:r>
        <w:rPr/>
        <w:t xml:space="preserve"> Интересно. </w:t>
        <w:br/>
        <w:br/>
      </w:r>
      <w:r>
        <w:rPr>
          <w:b/>
          <w:bCs/>
        </w:rPr>
        <w:t>Путаница:</w:t>
      </w:r>
      <w:r>
        <w:rPr/>
        <w:t xml:space="preserve"> Ну и ладно! Зато я знаю такого мальчика, который ничего не умеет и ничего не хочет. Зовут его Нехочуха! (зовет «Нехочуха»)</w:t>
        <w:br/>
        <w:br/>
      </w:r>
      <w:r>
        <w:rPr>
          <w:b/>
          <w:bCs/>
        </w:rPr>
        <w:t>Нехочуха:</w:t>
      </w:r>
      <w:r>
        <w:rPr/>
        <w:t xml:space="preserve"> А-а-а! </w:t>
        <w:br/>
        <w:br/>
      </w:r>
      <w:r>
        <w:rPr>
          <w:b/>
          <w:bCs/>
        </w:rPr>
        <w:t>Путаница:</w:t>
      </w:r>
      <w:r>
        <w:rPr/>
        <w:t xml:space="preserve"> Вставай! </w:t>
        <w:br/>
        <w:br/>
      </w:r>
      <w:r>
        <w:rPr>
          <w:b/>
          <w:bCs/>
        </w:rPr>
        <w:t>Нехочуха:</w:t>
      </w:r>
      <w:r>
        <w:rPr/>
        <w:t xml:space="preserve"> Не хочу. </w:t>
        <w:br/>
        <w:br/>
      </w:r>
      <w:r>
        <w:rPr>
          <w:b/>
          <w:bCs/>
        </w:rPr>
        <w:t>Путаница:</w:t>
      </w:r>
      <w:r>
        <w:rPr/>
        <w:t xml:space="preserve"> Рассказывай! </w:t>
        <w:br/>
        <w:br/>
      </w:r>
      <w:r>
        <w:rPr>
          <w:b/>
          <w:bCs/>
        </w:rPr>
        <w:t xml:space="preserve">Нехочуха: </w:t>
      </w:r>
      <w:r>
        <w:rPr/>
        <w:t xml:space="preserve">Я великий Нехочуха, </w:t>
        <w:br/>
        <w:t xml:space="preserve">Ничего я не хочу. </w:t>
        <w:br/>
        <w:t xml:space="preserve"> И скажу вам откровенно,</w:t>
      </w:r>
    </w:p>
    <w:p>
      <w:pPr>
        <w:pStyle w:val="Normal"/>
        <w:rPr/>
      </w:pPr>
      <w:r>
        <w:rPr/>
        <w:t xml:space="preserve">Я уроки не учу. </w:t>
        <w:br/>
        <w:t xml:space="preserve"> Не хожу, друзья, я в школу, </w:t>
        <w:br/>
        <w:t xml:space="preserve">Днями целыми я сплю, </w:t>
        <w:br/>
        <w:t xml:space="preserve">Потому что, потому что </w:t>
        <w:br/>
        <w:t xml:space="preserve">Ничего я не хочу. </w:t>
        <w:br/>
        <w:br/>
      </w:r>
      <w:r>
        <w:rPr>
          <w:b/>
          <w:bCs/>
        </w:rPr>
        <w:t>Путаница:</w:t>
      </w:r>
      <w:r>
        <w:rPr/>
        <w:t xml:space="preserve"> Вот так вот. И никто его не перепутает. </w:t>
        <w:br/>
        <w:br/>
      </w:r>
      <w:r>
        <w:rPr>
          <w:b/>
          <w:bCs/>
        </w:rPr>
        <w:t>Учитель:</w:t>
      </w:r>
      <w:r>
        <w:rPr/>
        <w:t xml:space="preserve"> А ты, Нехочуха, вместо слов «не хочу» попробуй сказать: «Хочу!» или « Буду с удовольствием!». </w:t>
        <w:br/>
        <w:br/>
      </w:r>
      <w:r>
        <w:rPr>
          <w:b/>
          <w:bCs/>
        </w:rPr>
        <w:t>Нехочуха:</w:t>
      </w:r>
      <w:r>
        <w:rPr/>
        <w:t xml:space="preserve"> Никогда у меня это не пол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: Ребята, давайте поможем Нехочухе! Он будет говорить слово «я», а вы – « хочу», и Нехочуха скажет дальше, что он хочет делать. </w:t>
        <w:br/>
        <w:br/>
      </w:r>
      <w:r>
        <w:rPr>
          <w:b/>
          <w:bCs/>
        </w:rPr>
        <w:t>Нехочуха:</w:t>
      </w:r>
      <w:r>
        <w:rPr/>
        <w:t xml:space="preserve"> Я. </w:t>
        <w:br/>
        <w:br/>
      </w:r>
      <w:r>
        <w:rPr>
          <w:b/>
          <w:bCs/>
        </w:rPr>
        <w:t>Дети:</w:t>
      </w:r>
      <w:r>
        <w:rPr/>
        <w:t xml:space="preserve"> Хочу… </w:t>
        <w:br/>
        <w:br/>
      </w:r>
      <w:r>
        <w:rPr>
          <w:b/>
          <w:bCs/>
        </w:rPr>
        <w:t>Нехочуха:</w:t>
      </w:r>
      <w:r>
        <w:rPr/>
        <w:t xml:space="preserve"> Загадать вам загадку. </w:t>
        <w:br/>
        <w:br/>
      </w:r>
      <w:r>
        <w:rPr>
          <w:b/>
          <w:bCs/>
        </w:rPr>
        <w:t>Учитель:</w:t>
      </w:r>
      <w:r>
        <w:rPr/>
        <w:t xml:space="preserve"> Загадывай. </w:t>
        <w:br/>
      </w:r>
    </w:p>
    <w:p>
      <w:pPr>
        <w:pStyle w:val="Normal"/>
        <w:rPr/>
      </w:pPr>
      <w:r>
        <w:rPr>
          <w:b/>
          <w:bCs/>
        </w:rPr>
        <w:t>Нехочуха.</w:t>
      </w:r>
      <w:r>
        <w:rPr/>
        <w:t xml:space="preserve"> В коридоре топот ног, </w:t>
        <w:br/>
        <w:t xml:space="preserve">То зовёт всех в класс ( звонок)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Нехочуха:</w:t>
      </w:r>
      <w:r>
        <w:rPr/>
        <w:t xml:space="preserve"> А вот и нет. Не услышите вы больше звонок. Для того ,чтобы мы его отдали – вам нужно пройти некоторые испытания. Вы должны доказать, что достойны носить звание  «первоклассник ». Вот маршрутные листы, на пути вас ждёт много испытаний. (написаны станции Слайды)</w:t>
        <w:br/>
        <w:br/>
      </w:r>
      <w:r>
        <w:rPr>
          <w:b/>
          <w:bCs/>
        </w:rPr>
        <w:t xml:space="preserve">Учитель: </w:t>
      </w:r>
      <w:r>
        <w:rPr/>
        <w:t>В добрый путь ребята! Помогайте друг другу в пути! Испытания ждут и ваших родителей. И так первая станция «Математическая»</w:t>
        <w:br/>
        <w:br/>
      </w:r>
      <w:r>
        <w:rPr>
          <w:b/>
          <w:bCs/>
          <w:i/>
          <w:iCs/>
        </w:rPr>
        <w:t>Станция математическая.</w:t>
      </w:r>
      <w:r>
        <w:rPr>
          <w:i/>
          <w:iCs/>
        </w:rPr>
        <w:t xml:space="preserve"> </w:t>
        <w:br/>
        <w:t xml:space="preserve">Показывается цифра дети читают стихи про них  (слайды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Вот один иль единиц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чень тонкая, как птиц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Это цифра д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юбуйся какова:</w:t>
      </w:r>
    </w:p>
    <w:p>
      <w:pPr>
        <w:pStyle w:val="Normal"/>
        <w:rPr/>
      </w:pPr>
      <w:r>
        <w:rPr/>
        <w:t>Выгибаетдвойка шею,</w:t>
      </w:r>
    </w:p>
    <w:p>
      <w:pPr>
        <w:pStyle w:val="Normal"/>
        <w:rPr/>
      </w:pPr>
      <w:r>
        <w:rPr/>
        <w:t>Волочится хвост за нею.</w:t>
      </w:r>
    </w:p>
    <w:p>
      <w:pPr>
        <w:pStyle w:val="Normal"/>
        <w:numPr>
          <w:ilvl w:val="0"/>
          <w:numId w:val="1"/>
        </w:numPr>
        <w:rPr/>
      </w:pPr>
      <w:r>
        <w:rPr/>
        <w:t>Тройка — третий из значков,</w:t>
      </w:r>
    </w:p>
    <w:p>
      <w:pPr>
        <w:pStyle w:val="Normal"/>
        <w:rPr/>
      </w:pPr>
      <w:r>
        <w:rPr/>
        <w:t>состоит из двух крючков.</w:t>
      </w:r>
    </w:p>
    <w:p>
      <w:pPr>
        <w:pStyle w:val="Normal"/>
        <w:numPr>
          <w:ilvl w:val="0"/>
          <w:numId w:val="1"/>
        </w:numPr>
        <w:rPr/>
      </w:pPr>
      <w:r>
        <w:rPr/>
        <w:t>За тремя идут четыре</w:t>
      </w:r>
    </w:p>
    <w:p>
      <w:pPr>
        <w:pStyle w:val="Normal"/>
        <w:rPr/>
      </w:pPr>
      <w:r>
        <w:rPr/>
        <w:t>Острый локоть оттопыря.</w:t>
      </w:r>
    </w:p>
    <w:p>
      <w:pPr>
        <w:pStyle w:val="Normal"/>
        <w:numPr>
          <w:ilvl w:val="0"/>
          <w:numId w:val="1"/>
        </w:numPr>
        <w:rPr/>
      </w:pPr>
      <w:r>
        <w:rPr/>
        <w:t>А вот это цифра пять.</w:t>
      </w:r>
    </w:p>
    <w:p>
      <w:pPr>
        <w:pStyle w:val="Normal"/>
        <w:rPr/>
      </w:pPr>
      <w:r>
        <w:rPr/>
        <w:t>Гопака пошла плясать.</w:t>
      </w:r>
    </w:p>
    <w:p>
      <w:pPr>
        <w:pStyle w:val="Normal"/>
        <w:rPr/>
      </w:pPr>
      <w:r>
        <w:rPr/>
        <w:t>Руку в право протянула,</w:t>
      </w:r>
    </w:p>
    <w:p>
      <w:pPr>
        <w:pStyle w:val="Normal"/>
        <w:rPr/>
      </w:pPr>
      <w:r>
        <w:rPr/>
        <w:t>Ножку круто изогнула.</w:t>
      </w:r>
    </w:p>
    <w:p>
      <w:pPr>
        <w:pStyle w:val="Normal"/>
        <w:numPr>
          <w:ilvl w:val="0"/>
          <w:numId w:val="1"/>
        </w:numPr>
        <w:rPr/>
      </w:pPr>
      <w:r>
        <w:rPr/>
        <w:t>Цифра шесть — дверной замочек:</w:t>
      </w:r>
    </w:p>
    <w:p>
      <w:pPr>
        <w:pStyle w:val="Normal"/>
        <w:rPr/>
      </w:pPr>
      <w:r>
        <w:rPr/>
        <w:t>Сверху крюк, внизу кружочек.</w:t>
      </w:r>
    </w:p>
    <w:p>
      <w:pPr>
        <w:pStyle w:val="Normal"/>
        <w:numPr>
          <w:ilvl w:val="0"/>
          <w:numId w:val="1"/>
        </w:numPr>
        <w:rPr/>
      </w:pPr>
      <w:r>
        <w:rPr/>
        <w:t>Вот семерка — кочерга</w:t>
      </w:r>
    </w:p>
    <w:p>
      <w:pPr>
        <w:pStyle w:val="Normal"/>
        <w:rPr/>
      </w:pPr>
      <w:r>
        <w:rPr/>
        <w:t>У нее одна нога.</w:t>
      </w:r>
    </w:p>
    <w:p>
      <w:pPr>
        <w:pStyle w:val="Normal"/>
        <w:numPr>
          <w:ilvl w:val="0"/>
          <w:numId w:val="1"/>
        </w:numPr>
        <w:rPr/>
      </w:pPr>
      <w:r>
        <w:rPr/>
        <w:t>У восьмерки два кольца</w:t>
      </w:r>
    </w:p>
    <w:p>
      <w:pPr>
        <w:pStyle w:val="Normal"/>
        <w:rPr/>
      </w:pPr>
      <w:r>
        <w:rPr/>
        <w:t>Без начала и кон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а девять иль девятка - </w:t>
      </w:r>
    </w:p>
    <w:p>
      <w:pPr>
        <w:pStyle w:val="Normal"/>
        <w:rPr/>
      </w:pPr>
      <w:r>
        <w:rPr/>
        <w:t>цирковая акроботка:</w:t>
      </w:r>
    </w:p>
    <w:p>
      <w:pPr>
        <w:pStyle w:val="Normal"/>
        <w:rPr/>
      </w:pPr>
      <w:r>
        <w:rPr/>
        <w:t>Если на голову встанет,</w:t>
      </w:r>
    </w:p>
    <w:p>
      <w:pPr>
        <w:pStyle w:val="Normal"/>
        <w:rPr/>
      </w:pPr>
      <w:r>
        <w:rPr/>
        <w:t>Цифрой шесть девятка стан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а вроде буквы О - </w:t>
      </w:r>
    </w:p>
    <w:p>
      <w:pPr>
        <w:pStyle w:val="Normal"/>
        <w:rPr/>
      </w:pPr>
      <w:r>
        <w:rPr/>
        <w:t>Это ноль иль ничего.</w:t>
      </w:r>
    </w:p>
    <w:p>
      <w:pPr>
        <w:pStyle w:val="Normal"/>
        <w:numPr>
          <w:ilvl w:val="0"/>
          <w:numId w:val="1"/>
        </w:numPr>
        <w:rPr/>
      </w:pPr>
      <w:r>
        <w:rPr/>
        <w:t>Если ж слева, рядом с ним</w:t>
      </w:r>
    </w:p>
    <w:p>
      <w:pPr>
        <w:pStyle w:val="Normal"/>
        <w:rPr/>
      </w:pPr>
      <w:r>
        <w:rPr/>
        <w:t>Единицу примостим,</w:t>
      </w:r>
    </w:p>
    <w:p>
      <w:pPr>
        <w:pStyle w:val="Normal"/>
        <w:rPr/>
      </w:pPr>
      <w:r>
        <w:rPr/>
        <w:t>Он побольше станет весить,</w:t>
      </w:r>
    </w:p>
    <w:p>
      <w:pPr>
        <w:pStyle w:val="Normal"/>
        <w:rPr/>
      </w:pPr>
      <w:r>
        <w:rPr/>
        <w:t>Потому что это- 10.</w:t>
      </w:r>
    </w:p>
    <w:p>
      <w:pPr>
        <w:pStyle w:val="Normal"/>
        <w:numPr>
          <w:ilvl w:val="0"/>
          <w:numId w:val="1"/>
        </w:numPr>
        <w:rPr/>
      </w:pPr>
      <w:r>
        <w:rPr/>
        <w:t>Эти цифры попорядку</w:t>
      </w:r>
    </w:p>
    <w:p>
      <w:pPr>
        <w:pStyle w:val="Normal"/>
        <w:rPr/>
      </w:pPr>
      <w:r>
        <w:rPr/>
        <w:t xml:space="preserve">будем мы писать в тетрадк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учается оценка 5 по окончанию конкур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еперь ваши испытания уважаемые родител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в стихах. </w:t>
        <w:br/>
        <w:t xml:space="preserve">Под кустом у реки </w:t>
        <w:br/>
        <w:t xml:space="preserve">Жили майские жуки: </w:t>
        <w:br/>
        <w:t xml:space="preserve">Дочка, сын, отец и мать </w:t>
        <w:br/>
        <w:t xml:space="preserve">– Кто успел их сосчитать? </w:t>
        <w:br/>
      </w:r>
      <w:r>
        <w:rPr>
          <w:i/>
          <w:iCs/>
        </w:rPr>
        <w:br/>
      </w:r>
      <w:r>
        <w:rPr>
          <w:b/>
          <w:bCs/>
          <w:i/>
          <w:iCs/>
        </w:rPr>
        <w:t xml:space="preserve">Я, Серёжа, Коля, Ванда – </w:t>
        <w:br/>
        <w:t xml:space="preserve">Волейбольная команда. </w:t>
        <w:br/>
        <w:t xml:space="preserve">Женя с Игорем пока </w:t>
        <w:br/>
        <w:t xml:space="preserve">Запасных два игрока. </w:t>
        <w:br/>
        <w:t xml:space="preserve">А когда подучатся, </w:t>
        <w:br/>
        <w:t xml:space="preserve">Сколько всех получится? </w:t>
        <w:br/>
      </w:r>
      <w:r>
        <w:rPr>
          <w:i/>
          <w:iCs/>
        </w:rPr>
        <w:br/>
      </w:r>
    </w:p>
    <w:p>
      <w:pPr>
        <w:pStyle w:val="Normal"/>
        <w:rPr/>
      </w:pPr>
      <w:r>
        <w:rPr>
          <w:b/>
          <w:bCs/>
          <w:i/>
          <w:iCs/>
        </w:rPr>
        <w:br/>
        <w:br/>
      </w:r>
      <w:r>
        <w:rPr>
          <w:i/>
          <w:iCs/>
        </w:rPr>
        <w:br/>
      </w:r>
      <w:r>
        <w:rPr>
          <w:b/>
          <w:bCs/>
          <w:i/>
          <w:iCs/>
        </w:rPr>
        <w:t xml:space="preserve">Станция загадочная. (А теперь ребята отгадайте загадки. Ученик, отгадавший загадку, должен выйти к доске и показать нужную букву ту, с которой начинается слово-отгадка). </w:t>
        <w:br/>
      </w:r>
      <w:r>
        <w:rPr>
          <w:i/>
          <w:iCs/>
          <w:u w:val="single"/>
        </w:rPr>
        <w:t xml:space="preserve">♦ Загадки. </w:t>
      </w:r>
      <w:r>
        <w:rPr>
          <w:i/>
          <w:iCs/>
        </w:rPr>
        <w:br/>
        <w:t xml:space="preserve">1. Если ты его отточишь, </w:t>
        <w:br/>
        <w:t xml:space="preserve">Нарисуешь всё, что хочешь, </w:t>
        <w:br/>
        <w:t xml:space="preserve">Солнце, море, горы, пляж. </w:t>
        <w:br/>
        <w:t xml:space="preserve">Что же это? (карандаш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2. В черном поле заяц белый </w:t>
        <w:br/>
        <w:t xml:space="preserve">Прыгал, бегал, петли делал. </w:t>
        <w:br/>
        <w:t xml:space="preserve">След за ним был тоже бел. </w:t>
        <w:br/>
        <w:t>Кто же этот заяц? (мел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br/>
        <w:t xml:space="preserve">3. Сели птицы на страницы, </w:t>
        <w:br/>
        <w:t xml:space="preserve">Знают быль и небылицы.(буквы) </w:t>
        <w:br/>
        <w:br/>
        <w:t xml:space="preserve">4. Кто на свете всех умнее, </w:t>
        <w:br/>
        <w:t xml:space="preserve">Кто всё знает и умеет, </w:t>
        <w:br/>
        <w:t xml:space="preserve">И в любой свободный час </w:t>
        <w:br/>
        <w:t xml:space="preserve">Кто всему научит нас? (книга) </w:t>
        <w:br/>
        <w:br/>
        <w:t xml:space="preserve">5. То я в клетку, то в линейк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писать на мне сумей-ка. </w:t>
        <w:br/>
        <w:t xml:space="preserve">Можешь и нарисовать. </w:t>
        <w:br/>
        <w:t xml:space="preserve">Что такое я? (тетрадь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t xml:space="preserve">6. Стоит весёлый светлый дом </w:t>
        <w:br/>
        <w:t xml:space="preserve">Ребят проворных много в нём. </w:t>
        <w:br/>
        <w:t xml:space="preserve">Там пишут и считают, </w:t>
        <w:br/>
        <w:t xml:space="preserve">Рисуют и читают.(школа) </w:t>
        <w:br/>
        <w:br/>
        <w:t xml:space="preserve">7. Я люблю прямоту </w:t>
        <w:br/>
        <w:t xml:space="preserve">Я сама прямая, </w:t>
        <w:br/>
        <w:t xml:space="preserve">Сделать ровную черту </w:t>
        <w:br/>
        <w:t xml:space="preserve">Всем я помогаю. (линейка) 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учается оценка 5 по окончанию конкур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br/>
        <w:t>(</w:t>
      </w:r>
      <w:r>
        <w:rPr>
          <w:b/>
          <w:bCs/>
          <w:i/>
          <w:iCs/>
        </w:rPr>
        <w:t>♦</w:t>
      </w:r>
      <w:r>
        <w:rPr>
          <w:b/>
          <w:bCs/>
          <w:i/>
          <w:iCs/>
          <w:u w:val="single"/>
        </w:rPr>
        <w:t xml:space="preserve"> Вопросы для родителей.</w:t>
      </w:r>
      <w:r>
        <w:rPr>
          <w:b/>
          <w:bCs/>
          <w:i/>
          <w:iCs/>
        </w:rPr>
        <w:br/>
        <w:t xml:space="preserve">1.Семь раз отмерь, а … раз отрежь. </w:t>
        <w:br/>
        <w:t xml:space="preserve">2. Ум хорошо, а два лучше. </w:t>
        <w:br/>
        <w:t xml:space="preserve">3. Какое число входит в название сказки про поросят? </w:t>
        <w:br/>
        <w:t>4. Самый короткий месяц в году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5. Что учитель ставит ученику за ответ на уроке? )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учается оценка 5 и родителям по окончанию конкурс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br/>
      </w:r>
      <w:r>
        <w:rPr>
          <w:b/>
          <w:bCs/>
          <w:i/>
          <w:iCs/>
        </w:rPr>
        <w:t xml:space="preserve">Станция сказочная. </w:t>
      </w:r>
      <w:r>
        <w:rPr>
          <w:i/>
          <w:iCs/>
        </w:rPr>
        <w:br/>
        <w:br/>
      </w:r>
      <w:r>
        <w:rPr>
          <w:b/>
          <w:bCs/>
          <w:i/>
          <w:iCs/>
        </w:rPr>
        <w:t>♦ Определите от кого из сказочных героев поступили эти телеграммы. (слайды)</w:t>
        <w:br/>
      </w:r>
      <w:r>
        <w:rPr>
          <w:i/>
          <w:iCs/>
        </w:rPr>
        <w:br/>
        <w:t>- Пришёл волк и съел 6 моих братьев. Я спрятался. Помогите. (волк и семеро козлят. р.н.с)</w:t>
        <w:br/>
        <w:br/>
        <w:t>- Буду, буду умываться по утрам и вечерам. (Мойдодыр. К.И. Чуковский)</w:t>
        <w:br/>
        <w:br/>
        <w:t>- Лиса заняла мой домик, а меня выгнала. (р н с Лиса и заяц)</w:t>
        <w:br/>
        <w:br/>
        <w:t>- Спасибо, ласточка, за чудесное спасение. (Дюймовоч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ручается оценка 5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для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Доскажите  имя литературного героя </w:t>
        <w:br/>
        <w:t xml:space="preserve">Папа …(Карло) </w:t>
        <w:br/>
        <w:t xml:space="preserve">Кот …(Леопольд, в сапогах, Матроскин) </w:t>
        <w:br/>
        <w:t xml:space="preserve">Дед …(Мороз, Мазай) </w:t>
        <w:br/>
        <w:t xml:space="preserve">Баба …(Яга) </w:t>
        <w:br/>
        <w:t xml:space="preserve">Дядя …(Фёдор, Стёпа) </w:t>
        <w:br/>
        <w:t xml:space="preserve">Крокодил …(Гена) </w:t>
        <w:br/>
        <w:t xml:space="preserve">Почтальон …(Печкин) </w:t>
        <w:br/>
        <w:t xml:space="preserve">Доктор …(Айболит) </w:t>
        <w:br/>
        <w:t xml:space="preserve">Красная …(Шапочка) </w:t>
        <w:br/>
        <w:t xml:space="preserve">Кощей …(Бессмертный) </w:t>
        <w:br/>
        <w:t xml:space="preserve">Муха …(Цокотуха) </w:t>
        <w:br/>
        <w:t xml:space="preserve">Вини …(Пух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ручается оценка 5 по окончанию конкур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нция «Веселая перемен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сня «Листопа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нец «Хоровод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ручается оценка 5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1. Портфель предлагает родителям провести конкурс « Кто быстрее?». Нужно собрать школьные принадлежности. </w:t>
        <w:br/>
      </w:r>
      <w:r>
        <w:rPr>
          <w:i/>
          <w:iCs/>
        </w:rPr>
        <w:br/>
        <w:br/>
        <w:t xml:space="preserve"> </w:t>
      </w:r>
      <w:r>
        <w:rPr>
          <w:b/>
          <w:bCs/>
          <w:i/>
          <w:iCs/>
        </w:rPr>
        <w:t>Вручается оценка 5 по окончанию конкурс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Молодцы, ребята! Справились со всеми заданиями. Придётся вам Путаница и Нехочуха, отдавать наш звонок. </w:t>
        <w:br/>
        <w:br/>
      </w:r>
      <w:r>
        <w:rPr>
          <w:b/>
          <w:bCs/>
        </w:rPr>
        <w:t>Нехочуха:</w:t>
      </w:r>
      <w:r>
        <w:rPr/>
        <w:t xml:space="preserve"> И вовсе мы не злыдни, мы добрые и зовут нас Пищи и Читай. Мы придумали всё это, чтобы проверить вас. И мы видим, что вы настоящие первоклассники. </w:t>
        <w:br/>
        <w:br/>
      </w:r>
      <w:r>
        <w:rPr>
          <w:b/>
          <w:bCs/>
        </w:rPr>
        <w:t>Учитель:</w:t>
      </w:r>
      <w:r>
        <w:rPr/>
        <w:t xml:space="preserve"> И в заключении праздника вы должны произнести клятву первоклассника. (Фанфары.) Повторяйте за мной. </w:t>
        <w:br/>
        <w:br/>
        <w:t xml:space="preserve">« Мы первоклассники  перед лицом учителей, родителей. одноклассников торжественно клянёмся: </w:t>
        <w:br/>
        <w:t xml:space="preserve">● никогда не приходить в школу с невыученными уроками ...…Клянёмся! </w:t>
        <w:br/>
        <w:t xml:space="preserve">● никогда не заканчивать четверть с плохими оценками ...…Клянёмся! </w:t>
        <w:br/>
        <w:t xml:space="preserve">● никогда не открывать учебники грязными руками ...…Клянёмся! </w:t>
        <w:br/>
        <w:t xml:space="preserve">● стать гордостью родителей и учителей ...…Клянёмся! ...…Клянёмся! ...…Клянёмся!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читель: </w:t>
      </w:r>
      <w:r>
        <w:rPr/>
        <w:t>Не забывайте данную сегодня клятву и постарайтесь следовать ей до конца учёбы. Дорогие ребята, а сейчас я хочу вручить вам диплом  первоклассника</w:t>
        <w:br/>
        <w:br/>
        <w:t>Песня «Первокл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- Костерина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6:00Z</dcterms:created>
  <dc:creator>User</dc:creator>
  <dc:description/>
  <cp:keywords/>
  <dc:language>en-US</dc:language>
  <cp:lastModifiedBy>User</cp:lastModifiedBy>
  <dcterms:modified xsi:type="dcterms:W3CDTF">2011-10-31T05:17:00Z</dcterms:modified>
  <cp:revision>2</cp:revision>
  <dc:subject/>
  <dc:title>Посвящение в первоклассники МБОУСОШ с</dc:title>
</cp:coreProperties>
</file>