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/>
          <w:iCs/>
        </w:rPr>
        <w:t xml:space="preserve">Актуальность. </w:t>
      </w:r>
      <w:r>
        <w:rPr/>
        <w:t>Инвариантной частью Базисного учебного плана на изучение курса «Окружающий мир» отводится два часа в неделю в каждом классе. Это тот минимум учебного времени, который необходим для реализации основных требований программы. Дополнением к курсу «Окружающий мир» в начальной школе может быть внеклассная работа. Одним из направлений этой деятельности является проведение предметной недели, которая включает в себя систему мероприятий. Такие мероприятия отвечают естественным для данного возраста интересам детей, учитывают их любознательность и эмоциональную отзывчивость, дарят романтику неизведанного, искорку познания, счастье открытий, радость общени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  <w:i/>
          <w:iCs/>
        </w:rPr>
        <w:t>Цель</w:t>
      </w:r>
      <w:r>
        <w:rPr/>
        <w:t xml:space="preserve"> проведения предметной недели по окружающему миру: развитие познавательной активности и ценностного отношения к природе.</w:t>
      </w:r>
    </w:p>
    <w:p>
      <w:pPr>
        <w:pStyle w:val="Normal"/>
        <w:spacing w:before="280" w:after="280"/>
        <w:rPr/>
      </w:pPr>
      <w:r>
        <w:rPr/>
        <w:t xml:space="preserve">К числу </w:t>
      </w:r>
      <w:r>
        <w:rPr>
          <w:b/>
          <w:bCs/>
          <w:i/>
          <w:iCs/>
        </w:rPr>
        <w:t>задач</w:t>
      </w:r>
      <w:r>
        <w:rPr/>
        <w:t xml:space="preserve"> относя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расширять знания детей о "зелёном доме”, его обитателях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обеспечивать более разнообразную деятельность учащихся по изучению и охране окружающей среды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развивать творческие способности и самостоятельность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учить видеть законы природы и выполнять правила друзей природы родного края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Новизна. </w:t>
      </w:r>
      <w:r>
        <w:rPr/>
        <w:t xml:space="preserve">Для развития познавательной активности, повышения мотивации учащихся используются электронные пособия, подготовленные группой учителей начальных классов. Материал для интеллектуально-познавательных игр содержит краеведческую направленн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Результативность</w:t>
      </w:r>
      <w:r>
        <w:rPr/>
        <w:t xml:space="preserve">. Все мероприятия направлены на развитие интеллектуальных и творческих способностей каждого ребёнка и имеют практическую направленность. Дети могли проявить себя в конкурсе рисунков, оформлении стенгазет, чтении стихов, изготовлении кормушек и поделок из природного материал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Эффективность. </w:t>
      </w:r>
      <w:r>
        <w:rPr/>
        <w:t xml:space="preserve">Неделя по курсу «Окружающий мир» охватывает всех учащихся начальной школы.Созданные презентации освобождают педагога от повторного подбора наглядност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Практическая ценность. </w:t>
      </w:r>
      <w:r>
        <w:rPr/>
        <w:t xml:space="preserve">Представленный материал могут использовать в своей работе учителя начальных классов, учителя-предметники, классные руководители, воспитатели групп продлённого дня, род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Описание системы работы. </w:t>
      </w:r>
      <w:r>
        <w:rPr/>
        <w:t xml:space="preserve">Все классы в начале недели получают пакеты с заданиями для подготовки к конкурсам и выставкам. Каждый день ребят ждёт интересное творческое дело. </w:t>
      </w:r>
    </w:p>
    <w:p>
      <w:pPr>
        <w:pStyle w:val="Normal"/>
        <w:spacing w:before="280" w:after="280"/>
        <w:rPr/>
      </w:pPr>
      <w:r>
        <w:rPr/>
        <w:t xml:space="preserve">Интеллектуальные игры проводятся в виде путешествия по станциям. Перед игрой выдаются маршрутные листы, в которых указывается результат работы класса (в баллах) на каждом этапе пути. Победители классных олимпиад третьих и четвёртых классов приглашаются на школьный тур. В конце предметной недели на общей линейке подводятся итоги, награждаются побед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аключение. </w:t>
      </w:r>
      <w:r>
        <w:rPr/>
        <w:t xml:space="preserve">Изучив рефлексию учащихся и учителей, можно сделать следующие выводы, что данный вид деятель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укрепляет интерес к познанию окружающего мира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расширяет кругозор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развивает воображение и эмоциональную сферу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приобщает к совместному творчеству и общению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способствует здоровьесбережению учащихс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а-путешествие для 1 класс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танция "Счастливое лукошко”</w:t>
      </w:r>
    </w:p>
    <w:p>
      <w:pPr>
        <w:pStyle w:val="Normal"/>
        <w:spacing w:before="280" w:after="280"/>
        <w:rPr/>
      </w:pPr>
      <w:r>
        <w:rPr/>
        <w:t>Подготовили: Миронова Е.В.</w:t>
      </w:r>
    </w:p>
    <w:p>
      <w:pPr>
        <w:pStyle w:val="Normal"/>
        <w:spacing w:before="280" w:after="280"/>
        <w:rPr/>
      </w:pPr>
      <w:r>
        <w:rPr/>
        <w:t xml:space="preserve">. (содержание) Миронов А.. (презентация)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Цель:</w:t>
      </w:r>
      <w:r>
        <w:rPr/>
        <w:t xml:space="preserve"> Развитие познавательного интереса и бережного отношения к природ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Ход игры:</w:t>
      </w:r>
      <w:r>
        <w:rPr>
          <w:i/>
          <w:iCs/>
        </w:rPr>
        <w:t xml:space="preserve"> Ведущий: </w:t>
      </w:r>
      <w:r>
        <w:rPr/>
        <w:t xml:space="preserve">- Отгадайте загадки и заполните кроссворд. Разгадав слова, вы узнаете место, куда собирают грибы. </w:t>
      </w:r>
    </w:p>
    <w:tbl>
      <w:tblPr>
        <w:tblW w:w="796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1"/>
        <w:gridCol w:w="4201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 травки на опушке </w:t>
              <w:br/>
              <w:t>Торчат свиные ушки,</w:t>
              <w:br/>
              <w:t>А не видно свинки -</w:t>
              <w:br/>
              <w:t xml:space="preserve">Ни боков, ни спинки. </w:t>
            </w:r>
            <w:r>
              <w:rPr>
                <w:i/>
                <w:iCs/>
              </w:rPr>
              <w:t xml:space="preserve">(Свинушки) .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) Под деревцем, под осинкой</w:t>
              <w:br/>
              <w:t>Стоит мальчик-с-пальчик,</w:t>
              <w:br/>
              <w:t>На нём сер кафтанчик,</w:t>
              <w:br/>
              <w:t xml:space="preserve">Красна шапочка. </w:t>
            </w:r>
            <w:r>
              <w:rPr>
                <w:i/>
                <w:iCs/>
              </w:rPr>
              <w:t xml:space="preserve">(Подосиновик. ) 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 Стоит мальчонка -</w:t>
              <w:br/>
              <w:t xml:space="preserve">Рыжая шапчонка. </w:t>
            </w:r>
            <w:r>
              <w:rPr>
                <w:i/>
                <w:iCs/>
              </w:rPr>
              <w:t xml:space="preserve">(Рыжик) .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) Под берёзой старичок,</w:t>
              <w:br/>
              <w:t xml:space="preserve">Нам нём бурый колпачок. </w:t>
              <w:br/>
              <w:t>И пиджак с пестринкой,</w:t>
              <w:br/>
              <w:t xml:space="preserve">А сапожки с глинкой. </w:t>
            </w:r>
            <w:r>
              <w:rPr>
                <w:i/>
                <w:iCs/>
              </w:rPr>
              <w:t xml:space="preserve">(Подберёзовик) . 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) Ходят в рыженьких беретах,</w:t>
              <w:br/>
              <w:t>Осень в лес приносят летом,</w:t>
              <w:br/>
              <w:t>Очень дружные сестрички -</w:t>
              <w:br/>
              <w:t xml:space="preserve">Золотистые… </w:t>
            </w:r>
            <w:r>
              <w:rPr>
                <w:i/>
                <w:iCs/>
              </w:rPr>
              <w:t xml:space="preserve">(лисички) .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) Стоит мальчонка,</w:t>
              <w:br/>
              <w:t xml:space="preserve">Замаслена шапчонка. </w:t>
            </w:r>
            <w:r>
              <w:rPr>
                <w:i/>
                <w:iCs/>
              </w:rPr>
              <w:t xml:space="preserve">(Масленок) . 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 лесных дорожек</w:t>
              <w:br/>
              <w:t>Много белых ножек,</w:t>
              <w:br/>
              <w:t>В шляпках разноцветных,</w:t>
              <w:br/>
              <w:t xml:space="preserve">Издали заметных. </w:t>
              <w:br/>
              <w:t>Собирай не мешкай,</w:t>
              <w:br/>
              <w:t xml:space="preserve">Это … </w:t>
            </w:r>
            <w:r>
              <w:rPr>
                <w:i/>
                <w:iCs/>
              </w:rPr>
              <w:t xml:space="preserve">(сыроежки).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едущий:</w:t>
      </w:r>
    </w:p>
    <w:p>
      <w:pPr>
        <w:pStyle w:val="Normal"/>
        <w:spacing w:before="280" w:after="280"/>
        <w:rPr/>
      </w:pPr>
      <w:r>
        <w:rPr/>
        <w:t>- Где находятся грибы? А почему эти грибы так назвали?</w:t>
      </w:r>
    </w:p>
    <w:tbl>
      <w:tblPr>
        <w:tblW w:w="33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9"/>
        <w:gridCol w:w="1475"/>
      </w:tblGrid>
      <w:tr>
        <w:trPr/>
        <w:tc>
          <w:tcPr>
            <w:tcW w:w="18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) подберёзовик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) маслёнок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) подосиновик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) опята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 рыжик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) свинушка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) сыроежк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</w:rPr>
        <w:t xml:space="preserve">- </w:t>
      </w:r>
      <w:r>
        <w:rPr/>
        <w:t>Какие ядовитые грибы вы знаете? Может ли гриб съесть дом?</w:t>
      </w:r>
      <w:r>
        <w:rPr>
          <w:i/>
          <w:iCs/>
        </w:rPr>
        <w:t xml:space="preserve"> (гриб–плесень разрушает древесину) </w:t>
      </w:r>
    </w:p>
    <w:p>
      <w:pPr>
        <w:pStyle w:val="Normal"/>
        <w:spacing w:before="280" w:after="280"/>
        <w:rPr/>
      </w:pPr>
      <w:r>
        <w:rPr/>
        <w:t>- Какие птицы и звери едят грибы?</w:t>
      </w:r>
      <w:r>
        <w:rPr>
          <w:i/>
          <w:iCs/>
        </w:rPr>
        <w:t xml:space="preserve"> (глухари, белки) </w:t>
      </w:r>
    </w:p>
    <w:p>
      <w:pPr>
        <w:pStyle w:val="Normal"/>
        <w:spacing w:before="280" w:after="280"/>
        <w:rPr/>
      </w:pPr>
      <w:r>
        <w:rPr/>
        <w:t>- У этого гриба много названий: дедушкин табачок, галкина баня, чёртов табачок. Какое настоящее название?</w:t>
      </w:r>
      <w:r>
        <w:rPr>
          <w:i/>
          <w:iCs/>
        </w:rPr>
        <w:t xml:space="preserve"> (гриб-дождевик) 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наете-ли вы?</w:t>
      </w:r>
    </w:p>
    <w:p>
      <w:pPr>
        <w:pStyle w:val="Normal"/>
        <w:spacing w:before="280" w:after="280"/>
        <w:rPr/>
      </w:pPr>
      <w:r>
        <w:rPr/>
        <w:t xml:space="preserve">- Белка заготавливает до 600 г сухих грибов. </w:t>
      </w:r>
    </w:p>
    <w:p>
      <w:pPr>
        <w:pStyle w:val="Normal"/>
        <w:spacing w:before="280" w:after="280"/>
        <w:rPr/>
      </w:pPr>
      <w:r>
        <w:rPr/>
        <w:t xml:space="preserve">- Самый быстрорастущий гриб-подберёзовик. </w:t>
      </w:r>
    </w:p>
    <w:p>
      <w:pPr>
        <w:pStyle w:val="Normal"/>
        <w:spacing w:before="280" w:after="280"/>
        <w:rPr/>
      </w:pPr>
      <w:r>
        <w:rPr/>
        <w:t xml:space="preserve">Он в сутки вырастает на 5 см. </w:t>
      </w:r>
    </w:p>
    <w:p>
      <w:pPr>
        <w:pStyle w:val="Normal"/>
        <w:spacing w:before="280" w:after="280"/>
        <w:rPr/>
      </w:pPr>
      <w:r>
        <w:rPr/>
        <w:t xml:space="preserve">- Во время войны, когда не хватало бинтов и ваты, вату заменяли грибом-дождевик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3:00Z</dcterms:created>
  <dc:creator>Admin</dc:creator>
  <dc:description/>
  <cp:keywords/>
  <dc:language>en-US</dc:language>
  <cp:lastModifiedBy>Admin</cp:lastModifiedBy>
  <dcterms:modified xsi:type="dcterms:W3CDTF">2011-12-18T13:14:00Z</dcterms:modified>
  <cp:revision>1</cp:revision>
  <dc:subject/>
  <dc:title>Актуальность</dc:title>
</cp:coreProperties>
</file>