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                                                                                                             проведения классного часа на тему                                                                                    «Ориентация на педагогическую профессию »                                                               с  обучающимися 9-11 классов МОУ СОШ с. Митрофаново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формировать представление о профессии учителя, повысить престиж учительск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плакат</w:t>
      </w:r>
      <w:r>
        <w:rPr>
          <w:b/>
          <w:sz w:val="28"/>
          <w:szCs w:val="28"/>
        </w:rPr>
        <w:t xml:space="preserve"> « Учитель- мастер, чародей, творец и просто верный друг детей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классного час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28"/>
          <w:szCs w:val="28"/>
        </w:rPr>
        <w:t xml:space="preserve">1.Вступителное слово                                                                                              -  </w:t>
      </w:r>
      <w:r>
        <w:rPr>
          <w:sz w:val="28"/>
          <w:szCs w:val="28"/>
        </w:rPr>
        <w:t>Много красивых стихов, песен и просто слов посвящено учителю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учились понемногу          О тех же, кто был рядом с нами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Чему ни будь и как – ни будь</w:t>
        <w:tab/>
        <w:t xml:space="preserve">      Кто нас учил и наставля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выбирал дорогу,           Поговорим  сегодня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выбирал свой путь.      Честь отдадим Учител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2010 год – был годом Учителя.                                                                              -  Почему именно этой профессии был посвящен целый год? (</w:t>
      </w:r>
      <w:r>
        <w:rPr>
          <w:i/>
          <w:sz w:val="22"/>
          <w:szCs w:val="22"/>
        </w:rPr>
        <w:t>Мнения уч-ся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- Каким должен быть человек, который выбрал эту профессию? (</w:t>
      </w:r>
      <w:r>
        <w:rPr>
          <w:i/>
          <w:sz w:val="22"/>
          <w:szCs w:val="22"/>
        </w:rPr>
        <w:t>Мнения уч-с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Чтение стихотвор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й друг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Есть у тебя хороший друг,                                       Осенний вечер наступил,                       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Надежней друга нет.                                                 Ты лег уже в постель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Спроси про север и про юг,                                       …Учитель только что раскрыл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Про то, что у тебя вокруг,-                                       Тяжелый свой портфель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На все он даст ответ.                                                 Ты крепко - крепко спишь сейчас,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Ты помнишь, как пришел он в класс?                     Ты нагляделся снов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Решили все: суров!                                                    А он, под лампою, склоняясь,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Но сколько он нашел для вас                                   Похвалит: ««Пять» на этот раз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Простых, понятных слов!                                          Сережа Иванов!»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Тебе за партой одному задачу объяснял,                  Хороших вырастил ребят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Помог соседу твоему                                                  Твой друг за много лет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И драчунов разнял.                                                      Его теперь благодарят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А помнишь , вас повел в поход                                  Колхозник и поэт,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С утра, в седьмом часу? Какая птица, как поет ,     Ученый, знатный горновой…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Рассказывал в лесу</w:t>
        <w:tab/>
        <w:t xml:space="preserve">                                              Надежный друг – учитель твой!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- Справедливо сказано, что писатель живет в своих произведениях, художник – в картинах, скульптор – в созданных им скульптурах. А учитель – в мыслях, поступках и делах своих учеников. Какое гордое призванье – другим давать образованье!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4. Чтение сочинения и презентации о профессии учителя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>5. Знакомство с учебными заведениями Пензы и области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Рассказ о льготах молодым специалистам.   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7. Обобщение  Обращение к плакату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лассный час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934075" cy="2861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28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 В защиту учительской профессии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25.4pt;width:467.2pt;height:225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 В защиту учительской профессии 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 В защиту учительской профессии »&#10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 в 9,11 классе 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СОШ С. Митрофаново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лассные руководители: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лизкова М.Г.</w:t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>
          <w:sz w:val="28"/>
          <w:szCs w:val="28"/>
        </w:rPr>
        <w:t xml:space="preserve">Пронина В.В.                                                                                                                                       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22:00Z</dcterms:created>
  <dc:creator>Мария</dc:creator>
  <dc:description/>
  <cp:keywords/>
  <dc:language>en-US</dc:language>
  <cp:lastModifiedBy>Мария</cp:lastModifiedBy>
  <dcterms:modified xsi:type="dcterms:W3CDTF">2011-04-05T18:44:00Z</dcterms:modified>
  <cp:revision>7</cp:revision>
  <dc:subject/>
  <dc:title/>
</cp:coreProperties>
</file>