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1" w:val="clear"/>
        <w:spacing w:before="0" w:after="24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План </w:t>
        <w:br/>
        <w:t xml:space="preserve"> МБОУСОШ с. Митрофаново </w:t>
        <w:br/>
        <w:t>по подготовке и проведению </w:t>
        <w:br/>
        <w:t>антинаркотического месячника «Сурский край - без наркотиков!»</w:t>
        <w:br/>
        <w:t>с 25.06.2015 по 24.07.2015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84"/>
        <w:gridCol w:w="1625"/>
        <w:gridCol w:w="3030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распространение буклетов о проведении акции и указанием единого телефона «горячей линии», социальной рекламы о вреде наркотик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6.20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гитационной информации о мероприятиях антинаркотического месячника и информации о проведении акции на сайте школы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6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 в течении акции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якова И.А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пробег «Я за здоровый образ жизни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И.В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 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информационного стенда «Я выбираю ЗДОРОВЬЕ! Нет – вредным привычкам!» (размещение памяток, листовок, плакатов по пропаганде здорового образа жизни, буклетов с указанием единого телефона доверия УФСКН РФ по Пензенской области и т.д.)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5-1.07.20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а Т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ов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хматный турнир» в рамках Месяца здорового образа жизни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.20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И.В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в рамках Месяца здорового образа жизни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ова И.А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Что влияет на здоровье?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зкова М.Г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 в рамках Месяца здорового образа жизн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М.И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рядка с чемпионом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И.В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ак сохранить своё здоровье?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а Т.М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амый массовый урок танц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ова И.А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ам не курю и тебе не советую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ева Н.А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 «Скажи жизни – да!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а Т.М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Займись спортом – стань первым!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5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онов И.В.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и индивидуальная работа с родителями обучающихся по сбору заявлений о добровольном согласии на медицинское освидетельствование несовершеннолетних детей в случае задержания за употребление психоактивных вещест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6"/>
                <w:szCs w:val="26"/>
              </w:rPr>
              <w:t>Организация дежурства Родительского патруля по предупреждению безнадзорности несовершеннолетних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йдов по пропаганде здорового образа жизни и предупреждению распространения и употребления психоактивных веществ среди несовершеннолетних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14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right="41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jc w:val="center"/>
      <w:outlineLvl w:val="8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709" w:hanging="567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tabs>
        <w:tab w:val="clear" w:pos="720"/>
        <w:tab w:val="left" w:pos="426" w:leader="none"/>
      </w:tabs>
      <w:ind w:left="426" w:right="414" w:hanging="0"/>
      <w:jc w:val="center"/>
    </w:pPr>
    <w:rPr>
      <w:sz w:val="26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DejaVu Sans" w:cs="Calibri"/>
      <w:kern w:val="2"/>
      <w:sz w:val="22"/>
      <w:szCs w:val="22"/>
    </w:rPr>
  </w:style>
  <w:style w:type="paragraph" w:styleId="Style10">
    <w:name w:val="оснТекст"/>
    <w:basedOn w:val="Normal"/>
    <w:qFormat/>
    <w:pPr>
      <w:suppressLineNumbers/>
      <w:autoSpaceDE w:val="true"/>
      <w:ind w:firstLine="510"/>
      <w:jc w:val="both"/>
    </w:pPr>
    <w:rPr>
      <w:rFonts w:ascii="Calibri" w:hAnsi="Calibri" w:eastAsia="Calibri" w:cs="Calibri"/>
      <w:sz w:val="18"/>
      <w:szCs w:val="22"/>
    </w:rPr>
  </w:style>
  <w:style w:type="paragraph" w:styleId="Style11">
    <w:name w:val="ЗаголовокМаленький"/>
    <w:basedOn w:val="Normal"/>
    <w:qFormat/>
    <w:pPr>
      <w:keepNext w:val="true"/>
      <w:keepLines/>
      <w:widowControl/>
      <w:suppressLineNumbers/>
      <w:autoSpaceDE w:val="true"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2">
    <w:name w:val="текст с табом"/>
    <w:basedOn w:val="Style10"/>
    <w:qFormat/>
    <w:pPr>
      <w:tabs>
        <w:tab w:val="clear" w:pos="720"/>
        <w:tab w:val="left" w:pos="6379" w:leader="underscore"/>
      </w:tabs>
      <w:ind w:hanging="0"/>
    </w:pPr>
    <w:rPr>
      <w:szCs w:val="18"/>
    </w:rPr>
  </w:style>
  <w:style w:type="paragraph" w:styleId="Tabletext">
    <w:name w:val="Table text"/>
    <w:basedOn w:val="Normal"/>
    <w:qFormat/>
    <w:pPr>
      <w:widowControl/>
      <w:autoSpaceDE w:val="true"/>
    </w:pPr>
    <w:rPr>
      <w:sz w:val="28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6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3:00Z</dcterms:created>
  <dc:creator>1</dc:creator>
  <dc:description/>
  <cp:keywords/>
  <dc:language>en-US</dc:language>
  <cp:lastModifiedBy>Пользователь Windows</cp:lastModifiedBy>
  <cp:lastPrinted>2015-06-30T21:27:00Z</cp:lastPrinted>
  <dcterms:modified xsi:type="dcterms:W3CDTF">2015-06-30T18:44:00Z</dcterms:modified>
  <cp:revision>3</cp:revision>
  <dc:subject/>
  <dc:title>Проект  приказа</dc:title>
</cp:coreProperties>
</file>