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декабрь 2013 г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МЧС РОССИИ</w:t>
      </w:r>
    </w:p>
    <w:p>
      <w:pPr>
        <w:pStyle w:val="Normal"/>
        <w:rPr/>
      </w:pPr>
      <w:r>
        <w:rPr>
          <w:b/>
          <w:sz w:val="18"/>
          <w:szCs w:val="20"/>
        </w:rPr>
        <w:t xml:space="preserve">                       </w:t>
      </w:r>
      <w:r>
        <w:rPr>
          <w:b/>
          <w:sz w:val="18"/>
          <w:szCs w:val="20"/>
        </w:rPr>
        <w:t xml:space="preserve">ГЛАВНОЕ УПРАВЛЕНИЕ  </w:t>
      </w:r>
      <w:r>
        <w:rPr>
          <w:b/>
          <w:kern w:val="2"/>
          <w:sz w:val="18"/>
        </w:rPr>
        <w:t xml:space="preserve">МИНИСТЕРСТВА РОССИЙСКОЙ ФЕДЕРАЦИИ </w:t>
      </w:r>
      <w:r>
        <w:rPr>
          <w:b/>
          <w:sz w:val="18"/>
        </w:rPr>
        <w:t xml:space="preserve">ПО ДЕЛАМ ГРАЖДАНСКОЙ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 xml:space="preserve">ОБОРОНЫ,  ЧРЕЗВЫЧАЙНЫМ СИТУАЦИЯМ  И ЛИКВИДАЦИИ ПОСЛЕДСТВИЙ СТИХИЙНЫХ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БЕДСТВИЙ ПО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18"/>
        </w:rPr>
        <w:t>ОТДЕЛЕНИЕ  НАДЗОРНОЙ ДЕЯТЕЛЬНОСТИ</w:t>
        <w:br/>
        <w:t>БАШМАК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РАВИЛА ЭКСТРЕННОГО ВЫЗ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ЛЕФОНУ и ДЕЙСТВИЯМ при Ч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городского телефона:</w:t>
      </w:r>
    </w:p>
    <w:p>
      <w:pPr>
        <w:pStyle w:val="Normal"/>
        <w:rPr/>
      </w:pPr>
      <w:r>
        <w:rPr/>
        <w:t>01 – пожарная охрана;</w:t>
      </w:r>
    </w:p>
    <w:p>
      <w:pPr>
        <w:pStyle w:val="Normal"/>
        <w:pBdr>
          <w:bottom w:val="single" w:sz="12" w:space="1" w:color="000000"/>
        </w:pBdr>
        <w:rPr/>
      </w:pPr>
      <w:r>
        <w:rPr/>
        <w:t>41247 ЕДДС Башмак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С операторов сотовой связи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01* - СМАРТС </w:t>
      </w:r>
    </w:p>
    <w:p>
      <w:pPr>
        <w:pStyle w:val="Normal"/>
        <w:pBdr>
          <w:bottom w:val="single" w:sz="12" w:space="1" w:color="000000"/>
        </w:pBdr>
        <w:rPr/>
      </w:pPr>
      <w:r>
        <w:rPr/>
        <w:t>01*/112  - Билайн</w:t>
      </w:r>
    </w:p>
    <w:p>
      <w:pPr>
        <w:pStyle w:val="Normal"/>
        <w:pBdr>
          <w:bottom w:val="single" w:sz="12" w:space="1" w:color="000000"/>
        </w:pBdr>
        <w:rPr/>
      </w:pPr>
      <w:r>
        <w:rPr/>
        <w:t>010 – Мегафон</w:t>
      </w:r>
    </w:p>
    <w:p>
      <w:pPr>
        <w:pStyle w:val="Normal"/>
        <w:pBdr>
          <w:bottom w:val="single" w:sz="12" w:space="1" w:color="000000"/>
        </w:pBdr>
        <w:rPr/>
      </w:pPr>
      <w:r>
        <w:rPr/>
        <w:t>010 - НСС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общите кратко следующее:</w:t>
      </w:r>
    </w:p>
    <w:p>
      <w:pPr>
        <w:pStyle w:val="Normal"/>
        <w:rPr/>
      </w:pPr>
      <w:r>
        <w:rPr/>
        <w:t>- причину вызова (пожар, задымление, несчастный случай, запах газа и т.п.)</w:t>
      </w:r>
    </w:p>
    <w:p>
      <w:pPr>
        <w:pStyle w:val="Normal"/>
        <w:rPr/>
      </w:pPr>
      <w:r>
        <w:rPr/>
        <w:t>- точный адрес (улица, номер дома и квартиры, этаж, подъезд, код);</w:t>
      </w:r>
    </w:p>
    <w:p>
      <w:pPr>
        <w:pStyle w:val="Normal"/>
        <w:rPr/>
      </w:pPr>
      <w:r>
        <w:rPr/>
        <w:t>- ваша фамилия, номер телефона;</w:t>
      </w:r>
    </w:p>
    <w:p>
      <w:pPr>
        <w:pStyle w:val="Normal"/>
        <w:rPr/>
      </w:pPr>
      <w:r>
        <w:rPr/>
        <w:t>- запишите фамилию или номер дежурного принявшего ваш вызов.</w:t>
      </w:r>
    </w:p>
    <w:p>
      <w:pPr>
        <w:pStyle w:val="Normal"/>
        <w:rPr/>
      </w:pPr>
      <w:r>
        <w:rPr/>
        <w:t>СИТУАЦИЯ                                                               ВАШИ ДЕЙСТВИЯ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1. Неисправность телевизора</w:t>
        <w:tab/>
        <w:t xml:space="preserve">                                1. Немедленно отключите телевизор от сети ( выньте  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(пропало изображение, слышно</w:t>
        <w:tab/>
        <w:t xml:space="preserve">                            вилку шнура питания из сетевой розетки). 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 xml:space="preserve">сильное гудение, ощущается </w:t>
        <w:tab/>
        <w:t xml:space="preserve">                                2. Вызовите специалистов ремонтного предприятия.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 xml:space="preserve">запах гари и т. д.)                                        </w:t>
        <w:tab/>
        <w:t xml:space="preserve">            3. Не оставляйте телевизор включенным без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смотра даже на короткое время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2. Горит телевизор.</w:t>
        <w:tab/>
        <w:t xml:space="preserve">                               1. Обесточьте телевизо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2. Сообщите о загорании в пожарную охрану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3. Если после обесточивания горение н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кратилось, то залейте телевизор вод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через отверстия задней стенки, находясь при этом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сбоку от телеаппарат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4. Во избежание отравления продуктами горения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емедленно удалите из помещения людей н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занятых ликвидацией загорания, в первую очеред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тей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5. После ликвидации загорания вызовит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телемастера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6. Аналогично действуйте при загоран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ругих электробытовых приборов.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3. Пожар в квартире</w:t>
        <w:tab/>
        <w:t xml:space="preserve">                                       1. Вызовите пожарную охрану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2. Выведите на улицу детей и престарелых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3. Тушите пожар подручными средства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 водой, плотной мокрой тканью, от внутрен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жарных кранов в холлах зданий повышенной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этажностью и т.п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4. При опасности поражения электрическим ток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ключите на лестничной площадке электрическую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энергию ( автоматы в щитке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5. Горящие легковоспламеняющиеся жидкости туши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водой неэффективно. Необходимо воспользоватьс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гнетушителем или плотной мокрой ткань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6. Во время пожара необходимо воздержаться от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крытия окон и дверей для уменьшения притока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</w:t>
      </w:r>
      <w:r>
        <w:rPr/>
        <w:t>воздух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7. Если ликвидировать очаг горения своими силами не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редставляется возможным, немедленно покиньте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>квартиру, прикрыв за собой дверь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 xml:space="preserve">8. Организуйте встречу пожарных подразделений, 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 xml:space="preserve">                                                                               </w:t>
      </w:r>
      <w:r>
        <w:rPr/>
        <w:t>укажите им очаг пожара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 xml:space="preserve">9. При невозможности эвакуации из квартиры через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 xml:space="preserve">лестничные марши используйте балконную лестницу,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 xml:space="preserve">а если её нет, то выйдите на балкон, закрыв плотно за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 xml:space="preserve">собой дверь, и криками привлекайте прохожих и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ab/>
        <w:t>пожарных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4. Запах дыма в </w:t>
        <w:tab/>
        <w:t>1. Позвоните в пожарную охрану.</w:t>
      </w:r>
    </w:p>
    <w:p>
      <w:pPr>
        <w:pStyle w:val="Normal"/>
        <w:tabs>
          <w:tab w:val="clear" w:pos="708"/>
          <w:tab w:val="left" w:pos="4875" w:leader="none"/>
          <w:tab w:val="center" w:pos="5244" w:leader="none"/>
        </w:tabs>
        <w:rPr/>
      </w:pPr>
      <w:r>
        <w:rPr/>
        <w:t>подъезде..</w:t>
        <w:tab/>
        <w:t xml:space="preserve">2. Если возможно определите место гор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квартира, почтовые ящики, мусоросборник и т. д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и что горит (электропроводка по запаху рези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пластмассы), вата, бумага, легковоспламеняющиеся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жидкости и т.д.)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3. Постарайтесь локализовать очаг пожара и потушить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его подручными средствами, не забывая о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безопасности люде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4. Если в горящей квартире зовут на помощь, при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необходимости ломайте дверь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5. Если пожар произошёл вне вашей квартиры и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воспользоваться лестницей для выхода наружу из - за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сильного задымления и огня невозможно, то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останьтесь в квартире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Закрытая и хорошо утеплённая дверь надолго защитит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Вас от опасной температуры и едкого дым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Во избежание отравления продуктами закройте щели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дверей и вентиляционные отверстия мокрыми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одеялами, полотенцами и т.п. По прибытии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пожарных подразделений подойдите к окну,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привлеките внимание и попросите оказать вам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помощь. Укрыться от пожара до прибытия пожарных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можно также и на балконе (лоджии), закрыв при этом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за собой балконную дверь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6. Если горит только ваша входная дверь, то поливайте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её водой изнутри, а тушение снаружи организуйте с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помощью соседе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7. Если есть пострадавшие от пожара, вызовите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«скорую помощь»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8. Окажите первую помощь пострадавшим до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прибытия врачей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Свяжитесь по телефону с диспетчерской РЭУ для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Принятия технических решений с использованием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аварийноремонтных служб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10. Для наведения порядка вызовите милицию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6. Пожар в соседнем доме,</w:t>
        <w:tab/>
        <w:t>1. Вызовите по телефону пожарную охрану, милицию,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горит автомобиль и т.п.</w:t>
        <w:tab/>
        <w:t xml:space="preserve">                 «скорую помощь»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2. Окажите посильную помощь (будьте осторожны в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горящем автомобиле могут взорваться банки с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горючим или с газом)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3. До прибытия пожарных уведите от места пожара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детей и престарелых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4. По мере возможности, с помощью соседей и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прохожих, постарайтесь не допускать распространения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огня (особенно на стоянках автомобилей у дома).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5. Не допускайте возникновения паники во время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пожара это крайне опасно, т.к. затрудняет спасение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пострадавших и создаёт трудности для работы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ожарной команды.</w:t>
      </w:r>
    </w:p>
    <w:p>
      <w:pPr>
        <w:pStyle w:val="Normal"/>
        <w:tabs>
          <w:tab w:val="clear" w:pos="708"/>
          <w:tab w:val="left" w:pos="4830" w:leader="none"/>
          <w:tab w:val="center" w:pos="5244" w:leader="none"/>
        </w:tabs>
        <w:rPr/>
      </w:pPr>
      <w:r>
        <w:rPr/>
        <w:t>7. Человек горит</w:t>
        <w:tab/>
        <w:t xml:space="preserve">1. Не давайте бегать – пламя загорится ещё сильнее.                 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(вспыхнула одежда и т.п.)</w:t>
        <w:tab/>
        <w:t xml:space="preserve">                                   2. Помогите сбросить воспламенившуюся одеж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либо погасите её водой или снегом, при необходим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накиньте на горящего человека одеяло, пальто и т. п.,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оставив голову открытой, чтобы он не задохнулся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родуктами горения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3. Вызовите «скорую помощь»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4. Окажите посильную доврачебную помощи: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- при ожогах 1 и 2 степени наложите стерильную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повязку, не смазывая кожу вазелином или другими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мазями и жирами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- при тяжёлых ожогах заверните пострадавшего в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чистую простынь, укройте потеплее;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 xml:space="preserve">- дайте 1-2 таблетки анальгина или амидопирина,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напоите тёплым чаем и создайте покой до прибытия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врача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  <w:t>- при шоке срочно дайте 20 капель валерианы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8. Отравление дымом,</w:t>
        <w:tab/>
        <w:t xml:space="preserve">1. Удалите пострадавшего из загазованной зоны,  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бытовым газом.</w:t>
        <w:tab/>
        <w:t xml:space="preserve">                                                     расстегните одежду, стесняющую дыхание,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беспечите приток свежего воздух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2. Уложите пострадавшего, приподняв ему ноги,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разотрите тело, укройте потеплее, давайте нюхать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нашатырный спирт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3. При остановке дыхания приступайте к проведению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искусственного дыхания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 xml:space="preserve">4. Дайте выпить пострадавшему, если он в сознании,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большое количество молок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9. Запах газа в квартире</w:t>
        <w:tab/>
        <w:t>1. Перекройте кран подачи газа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(задувание или заливание</w:t>
        <w:tab/>
        <w:t>2. Не включайте освещение, не зажигайте спички, не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горелки, утечка и т.п.)</w:t>
        <w:tab/>
        <w:t>применяйте открытый огонь!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>3. Тщательно проветрите все помещения.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10. Запах газа в квартире</w:t>
        <w:tab/>
        <w:t xml:space="preserve">                                    1. Вызовите аварийную газовую службу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при перекрытом кране.</w:t>
        <w:tab/>
        <w:t>2. Не применяйте открытый огонь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3. Проветрите помещения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11. Запах газа в подъезде.</w:t>
        <w:tab/>
        <w:t>1. Срочно вызовите аварийную газовую службу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2. Постарайтесь выявить место и источник утечки газа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 xml:space="preserve">3. Сообщите об опасности всем жильцам, объявите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тревогу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4. Срочно эвакуируйте детей и престарелых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5. Тщательно проветрите помещения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 xml:space="preserve">6. Окажите помощь пострадавшим при отравлении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газом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12. Взрыв газа.</w:t>
        <w:tab/>
        <w:t xml:space="preserve">1. Срочно вызовите аварийную службу, «скорую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помощь», пожарную охрану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 xml:space="preserve">2. Обеспечьте эвакуацию людей и оказание первой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помощи пострадавш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нспектор отделения надзорной деятельности   Башмаковск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-т  внутренней службы                     Савин С.А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4:00Z</dcterms:created>
  <dc:creator>Инспекция</dc:creator>
  <dc:description/>
  <dc:language>en-US</dc:language>
  <cp:lastModifiedBy>User</cp:lastModifiedBy>
  <cp:lastPrinted>2012-02-23T12:22:00Z</cp:lastPrinted>
  <dcterms:modified xsi:type="dcterms:W3CDTF">2015-05-30T08:14:00Z</dcterms:modified>
  <cp:revision>2</cp:revision>
  <dc:subject/>
  <dc:title/>
</cp:coreProperties>
</file>