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маков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В.В.Токаре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      -п  от      сентября      2014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Heading3"/>
        <w:jc w:val="center"/>
        <w:rPr>
          <w:sz w:val="52"/>
          <w:szCs w:val="52"/>
        </w:rPr>
      </w:pPr>
      <w:r>
        <w:rPr>
          <w:sz w:val="52"/>
          <w:szCs w:val="52"/>
        </w:rPr>
        <w:t>УСТАВ</w:t>
      </w:r>
    </w:p>
    <w:p>
      <w:pPr>
        <w:pStyle w:val="211"/>
        <w:rPr/>
      </w:pPr>
      <w:r>
        <w:rPr>
          <w:b/>
          <w:sz w:val="52"/>
          <w:szCs w:val="52"/>
        </w:rPr>
        <w:t>Муниципального бюджетного общеобразовательного учреждения средней общеобразовательной школы с.</w:t>
      </w:r>
      <w:r>
        <w:rPr>
          <w:b/>
          <w:sz w:val="52"/>
          <w:szCs w:val="52"/>
          <w:lang w:val="ru-RU"/>
        </w:rPr>
        <w:t xml:space="preserve"> </w:t>
      </w:r>
      <w:r>
        <w:rPr>
          <w:b/>
          <w:sz w:val="52"/>
          <w:szCs w:val="52"/>
        </w:rPr>
        <w:t>Митрофаново</w:t>
      </w:r>
    </w:p>
    <w:p>
      <w:pPr>
        <w:pStyle w:val="21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Башмаковского района</w:t>
      </w:r>
    </w:p>
    <w:p>
      <w:pPr>
        <w:pStyle w:val="21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трофан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tabs>
          <w:tab w:val="clear" w:pos="708"/>
          <w:tab w:val="left" w:pos="180" w:leader="none"/>
        </w:tabs>
        <w:spacing w:lineRule="exact" w:line="360" w:before="120" w:after="200"/>
        <w:ind w:left="36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60" w:before="120" w:after="200"/>
        <w:ind w:left="36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60" w:before="120" w:after="200"/>
        <w:ind w:left="36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Новая редакция Устава разработана с целью приведения уставных документов Муниципального бюджетного общеобразовательного учреждения средней общеобразовательной школы с.Митрофаново Башмаковского района Пензенской области в соответствие с требованиями Закона «Об Образовании» в Российской Федерации.</w:t>
      </w:r>
    </w:p>
    <w:p>
      <w:pPr>
        <w:pStyle w:val="TextBodyIndent"/>
        <w:rPr/>
      </w:pPr>
      <w:r>
        <w:rPr>
          <w:rStyle w:val="A"/>
          <w:color w:val="000000"/>
          <w:sz w:val="26"/>
        </w:rPr>
        <w:t>1. ОБЩИЕ ПОЛОЖЕНИЯ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1.1. Муниципальное бюджетное общеобразовательное учреждение средняя общеобразовательная школа с. Митрофаново Башмаковского района Пензенской области (далее именуется - Школа) создана в целях организации обучения, воспитания и развития учащихся в с. Митрофаново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В 1936 году в с. Митрофаново была открыта семилетняя школа. С 1964 года школа стала средней. Приказом районного отдела образования №169-п от 23.12.2003 года Митрофановская средняя школа переименована в Муниципальное образовательное учреждение среднюю общеобразовательную школу с. Митрофаново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риказом отдела образования Башмаковского района №76-п от 20.03.2006 года Муниципальное образовательное учреждение среднюю общеобразовательную школу с. Митрофаново переименовано в Муниципальное общеобразовательное учреждение среднюю общеобразовательную школу с. Митрофаново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ГРН 1025800641536, ИНН 5806003486, КПП 580601001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1.2. Полное наименование Школы: Муниципальное бюджетное общеобразовательное учреждение средняя общеобразовательная школа с. Митрофаново Башмаковского района Пензенской области.  Сокращенное наименование Школы: МБОУСОШ с. Митрофаново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Место нахождения Школы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Юридический адрес: 442081, Пензенская область, Башмаковский район ,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с. Митрофаново, ул.Центральная, д.3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Фактический адрес: 442081, Пензенская область, Башмаковский район ,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с. Митрофаново, ул.Центральная, д.3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1.3. По своему статусу, установленному при государственной аккредитации, Школа является: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  <w:lang w:val="ru-RU"/>
        </w:rPr>
      </w:pPr>
      <w:r>
        <w:rPr/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•</w:t>
      </w:r>
      <w:r>
        <w:rPr>
          <w:rStyle w:val="A"/>
          <w:b w:val="false"/>
          <w:color w:val="000000"/>
          <w:sz w:val="26"/>
        </w:rPr>
        <w:tab/>
        <w:t>тип – общеобразовательное учреждение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•</w:t>
      </w:r>
      <w:r>
        <w:rPr>
          <w:rStyle w:val="A"/>
          <w:b w:val="false"/>
          <w:color w:val="000000"/>
          <w:sz w:val="26"/>
        </w:rPr>
        <w:tab/>
        <w:t>вид - средняя общеобразовательная школа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1.4. Учредителем Школы является - Отдел образования Башмаковского района Пензенской области (далее именуется - Учредитель)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Место нахождения Учредителя: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Юридический адрес: 442060, Пензенская область,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р. п.Башмаково, ул. Шайкова, д.18 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Фактический адрес: 442060, Пензенская область,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р. п.Башмаково, ул. Шайкова, д.18 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1.5. По своей организационно-правовой форме Школа является муниципальным бюджетным образовательным учреждением.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>1.6. Школа является юридическим лицом и создана в виде некоммерческой организации в форме учреждения и не ставит своей целью</w:t>
      </w:r>
    </w:p>
    <w:p>
      <w:pPr>
        <w:pStyle w:val="TextBodyIndent"/>
        <w:jc w:val="center"/>
        <w:rPr/>
      </w:pPr>
      <w:r>
        <w:rPr>
          <w:rStyle w:val="A"/>
          <w:b w:val="false"/>
          <w:color w:val="000000"/>
          <w:sz w:val="26"/>
          <w:lang w:val="ru-RU"/>
        </w:rPr>
        <w:t>3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 </w:t>
      </w:r>
      <w:r>
        <w:rPr>
          <w:rStyle w:val="A"/>
          <w:b w:val="false"/>
          <w:color w:val="000000"/>
          <w:sz w:val="26"/>
        </w:rPr>
        <w:t>извлечение прибыли, реализует общеобразовательные программы (основные и дополнительные), дает выпускникам основное и среднее (полное) общее образование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1.7. В своей деятельности Школа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Учредителя и настоящим Уставом, Законом Российской Федерации «Об образовании», «Типовым положением об общеобразовательном учреждении», утверждаемым уполномоченным Правительством Российской Федерации федеральным органом исполнительной власти, и разрабатываемым на его основе Уставом Школы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Школа имеет самостоятельный баланс, осуществляет бухгалтерский учет и предоставляет информацию о своей деятельности органом государственной статистики и налоговым органом Учредителю и иным лицам в соответствии с законодательством Российской Федерации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1.8. Имущество Школы может находиться у нее на праве оперативного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управлени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Школа может от своего имени приобретать и осуществлять имущественные и личные неимущественные права, нести обязанности,  быть истцом и ответчиком в суде, а также открывать лицевой и внебюджетный счета в органе федерального казначейства в установленном законном порядке.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Школа имеет гербовую печать со своим полным наименованием, штампы, бланки, вывеску установленного образца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1.9. Школа может иметь гражданские права, соответствующие целям деятельности, предусмотренные настоящим Уставом, и нести связанные c этой деятельностью обязанности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равоспособность юридического лица возникает y Школы c момента ее государственной регистрации в качестве юридического лица и прекращается в момент ее ликвидации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1.10. Право осуществлять образовательную деятельность возникает c момента получения Школой необходимой лицензии и прекращается по истечении срока ее действи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Школа в порядке, установленном законодательством Российской Федерации, проходит государственную аккредитацию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раво на выдачу выпускникам Школы документа государственного образца o соответствующем уровне образования, на пользование печатью c изображением Государственного герба Российской Федерации возникает у Школы c момента ее государственной аккредитации, подтвержденной свидетельством o государственной аккредитации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1.11. Школа может вступать в образовательные, педагогические, научные и другие объединения (ассоциации, союзы), создаваемые в целях развития и совершенствования образования и воспитания детей, и принимать участие в олимпиадах, конференциях, иных формах сотрудничества.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 xml:space="preserve">1.12. Основой получения образования в Школе в рамках конкретной основной общеобразовательной программы является единый федеральный </w:t>
      </w:r>
    </w:p>
    <w:p>
      <w:pPr>
        <w:pStyle w:val="TextBodyIndent"/>
        <w:jc w:val="center"/>
        <w:rPr/>
      </w:pPr>
      <w:r>
        <w:rPr>
          <w:rStyle w:val="A"/>
          <w:b w:val="false"/>
          <w:color w:val="000000"/>
          <w:sz w:val="26"/>
          <w:lang w:val="ru-RU"/>
        </w:rPr>
        <w:t>4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государственный образовательный стандарт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1.13. Медицинское обслуживание обучающихся в Школе обеспечивается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медицинским персоналом, закрепленным за Митрофановским ФАП ГБУЗ Башмаковская центральная районная больница, который наряду c администрацией и педагогическими работниками Школы несет ответственность за проведение лечебно-профилактических мероприятий, соблюдение санитарно – гигиенических норм. Школа предоставляет соответствующее помещение для работы закрепленного медицинского персонала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1.14. Организация питания в образовательном учреждении возлагается по согласованию с органами местного самоуправления на образовательное учреждение. Школа имеет помещение для питания обучающихся, а так же для хранения и приготовления пищи. Организация питания в школе осуществляется за счет средств бюджета, сельхозпродуктов, собранных с пришкольного участка,  родительских средств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1.15. B Школе не допускаю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1.16. По инициативе обучающихся в Школе могут создаваться детские общественные объединения</w:t>
      </w:r>
    </w:p>
    <w:p>
      <w:pPr>
        <w:pStyle w:val="TextBodyIndent"/>
        <w:rPr/>
      </w:pPr>
      <w:r>
        <w:rPr>
          <w:rStyle w:val="A"/>
          <w:color w:val="000000"/>
          <w:sz w:val="26"/>
        </w:rPr>
        <w:t>2. ОСНОВНЫЕ ЦЕЛИ, ЗАДАЧИ, ПРЕДМЕТ ДЕЯТЕЛЬНОСТИ И ОТВЕТСТВЕННОСТЬ ШКОЛЫ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2.1. В Школе реализуются следующие образовательные программы:</w:t>
      </w:r>
    </w:p>
    <w:p>
      <w:pPr>
        <w:pStyle w:val="ParagraphStyle"/>
        <w:spacing w:lineRule="auto" w:line="312"/>
        <w:ind w:firstLine="705"/>
        <w:jc w:val="both"/>
        <w:rPr>
          <w:rStyle w:val="A"/>
          <w:b w:val="false"/>
          <w:b w:val="false"/>
          <w:color w:val="000000"/>
          <w:sz w:val="26"/>
        </w:rPr>
      </w:pPr>
      <w:r>
        <w:rPr>
          <w:rStyle w:val="A"/>
          <w:rFonts w:cs="Times New Roman" w:ascii="Times New Roman" w:hAnsi="Times New Roman"/>
          <w:b w:val="false"/>
          <w:color w:val="000000"/>
          <w:sz w:val="26"/>
        </w:rPr>
        <w:t>2.1.1. Общеобразовательные программы</w:t>
      </w:r>
      <w:r>
        <w:rPr>
          <w:rStyle w:val="A"/>
          <w:b w:val="false"/>
          <w:color w:val="000000"/>
          <w:sz w:val="26"/>
        </w:rPr>
        <w:t>:</w:t>
      </w:r>
    </w:p>
    <w:p>
      <w:pPr>
        <w:pStyle w:val="ParagraphStyle"/>
        <w:spacing w:lineRule="auto" w:line="312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основная общеобразовательная программа дошкольного образования;</w:t>
      </w:r>
    </w:p>
    <w:p>
      <w:pPr>
        <w:pStyle w:val="ParagraphStyle"/>
        <w:spacing w:lineRule="auto" w:line="312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основная общеобразовательная программа начального общего образования;</w:t>
      </w:r>
    </w:p>
    <w:p>
      <w:pPr>
        <w:pStyle w:val="ParagraphStyle"/>
        <w:spacing w:lineRule="auto" w:line="312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основная общеобразовательная программа основного общего образования;</w:t>
      </w:r>
    </w:p>
    <w:p>
      <w:pPr>
        <w:pStyle w:val="ParagraphStyle"/>
        <w:spacing w:lineRule="auto" w:line="312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основная общеобразовательная программа среднего общего образования;</w:t>
      </w:r>
    </w:p>
    <w:p>
      <w:pPr>
        <w:pStyle w:val="ParagraphStyle"/>
        <w:spacing w:lineRule="auto" w:line="312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дополнительная общеобразовательная программа (направленность: физкультурно-спортивная, художественно-эстетическая, военно-патриотическая);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дошкольное образование в ГКП направлено на реализацию пунктов статьи 64,  Закона «Об образовании в Российской Федерации» от 29декабря 2012 г. № 273-ФЗ в действующей редакции,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2.1.1.1 ГКП является структурной единицей МБОУСОШ с.Митрофаново, которая обеспечивает реализацию прав детей дошкольного возраста на получение бесплатного дошкольного образования, охрану жизни, укрепление здоровья, адекватное возрасту физическое и психическое развитие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2.1.1.2. ГКП обеспечивают воспитание, обучение, присмотр, уход и оздоровление детей в возрасте от 3 до 7 лет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2.1.1.3. ГКП функционирует ежедневно: с понедельника по пятницу,  3 часа в день . Суббота, воскресенье - выходные дни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2.1.1.4 Цели и задачи организации групп кратковременного пребывания детей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2.1.1.5 ГКП организуются с целью:</w:t>
      </w:r>
    </w:p>
    <w:p>
      <w:pPr>
        <w:pStyle w:val="TextBodyIndent"/>
        <w:jc w:val="center"/>
        <w:rPr/>
      </w:pPr>
      <w:r>
        <w:rPr>
          <w:rStyle w:val="A"/>
          <w:b w:val="false"/>
          <w:color w:val="000000"/>
          <w:sz w:val="26"/>
          <w:lang w:val="ru-RU"/>
        </w:rPr>
        <w:t>5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-обеспечения доступности дошкольного образования для всех слоёв населения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-всестороннего развития детей, не посещающих дошкольные образовательные учреждения;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 xml:space="preserve">-реализации равных возможностей для получения дошкольного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бразования детьми, не посещающими дошкольные образовательные учреждения, в условиях построения преемственности дошкольного и начального школьного образования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-формирования у детей основ готовности к школьному обучению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2.1.1.6 Основные задачи ГКП: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-создать условия для сохранения и укрепления физического и психического здоровья детей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-обеспечить интеллектуальное, социально-нравственное, художественно-эстетическое, речевое развитие детей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-осуществлять индивидуально-ориентированную педагогическую помощь детям, не посещающим дошкольные образовательные учреждения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-выявлять и развивать способности детей, формировать у них гуманные общечеловеческие ценности, нравственные и волевые качества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-оказывать консультативно-методическую помощь семьям, воспитывающим детей дошкольного возраста дома.</w:t>
        <w:br/>
        <w:t>2.1.1.7. Организация деятельности групп кратковременного пребывания детей в МБОУСОШ с.Митрофаново: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2.1.1.8.ГКП открывается приказом директора МБОУСОШ с.Митрофаново при наличии необходимых санитарно-гигиенических, противоэпидемических условий, соблюдения правил пожарной безопасности, кадрового обеспечения, необходимых программно-методических материалов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2.1.1.9. Для открытия ГКП необходимы: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список детей;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штатное расписание; 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общеобразовательная программа дошкольного образования;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режим дня и расписание деятельности детей: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заявления родителей (законных представителей).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2.1.1.10. ГКП может функционировать в первой и второй половине дня (не более трех часов). ГКП могут открываться в течение учебного года по мере комплектования и возможностей МБОУСОШ с.Митрофаново .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2.1.1.11. Режим работы ГКП устанавливается директором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МБОУСОШ с.Митрофаново  в соответствии с образовательными потребностями родителей (законных представителей):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2.1.1.12. ГКП функционирует без организации питания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2.1.1.13. ГКП функционирует без организации сна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2.1.1.14. Медицинское обслуживание детей ГКП осуществляется  медицинским персоналом ФАП с.Митрофаново,  который наряду с администрацией МБОУСОШ с.Митрофаново  , несет ответственность за жизнь и здоровье воспитанников.</w:t>
        <w:br/>
        <w:t>2.1.1.15Участники образовательного процесса, их права и обязанности.</w:t>
      </w:r>
    </w:p>
    <w:p>
      <w:pPr>
        <w:pStyle w:val="TextBodyIndent"/>
        <w:jc w:val="center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 xml:space="preserve">Участниками образовательного процесса в ГКП являются воспитанники, их родители (законные представители), педагогические работники, </w:t>
      </w:r>
    </w:p>
    <w:p>
      <w:pPr>
        <w:pStyle w:val="TextBodyIndent"/>
        <w:jc w:val="center"/>
        <w:rPr/>
      </w:pPr>
      <w:r>
        <w:rPr>
          <w:rStyle w:val="A"/>
          <w:b w:val="false"/>
          <w:color w:val="000000"/>
          <w:sz w:val="26"/>
          <w:lang w:val="ru-RU"/>
        </w:rPr>
        <w:t>6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обслуживающий персонал МБОУСОШ с.Митрофаново  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 xml:space="preserve">2.1.1.16 Права, обязанности и социальные гарантии каждого работника ГКП определяются законодательством РФ, уставом МБОУСОШ с.Митрофаново  , в котором функционируют ГКП, трудовым договором, определяющим функциональные обязанности и квалификационные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характеристики работников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2.1.1.17. Права и обязанности родителей (законных представителей) определяются уставом МБОУСОШ с.Митрофаново  , договором о взаимоотношениях МБОУСОШ с.Митрофаново  и родителей (законных представителей).</w:t>
        <w:br/>
        <w:t> 2.1.1.18. Управление и руководство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2.1.1.19.Управление и руководство организацией деятельности ГКП осуществляется в соответствии с настоящим Положением и Уставом МБОУСОШ с.Митрофаново  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2.1.1.20. Непосредственно руководство деятельностью ГКП осуществляет администрация МБОУСОШ с.Митрофаново  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2.1.1.21. Директор МБОУСОШ с.Митрофаново  определяет функциональные обязанности воспитателя ГКП, которые закрепляются в должностных инструкциях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2.1.1.22. Педагогические работники ГКП, осуществляющие воспитательно-образовательную деятельность с детьми, несут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олную ответственность за: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жизнь и здоровье детей во время пребывания и до передачи родителям (или при передаче детей одного специалиста другому);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выполнение внутренних локальных актов ГКП; 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качество проведения занятий или медицинских процедур;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заполнение необходимой отчетной документации после проведения занятий. </w:t>
        <w:br/>
        <w:t>2.1.1.23.Документация группы кратковременного пребывания детей</w:t>
      </w:r>
    </w:p>
    <w:p>
      <w:pPr>
        <w:pStyle w:val="TextBodyIndent"/>
        <w:rPr>
          <w:rStyle w:val="A"/>
          <w:rFonts w:eastAsia="Droid Sans Fallback;MS Mincho"/>
          <w:b w:val="false"/>
          <w:b w:val="false"/>
          <w:color w:val="000000"/>
          <w:sz w:val="26"/>
        </w:rPr>
      </w:pPr>
      <w:r>
        <w:rPr>
          <w:rStyle w:val="A"/>
          <w:b w:val="false"/>
          <w:color w:val="000000"/>
          <w:sz w:val="26"/>
        </w:rPr>
        <w:t xml:space="preserve"> </w:t>
      </w:r>
      <w:r>
        <w:rPr>
          <w:rStyle w:val="A"/>
          <w:b w:val="false"/>
          <w:color w:val="000000"/>
          <w:sz w:val="26"/>
        </w:rPr>
        <w:t>Для работы ГКП необходимо наличие следующих документов: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заявление родителей о зачислении ребенка в ГКП;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договор с родителями (или их законными представителями);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режим дня и распорядок жизнедеятельности группы;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расписание занятий;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списочный состав детей;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штатное расписание ГКП;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образовательные программы;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планирование воспитательно-образовательной работы;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медицинское заключение о состоянии здоровья ребенка;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журнал учета занятий;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табель посещаемости;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базисный учебный план.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2.1.1.24.Финансирование деятельности групп кратковременного пребывания детей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2.1.1.25. Финансирование деятельности ГКП МБОУСОШ с.Митрофаново  осуществляется  в соответствии с муниципальными нормативными правовыми актами.</w:t>
      </w:r>
    </w:p>
    <w:p>
      <w:pPr>
        <w:pStyle w:val="TextBodyIndent"/>
        <w:jc w:val="center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  <w:lang w:val="ru-RU"/>
        </w:rPr>
        <w:t>7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2.1.1.26. Родительская плата за оказание образовательных услуг в объёме   требований к содержанию и методам воспитания и обучения, реализуемых в дошкольных образовательных учреждениях в ГКП не взимаетс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2.1.1.27. Финансовые средства ГКП образуются: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 xml:space="preserve">-из средств муниципального бюджетного финансирования;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-добровольных пожертвований, спонсорской помощи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-других источников в соответствии с действующим законодательством РФ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2.1.1.28. Оплата труда работников ГКП производится в соответствии с действующим законодательством РФ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2.2. С учетом потребностей и возможностей личности общеобразовательные программы в Школе могут осваиваться очной, в форме экстерната. Возможно сочетание указанных форм освоения общеобразовательных программ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2.3. Основными целями деятельности Школы являются: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создание условий для развития самостоятельной гармонично развитой личности, способной адаптироваться к жизни современного общества и изменяющимся условиям социума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формирование здорового образа жизни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воспитание у обучающихся гражданственности, трудолюбия, любви к семье, окружающей природе, Родине, терпимости к людям, уважения к правам и свободам человека и гражданина, бережного отношения к окружающей среде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создание у обучающихся основы для осознанного выбора и последующего освоения профессиональных образовательных программ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беспечение непрерывности начального, основного и среднего (полного) общего образовани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2.4. Основными задачами Школы являются: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беспечение общего образования, установленного федеральными государственными образовательными стандартами для общеобразовательных школ, на уровне, соответствующем развитию науки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беспечение охраны здоровья обучающихся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одготовка выпускников Школы к осознанному выбору профессии, самостоятельному обучению в образовательных учреждениях профессионального образования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взаимодействие с семьей обучающегося для полноценного развития личности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2.5. Школа несет в установленном законодательством Российской Федерации порядке 10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тветственность за:</w:t>
      </w:r>
    </w:p>
    <w:p>
      <w:pPr>
        <w:pStyle w:val="TextBodyIndent"/>
        <w:jc w:val="center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>качество образования учащихся и его соответствие федеральным</w:t>
      </w:r>
    </w:p>
    <w:p>
      <w:pPr>
        <w:pStyle w:val="TextBodyIndent"/>
        <w:jc w:val="center"/>
        <w:rPr/>
      </w:pPr>
      <w:r>
        <w:rPr>
          <w:rStyle w:val="A"/>
          <w:b w:val="false"/>
          <w:color w:val="000000"/>
          <w:sz w:val="26"/>
        </w:rPr>
        <w:t xml:space="preserve"> </w:t>
      </w:r>
      <w:r>
        <w:rPr>
          <w:rStyle w:val="A"/>
          <w:b w:val="false"/>
          <w:color w:val="000000"/>
          <w:sz w:val="26"/>
          <w:lang w:val="ru-RU"/>
        </w:rPr>
        <w:t>8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государственным образовательным стандартам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реализацию не в полном объеме образовательных программ в соответствии с учебным планом, годовым календарным учебным графиком и расписаниями занятий;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 xml:space="preserve">организацию образовательного процесса в соответствии с требованиями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храны жизни и здоровья обучающихся и работников Школы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невыполнение обязательств по охране труда, предусмотренных коллективными договорами и соглашениями, трудовыми договорами (контрактами), или препятствующих деятельности представителей органов государственного надзора и контроля за соблюдением требований охраны труда, а также органов общественного контроля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нарушение требований пожарной безопасности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, обучающихся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рганизацию медицинского обслуживания и питания обучающихся, проведение лечебно-профилактическик мероприятий, соблюдение санитарно-гигиенических норм, режим и качество питания обучающихся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жизнь и здоровье обучающихся и работников Школы во время образовательного процесса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нарушение прав и свобод обучающихся, работников Школы; - выполнение иных функций, отнесенных к ее компетенции.</w:t>
      </w:r>
    </w:p>
    <w:p>
      <w:pPr>
        <w:pStyle w:val="TextBodyIndent"/>
        <w:rPr/>
      </w:pPr>
      <w:r>
        <w:rPr>
          <w:rStyle w:val="A"/>
          <w:color w:val="000000"/>
          <w:sz w:val="26"/>
        </w:rPr>
        <w:t>3. ОСНОВНЫЕ ХАРАКТЕРИСТИКИ ОБРАЗОВАТЕЛЬНОГО ПРОЦЕССА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. В Муниципальном бюджетном общеобразовательном учреждении средняя общеобразовательная школа с. Митрофаново обучение и воспитание ведется на русском языке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2. Организация образовательного процесса  в Школе осуществляется в соответствии с образовательными программами, учебным планом (в соответствии с базисным учебным планом) и расписаниями занятий. Учебные нагрузки и режим занятий обучающихся определяются Уставом в соответствии с санитарно-гигиеническими требованиями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3.3. Количество часов, отведенных на преподавание отдельных дисциплин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 </w:t>
      </w:r>
      <w:r>
        <w:rPr>
          <w:rStyle w:val="A"/>
          <w:b w:val="false"/>
          <w:color w:val="000000"/>
          <w:sz w:val="26"/>
        </w:rPr>
        <w:t>(циклов предметов), не должно быть ниже количества часов, определенных государственным примерным учебным планом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4. Образовательная программа Школы включает основной (базовый) и дополнительный (развивающий) компоненты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5. Порядок приема поступающих на обучение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5.1. В 1-е классы принимаются дети 8-го или 7-го года жизни по усмотрению родителей. Прием в образовательное учреждение детей 7-го жизни осуществляется при достижении ими к 1 сентября учебного года возраста не менее 6 лет 6 месяцев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о заявлению родителей (законных представителей) Учредитель вправе разрешить прием детей для обучения в Школе в более раннем возрасте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6. Для зачисления в Школу родители (законные представители) представляют документы:</w:t>
      </w:r>
    </w:p>
    <w:p>
      <w:pPr>
        <w:pStyle w:val="TextBodyIndent"/>
        <w:jc w:val="center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  <w:lang w:val="ru-RU"/>
        </w:rPr>
        <w:t>9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заявление родителей (законных представителей) на имя директора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копию свидетельства о рождении;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фотографию;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>копию паспорта одного из родителей (законного представителя) с указанием его места жительства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с родителями заключается договор о сотрудничестве со школой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7. Прием обучающихся в другие классы осуществляется при предоставлении следующих документов: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заявление на имя Директора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дневник с годовыми оценками, заверенный печатью школы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выписка текущих оценок по всем предметам, заверенная печатью школы (при переходе в течение учебного года)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личное дело ученика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медицинская карта ученика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копию паспорт одного из родителей (законного представителя) с указанием его места жительства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8. Для поступления в 10 класс учащихся, обучавшихся в данной Школе, необходимы следующие документы: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заявление на имя директора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аттестат об основном общем образовании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справку о состоянии здоровья (если ученик обучался в другой школе)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9. Зачисление в Школу оформляется приказом директора на основании представленных документов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0. Школа в обязательном порядке знакомит поступающего на обучение и его родителей (законных представителей) с настоящим Уставом, лицензией на право осуществл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 в Школе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1. Продолжительность обучения на каждом этапе обучени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Школа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1 ступень – начальное общее образование - нормативный срок освоения 4 года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 </w:t>
      </w:r>
      <w:r>
        <w:rPr>
          <w:rStyle w:val="A"/>
          <w:b w:val="false"/>
          <w:color w:val="000000"/>
          <w:sz w:val="26"/>
        </w:rPr>
        <w:t>(1-4 классы)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2 ступень – основное общее образование - нормативный срок освоения 5 лет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 </w:t>
      </w:r>
      <w:r>
        <w:rPr>
          <w:rStyle w:val="A"/>
          <w:b w:val="false"/>
          <w:color w:val="000000"/>
          <w:sz w:val="26"/>
        </w:rPr>
        <w:t>(5-9 классы)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 ступень – среднее (полное) общее образование - нормативный срок освоения 2 года (10-11 классы)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Начальное общее образование (1 ступень) обеспечивает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TextBodyIndent"/>
        <w:jc w:val="center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 xml:space="preserve">Основное общее образование (2 ступень) обеспечивает условия воспитания, становления и формирования личности обучающихся, для </w:t>
      </w:r>
    </w:p>
    <w:p>
      <w:pPr>
        <w:pStyle w:val="TextBodyIndent"/>
        <w:jc w:val="center"/>
        <w:rPr/>
      </w:pPr>
      <w:r>
        <w:rPr>
          <w:rStyle w:val="A"/>
          <w:b w:val="false"/>
          <w:color w:val="000000"/>
          <w:sz w:val="26"/>
          <w:lang w:val="ru-RU"/>
        </w:rPr>
        <w:t>10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развития их склонностей, интересов и способности к социальному самоопределению и является базой для получения среднего (полного) общего образования, начального и среднего профессионального образования. 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 xml:space="preserve">Среднее (полное) общее образование (3 ступень) является завершающим этапом общеобразовательной подготовки, обеспечивающим освоение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бучающимися общеобразовательных программ среднего (полного) общего образования, развитие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ри наличии соответствующих условий и исходя из запросов обучающихся и их родителей (законных представителей) в Школе может быть введено обучение по различным профилям и направлениям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Среднее (полное)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Требования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В Школе в соответствии с федеральными государственными образовательными стандартами в порядке, предусмотренном законами и иными нормативными правовыми актами Российской Федерации, законами и иными нормативными правовыми актами субъектов Российской Федерации, осуществляется получение обучающимися начальных знаний об обороне государства, о воинской обязанности граждан и приобретение обучающимися навыков в области гражданской обороны, а также подготовка обучающихся – граждан мужского пола, не прошедших военной службы, по основам военной службы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2. Порядок и основания отчисления обучающихс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2.1. Отчисление обучающихся из Школы оформляется приказом директора по следующим основаниям: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о согласию родителей  (законных представителей), комиссия по делам несовершеннолетних и защите их прав и местного органа управления образованием по достижением обучающимся возраста пятнадцати лет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о желанию родителей (законных представителей) для продолжения образования обучающегося в другом учебном заведении или по другой форме обучени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2.2.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по  достижению возраста пятнадцати лет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TextBodyIndent"/>
        <w:jc w:val="center"/>
        <w:rPr/>
      </w:pPr>
      <w:r>
        <w:rPr>
          <w:rStyle w:val="A"/>
          <w:b w:val="false"/>
          <w:color w:val="000000"/>
          <w:sz w:val="26"/>
          <w:lang w:val="ru-RU"/>
        </w:rPr>
        <w:t>11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3.12.3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>3.12.4. Решение об исключении детей-сирот и детей, оставшихся без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опечения родителей (законных представителей), принимается с согласия органа опеки и попечительства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2.5. Об исключении обучающегося Директор Школы обязан незамедлительно проинформировать учредителя, родителей (законных представителей) исключенного и орган местного самоуправлени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 и (или) продолжение его обучения в другом образовательном учреждении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3. Система оценок при промежуточной аттестации, формы и порядок ее проведени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3.1. Промежуточная аттестация обучающихся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3.2. При промежуточной аттестации устанавливается как качественная («зачтено», «не зачтено»), так и пятибалльная (5 – «отлично», 4 – «хорошо», 3 – «удовлетворительно», 2 – «неудовлетворительно») система оценок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3.3. Форма, порядок проведения промежуточной аттестации и переводные экзамены устанавливаются годовым учебным календарным графиком, утверждаемым Директором Школы и регламентируются локальным актом (Положение о порядке проведения промежуточного контроля в переводных классах общеобразовательных учреждений). Обучающиеся во 2 - 9 классах аттестуются по всем предметам учебного плана (если количество часов 1 и более) по окончании каждой четверти, если количество часов менее 1 часа , то 1 раз в полугодие,  в 10-11 классах аттестуются по всем предметам по полугодиям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4. Итоговая аттестация обучающихс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4.1. Освоение общеобразовательных программ основного общего и среднего (полного) общего образования в Школе завершается государственной (итоговой) аттестацией выпускников, которая осуществляется в соответствии с Положением о государственной (итоговой) аттестации выпускников общеобразовательных учреждений, утвержденным Министерством образования и науки Российской Федерации. Выпускникам, успешно прошедшим  государственную (итоговую) аттестацию выдаются документы государственного образца об уровне образования, заверенные печатью Школы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Лицам, не завершившим образования данного уровня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образовательном учреждении. Лица, не прошедшие государственной (итоговой) аттестации показавшие неудовлетворительные результаты, вправе пойти повторно не ранее чем через год государственную (итоговую) аттестацию.</w:t>
      </w:r>
    </w:p>
    <w:p>
      <w:pPr>
        <w:pStyle w:val="TextBodyIndent"/>
        <w:jc w:val="center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  <w:lang w:val="ru-RU"/>
        </w:rPr>
        <w:t>12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3.14.2. Выпускники, достигшие особых успехов при освоении образовательной программы среднего (полного) общего образования, награждаются золотой или серебряной медалями на основании Положения о золотой и серебряной медалях,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утвержденного Министерством образования Российской Федерации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бучающиеся переводного класса, имеющие по всем предметам, изучавшимся в этом классе, четвертные и годовые отметки «5», награждаются похвальным листом «За отличные успехи в учении»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5. Порядок перевода обучающихся в следующие классы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3.15.1. Обучающиеся, освоившие в полном объеме образовательные программы учебного года, 1-8, 10 класс переводятся в следующий класс, 9 класс сдавшие итоговые экзамены переводятся в 10 класс приказом Директора по представлению Педагогического совета Школы.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5.2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ё ликвидации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5.3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5.4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5.5. Перевод обучающегося в следующий класс осуществляется по решению Педагогического совета Школы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5.6. 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6. Режим занятий обучающихс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6.1. Учебный год начинается, как правило, первого сентябр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6.2. Школа работает по пятидневной или шестидневной учебной неделе. Продолжительность урока 45 минут, в 1 классе – пятидневная неделя, при продолжительности уроков 35 мин.</w:t>
      </w:r>
    </w:p>
    <w:p>
      <w:pPr>
        <w:pStyle w:val="TextBodyIndent"/>
        <w:jc w:val="center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>3.16.3. Годовой календарный учебный график разрабатывается и утверждается Директором Школы и согласовывается с Отделом образования</w:t>
      </w:r>
    </w:p>
    <w:p>
      <w:pPr>
        <w:pStyle w:val="TextBodyIndent"/>
        <w:jc w:val="center"/>
        <w:rPr/>
      </w:pPr>
      <w:r>
        <w:rPr>
          <w:rStyle w:val="A"/>
          <w:b w:val="false"/>
          <w:color w:val="000000"/>
          <w:sz w:val="26"/>
        </w:rPr>
        <w:t xml:space="preserve"> </w:t>
      </w:r>
      <w:r>
        <w:rPr>
          <w:rStyle w:val="A"/>
          <w:b w:val="false"/>
          <w:color w:val="000000"/>
          <w:sz w:val="26"/>
          <w:lang w:val="ru-RU"/>
        </w:rPr>
        <w:t>13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Башмаковского района.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6.4. Распорядок занятий и перерывов между уроками устанавливаются расписанием занятий и режимом дня, утверждаемыми директором Школы.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>Для четкой организации труда и учащихся установить следующий режим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работы школы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 </w:t>
      </w:r>
      <w:r>
        <w:rPr>
          <w:rStyle w:val="A"/>
          <w:b w:val="false"/>
          <w:color w:val="000000"/>
          <w:sz w:val="26"/>
        </w:rPr>
        <w:t>Начало занятий – 8 час. 30 мин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 </w:t>
      </w:r>
      <w:r>
        <w:rPr>
          <w:rStyle w:val="A"/>
          <w:b w:val="false"/>
          <w:color w:val="000000"/>
          <w:sz w:val="26"/>
        </w:rPr>
        <w:t>Перед первым уроком проводится зарядка, которая начинается после звонка в 8 час. 20 мин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Учитель, ведущий урок, предшествующий обеду в школьной столовой, сопровождает детей этого класса в столовую, контролирует поведение, культуру приема пищи, организует послеобеденные мероприятия (прогулки, беседы, игры и т.д.)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Время начала работы каждого учителя – за 15 мин. до начала своего первого урока. Дежурство учителей начинается за 20 мин. до начала учебных занятий и заканчивается на 20 мин., позже окончания последнего урока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Исправление оценок в классном журнале допускается только по заявлению учителя и разрешению директора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Категорически запрещается отпускать учеников с уроков на различные мероприятия без разрешения администрации школы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Работа спортивных секций, кружков, факультативов разрешается только по расписанию, утвержденному директором школы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 замене расписания уведомляется директор за 1 день до заняти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Не допускать на уроки учеников в верхней одежде и без сменной обуви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Всем учителям, работающим в кабинетах по расписанию, обеспечивать чистоту и порядок в течение всего учебного года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Категорически запрещается производить замену уроков по–договоренности  между учителями без разрешения администрации школы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 </w:t>
      </w:r>
      <w:r>
        <w:rPr>
          <w:rStyle w:val="A"/>
          <w:b w:val="false"/>
          <w:color w:val="000000"/>
          <w:sz w:val="26"/>
        </w:rPr>
        <w:t>Выход на работу учителя, воспитателя или любого сотрудника после болезни возможен только по предъявлению директору б/листа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 </w:t>
      </w:r>
      <w:r>
        <w:rPr>
          <w:rStyle w:val="A"/>
          <w:b w:val="false"/>
          <w:color w:val="000000"/>
          <w:sz w:val="26"/>
        </w:rPr>
        <w:t>Проведение экскурсий, походов, выходов с детьми на природу разрешается только после издания приказа директора школы. Ответственность за жизнь, здоровье детей при проведении подобных мероприятий несет тот учитель или воспитатель, который назначен приказом директора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Возложить ответственность на учителей, классных руководителей, за охрану и здоровье детей во время прогулок, экскурсий, при проведении внеклассных мероприятий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Запретить пропуск в школу посторонних лиц во время учебного процесса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6.5. Продолжительность учебного года не менее 34 недель, без учета государственной (итоговой) аттестации выпускников; в первом классе - 33 недели. Продолжительность каникул устанавливается в течение учебного года не менее 30 календарных дней, летом - не менее 8 недель. Для  обучающихся в первых классах в течение года устанавливаются дополнительные недельные каникулы. Сроки и продолжительность каникул определяются педагогическим советом.</w:t>
      </w:r>
    </w:p>
    <w:p>
      <w:pPr>
        <w:pStyle w:val="TextBodyIndent"/>
        <w:jc w:val="center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  <w:lang w:val="ru-RU"/>
        </w:rPr>
        <w:t>14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6.6. Обучающиеся 5-8-х и 10-х классов могут привлекаться к труду, предусмотренному образовательной программой,  летом или в течение учебного года с  письменного согласия родителей (законных представителей).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>5-7-е классы – 10 дней по 2 часа в день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8-е классы - 10 дней по 3 часа в день;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10-е классы - 15 дней по 4 часа в день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7. Количество и наполняемость учебных классов и групп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7.1. Количество классов в Школе зависит от числа поданных заявлений граждан и условий, созданных для осуществления образовательного процесса, с учетом санитарных норм и устанавливается соответствующим приказом директора по согласованию с Учредителем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Школа с учетом интересов родителей (законных представителей) и по согласованию с Учредителем может открывать группы продленного дн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7.2. Наполняемость классов устанавливается в количестве 25 человек. При наличии необходимых условий и средств возможно комплектование классов с меньшей наполняемостью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7.3. При проведении занятий по  иностранному языку во 2-11-х классах и технологии в 5-11-х классах, физической культуре в 10-11-х классах, по информатике, физике и химии (во время практических занятий) класс делится на две группы при наполняемости не менее 20  обучающихс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о решению Совета Школы, утвержденному Учредителем, возможно деление на группы классов с меньшей наполняемостью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8. Дополнительные образовательные услуги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8.1. Школа имеет право оказывать дополнительные образовательные услуги, в соответствии с законодательством Российской Федерации и настоящим Уставом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8.2. Школа, в соответствии с уставными целями и задачами, реализует дополнительные образовательные программы и оказывает дополнительные образовательные услуги (на договорной основе) не в рамках и не взамен основных образовательных программ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9. Школа может предоставлять платные дополнительные образовательные услуги: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изучение специальных дисциплин сверх часов и сверх программ по данной дисциплине, предусмотренных учебным планом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различные курсы по подготовке к поступлению в высшие учебные заведения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физкультурно-оздоровительные занятия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репетиторство и другие образовательные  услуги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19.1. Информация о платных дополнительных образовательных услугах и порядке их оказания предоставляется родителями (законными представителями) в полном объеме на основании закона РФ «О защите прав потребителей»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3.20. Порядок отношений между образовательным учреждением и обучающимися, их родителями (законными представителями) регламентируется договором об образовании, настоящим Уставом.</w:t>
      </w:r>
    </w:p>
    <w:p>
      <w:pPr>
        <w:pStyle w:val="TextBodyIndent"/>
        <w:rPr/>
      </w:pPr>
      <w:r>
        <w:rPr>
          <w:rStyle w:val="A"/>
          <w:color w:val="000000"/>
          <w:sz w:val="26"/>
        </w:rPr>
        <w:t>4. Имущество и финансовое обеспечение  Школы</w:t>
      </w:r>
    </w:p>
    <w:p>
      <w:pPr>
        <w:pStyle w:val="TextBodyIndent"/>
        <w:jc w:val="center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 xml:space="preserve">4.1. Источниками формирования имущества Школы являются: - </w:t>
      </w:r>
    </w:p>
    <w:p>
      <w:pPr>
        <w:pStyle w:val="TextBodyIndent"/>
        <w:jc w:val="center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  <w:lang w:val="ru-RU"/>
        </w:rPr>
        <w:t>15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>имущество, закрепленное за ним на праве оперативного управления или приобретенное Школой на средства, выделенные ему учредителем на приобретение этого имущества;</w:t>
      </w:r>
      <w:r>
        <w:rPr>
          <w:rStyle w:val="A"/>
          <w:b w:val="false"/>
          <w:color w:val="000000"/>
          <w:sz w:val="26"/>
          <w:lang w:val="ru-RU"/>
        </w:rPr>
        <w:t xml:space="preserve"> </w:t>
      </w:r>
      <w:r>
        <w:rPr>
          <w:rStyle w:val="A"/>
          <w:b w:val="false"/>
          <w:color w:val="000000"/>
          <w:sz w:val="26"/>
        </w:rPr>
        <w:t>инвестиции из бюджета муниципального образования Башмаковский район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средства от деятельности, приносящей доход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средства добровольных (целевых) взносов и пожертвований юридических и физических лиц (в том числе иностранных)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иные источники, не запрещенные действующим законодательством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4.2. Имущество Школы закрепляется за ним на праве оперативного управления в соответствии с Гражданским кодексом Российской Федерации. Собственником имущества Школы является муниципальное образование Башмаковский район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4.3. Земельный участок, необходимый для выполнения Школой своих уставных задач, предоставляется ему на праве постоянного (бессрочного) пользовани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4.4. Школа владеет, пользуется и распоряжается закрепленным за ним на праве оперативного управления имуществом в соответствии с законодательством, настоящим Уставом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4.5. Средства от деятельности, приносящей доходы, а также средства, полученные в результате пожертвований российских и иностранных юридических и физических лиц, и приобретенное за счет этих средств имущество поступают в самостоятельное распоряжение Школы, учитываются на отдельном балансе и используются для достижения целей, ради которых создана Школа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4.6. Финансовое обеспечение выполнения муниципального задания Школой осуществляется в виде субсидий из соответствующего бюджета бюджетной системы Российской Федерации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4.7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Школой учредителем или приобретенных Школой за счет средств, выделенных ему учредителем на приобретение такого имущества,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4.8. В случае сдачи в аренду с согласия учредителя недвижимого имущества и особо ценного движимого имущества, закрепленного за Школой учредителем или приобретенного Школой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4.9. Финансовое обеспечение осуществления Школой полномочий  по исполнению публичных обязательств осуществляется в порядке, установленном  администрацией муниципального образования Башмаковский район.</w:t>
      </w:r>
    </w:p>
    <w:p>
      <w:pPr>
        <w:pStyle w:val="TextBodyIndent"/>
        <w:jc w:val="center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>4.10. Школа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финансовом органе муниципального образования в соответствии с</w:t>
      </w:r>
    </w:p>
    <w:p>
      <w:pPr>
        <w:pStyle w:val="TextBodyIndent"/>
        <w:jc w:val="center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 xml:space="preserve"> </w:t>
      </w:r>
      <w:r>
        <w:rPr>
          <w:rStyle w:val="A"/>
          <w:b w:val="false"/>
          <w:color w:val="000000"/>
          <w:sz w:val="26"/>
          <w:lang w:val="ru-RU"/>
        </w:rPr>
        <w:t>16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оложениями Бюджетного кодекса РФ.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>Школа осуществляет операции по расходованию бюджетных средств в соответствии с планом финансово-хозяйственной деятельности, ведущейся в соответствии с Бюджетным Кодексом РФ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4.11. Школа без согласия собственника не вправе распоряжаться особо ценным движимым имуществом, закрепленным за ним собственником или приобретенным Школой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Под особо ценным движимым имуществом понимается движимое имущество, без которого осуществление Школой своей уставной деятельности будет существенно затруднено.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стальным находящимся на праве оперативного управления имуществом Школа вправе распоряжаться самостоятельно, если иное не предусмотрено настоящим Уставом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Школа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настоящем Уставе. Доходы, полученные от такой деятельности, и приобретенное за счет этих доходов имущество поступают в самостоятельное распоряжение Школы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4.12. Крупная сделка может быть совершена Школой только с предварительного согласия органа, осуществляющего функции и полномочия учредителя Школой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Школа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Школы, определяемой по данным его бухгалтерской отчетности на последнюю отчетную дату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Крупная сделка, совершенная с нарушением указанных требований может быть признана недействительной по иску Школы или его учредителя, если будет доказано, что другая сторона в сделке знала или должна была знать об отсутствии предварительного согласия учредителя Школы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Директор Школы несет перед Школой ответственность в размере убытков, причиненных Школе в результате совершения крупной сделки с нарушением указанных требований, независимо от того, была ли эта сделка признана недействительной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4.13. Школа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4.14. В случае, если заинтересованное лицо имеет заинтересованность в сделке, стороной которой является или намеревается быть Школа, а также в случае иного противоречия интересов указанного лица и Школы в отношении существующей или предполагаемой сделки, сделка должна быть одобрена органом, осуществляющим функции и полномочия учредителя.</w:t>
      </w:r>
    </w:p>
    <w:p>
      <w:pPr>
        <w:pStyle w:val="TextBodyIndent"/>
        <w:jc w:val="center"/>
        <w:rPr/>
      </w:pPr>
      <w:r>
        <w:rPr>
          <w:rStyle w:val="A"/>
          <w:b w:val="false"/>
          <w:color w:val="000000"/>
          <w:sz w:val="26"/>
          <w:lang w:val="ru-RU"/>
        </w:rPr>
        <w:t>17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 xml:space="preserve">4.15. Школа отвечает по своим обязательствам всем находящимся у него на праве оперативного управления имуществом как закрепленным за ним собственником имущества, так и приобретенным за счет доходов, полученных от приносящей доход деятельности, за исключением особо ценного движимого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имущества, закрепленного за Школой собственником этого имущества или приобретенного Школой за счет выделенных собственником имущества средств, а также недвижимого имущества. Собственник имущества Школы не несет ответственности по обязательствам Школы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4.16. Школа  вправе с согласия учредителя вносить денежные средства и иное имущество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4.17. Учредитель вправе изъять излишнее, неиспользуемое либо используемое не по назначению имущество, закрепленное за Школой на праве оперативного управления, и распорядиться им по своему усмотрению.</w:t>
      </w:r>
    </w:p>
    <w:p>
      <w:pPr>
        <w:pStyle w:val="TextBodyIndent"/>
        <w:rPr/>
      </w:pPr>
      <w:r>
        <w:rPr>
          <w:rStyle w:val="A"/>
          <w:color w:val="000000"/>
          <w:sz w:val="26"/>
        </w:rPr>
        <w:t>5. Организация деятельности Школы</w:t>
      </w:r>
      <w:r>
        <w:rPr>
          <w:rStyle w:val="A"/>
          <w:b w:val="false"/>
          <w:color w:val="000000"/>
          <w:sz w:val="26"/>
        </w:rPr>
        <w:t xml:space="preserve">.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5.1. Школа организует свою деятельность в соответствии с планом финансово-хозяйственной деятельности и муниципальными заданиями учредител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5.2.Школа строит свои отношения с другими организациями и гражданами во всех сферах хозяйственной деятельности на основе договоров, контрактов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Школа  свободна в выборе предмета и содержания договоров, контрактов, любы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5.3. Для выполнения уставных целей Школа имеет право: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с согласия учредителя создавать филиалы, представительства;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</w:rPr>
      </w:pPr>
      <w:r>
        <w:rPr>
          <w:rStyle w:val="A"/>
          <w:b w:val="false"/>
          <w:color w:val="000000"/>
          <w:sz w:val="26"/>
        </w:rPr>
        <w:t xml:space="preserve">утверждать положения о филиалах, представительствах, назначать их руководителей,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с согласия учредителя принимать решения об их реорганизации и ликвидации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заключать все виды договоров с юридическими и физическими лицами, не противоречащие законодательству Российской Федерации, а также целям и предмету деятельности Учреждения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запрашивать и получать в установленном порядке от органов местного самоуправления информацию и материалы, необходимые для решения вопросов, входящих в компетенцию Учреждения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риобретать или арендовать основные и оборотные средства за счет имеющихся у него финансовых ресурсов с учетом ограничений, установленных законодательством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пределять и устанавливать структуру и штатное расписание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самостоятельно осуществлять подбор и расстановку кадров, распределять должностные обязанности, за исключением случаев, предусмотренных федеральным законодательством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;</w:t>
      </w:r>
    </w:p>
    <w:p>
      <w:pPr>
        <w:pStyle w:val="TextBodyIndent"/>
        <w:jc w:val="center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  <w:lang w:val="ru-RU"/>
        </w:rPr>
        <w:t>18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ривлекать граждан для выполнения отдельных работ на основе трудовых и гражданско-правовых договоров;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>выдавать выпускникам документ государственного образца о соответствующем уровне образования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пользоваться печатью с изображением Государственного герба Российской Федерации; 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</w:rPr>
      </w:pPr>
      <w:r>
        <w:rPr>
          <w:rStyle w:val="A"/>
          <w:b w:val="false"/>
          <w:color w:val="000000"/>
          <w:sz w:val="26"/>
        </w:rPr>
        <w:t>проходить государственную аккредитацию в соответствии с действующим законодательством Российской Федерации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не допускать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Школа  может вступать в педагогические, научные и иные российские и международные объединения. Принимать участие в работе конгрессов, конференции и т.д. Оно имеет право на осуществление обмена делегациями учащихся и педагогов на безвалютной основе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существлять иные права, не противоречащие законодательству Российской Федерации, Пензенской области, нормативным правовым актам администрации муниципального образования Башмаковский  район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5.4. Школа обязана: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выполнять установленное учредителем задание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нести ответственность в соответствии с законодательством Российской Федерации за нарушение договорных, кредитных, расчетных и налоговых обязательств, продажу товаров, оказание услуг которые могут принести вред здоровью населения, а равно за нарушение иных правил хозяйствования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беспечивать пожарную и экологическую безопасность своей деятельности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беспечивать своевременно и в полном объе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беспечивать работникам безопасные условия труда и охрану труда, а также гарантированные меры социальной защиты работников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беспечивать в установленном порядке подготовку, переподготовку и повышение квалификации работников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беспечивать уче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обеспечивать сохранность, эффективное и целевое использование имущества, закрепленного за Учреждением на праве оперативного управления;                                                 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 xml:space="preserve">                                                               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</w:rPr>
      </w:pPr>
      <w:r>
        <w:rPr>
          <w:rStyle w:val="A"/>
          <w:b w:val="false"/>
          <w:color w:val="000000"/>
          <w:sz w:val="26"/>
        </w:rPr>
        <w:t>вести бухгалтерский учет, предоставлять бухгалтерскую и статистическую отчетность в порядке, установленном законодательством Российской Федерации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редоставлять государственным органам и органам местного самоуправления информацию в случаях и порядке, предусмотренных законодательством Российской Федерации</w:t>
      </w:r>
    </w:p>
    <w:p>
      <w:pPr>
        <w:pStyle w:val="TextBodyIndent"/>
        <w:rPr/>
      </w:pPr>
      <w:r>
        <w:rPr>
          <w:rStyle w:val="A"/>
          <w:color w:val="000000"/>
          <w:sz w:val="26"/>
        </w:rPr>
        <w:t>6. УПРАВЛЕНИЕ ШКОЛОЙ</w:t>
      </w:r>
    </w:p>
    <w:p>
      <w:pPr>
        <w:pStyle w:val="TextBodyIndent"/>
        <w:jc w:val="center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>6.1.  Управление Школой осуществляется в соответствии с</w:t>
      </w:r>
    </w:p>
    <w:p>
      <w:pPr>
        <w:pStyle w:val="TextBodyIndent"/>
        <w:jc w:val="center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 xml:space="preserve"> </w:t>
      </w:r>
      <w:r>
        <w:rPr>
          <w:rStyle w:val="A"/>
          <w:b w:val="false"/>
          <w:color w:val="000000"/>
          <w:sz w:val="26"/>
          <w:lang w:val="ru-RU"/>
        </w:rPr>
        <w:t>19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>законодательством Российской Федерации и настоящим Уставом на принципах демократичности, приоритета общечеловеческих ценностей, охраны жизни и здоровья человека, свободного развития личности и основывается на принципах единоначалия и самоуправлени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6.2. Учредитель в рамках своей компетенции имеет право: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существлять реорганизацию или ликвидацию Школы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утверждать Устав Школы, дополнения и изменения к нему; выступать инициатором внесения изменений и дополнений к Уставу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назначать директора Школы в соответствии с требованиями законодательства Российской Федерации о труде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участвовать в управлении Школой через органы управления и самоуправления образовательного учреждения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существлять комплексное и тематическое инспектирование деятельности Школы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выполнять другие контрольные функции в отношении Школы, возложенные на Учредителя федеральными нормативными правовыми актами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доводить лимиты бюджетных обязательств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формлять разрешение на открытие лицевого счета по учету средств, полученных от приносящей доход деятельности;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</w:rPr>
      </w:pPr>
      <w:r>
        <w:rPr>
          <w:rStyle w:val="A"/>
          <w:b w:val="false"/>
          <w:color w:val="000000"/>
          <w:sz w:val="26"/>
        </w:rPr>
        <w:t>осуществлять финансовое обеспечение получения начального общего, основного общего, среднего общего образования.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</w:rPr>
      </w:pPr>
      <w:r>
        <w:rPr>
          <w:rStyle w:val="A"/>
          <w:b w:val="false"/>
          <w:color w:val="000000"/>
          <w:sz w:val="26"/>
        </w:rPr>
        <w:t>6.3. Трудовой коллектив составляют все работники Школы. Полномочия трудового коллектива Школы осуществляются Общим собранием членов трудового коллектива. Собрание считается правомочным, если на нем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 </w:t>
      </w:r>
      <w:r>
        <w:rPr>
          <w:rStyle w:val="A"/>
          <w:b w:val="false"/>
          <w:color w:val="000000"/>
          <w:sz w:val="26"/>
        </w:rPr>
        <w:t>присутствует не менее 2/3 списочного состава работников школы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6.3.1. Компетенция Общего собрания трудового коллектива Школы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6.3.2. Общее собрание трудового коллектива Школы имеет право: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разрабатывать предложения для внесения изменений в коллективный договор в установленном порядке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ринимать Устав Школы и представлять его на утверждение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бсуждать поведение или отдельные поступки членов коллектива и принимать решения о вынесении общественного порицания в случае виновности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6.4. Высшим органом самоуправления является Совет Школы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6.4.1 Совет Школы формируется в количестве 11 человек из расчета: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редставители родителей (законных представителей) - 3 человека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редставители обучающихся - 2 человека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едагоги Школы - 5 человек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редставитель Учредителя - 1 человек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В состав Совета Школы входит директор Школы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6.4.2. Выборы в Совет Школы проводятся один раз в два года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На первом собрании происходят выборы Председателя Совета Школы и его заместителя, а также формирование необходимых рабочих комиссий и групп по решению неотложных вопросов жизни Школы.</w:t>
      </w:r>
    </w:p>
    <w:p>
      <w:pPr>
        <w:pStyle w:val="TextBodyIndent"/>
        <w:jc w:val="center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>6.4.3. При выбытии члена Совета Школы до истечения срока его полномочий, распоряжением Председателя Совета Школы созывается внеочередное собрание соответствующей категории коллектива Школы,</w:t>
      </w:r>
    </w:p>
    <w:p>
      <w:pPr>
        <w:pStyle w:val="TextBodyIndent"/>
        <w:jc w:val="center"/>
        <w:rPr/>
      </w:pPr>
      <w:r>
        <w:rPr>
          <w:rStyle w:val="A"/>
          <w:b w:val="false"/>
          <w:color w:val="000000"/>
          <w:sz w:val="26"/>
        </w:rPr>
        <w:t xml:space="preserve"> </w:t>
      </w:r>
      <w:r>
        <w:rPr>
          <w:rStyle w:val="A"/>
          <w:b w:val="false"/>
          <w:color w:val="000000"/>
          <w:sz w:val="26"/>
          <w:lang w:val="ru-RU"/>
        </w:rPr>
        <w:t>20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которое избирает нового представителя в Совет Школы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редставитель может быть досрочно отозван решением собрания соответствующей категории коллектива Школы.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 xml:space="preserve">6.4.4. Совет Школы созывается решением Председателя не реже одного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раза в полугодие. Внеочередное заседание Совета Школы собирается по требованию не менее 1/3 членов Совета Школы или по решению Председателя.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</w:rPr>
      </w:pPr>
      <w:r>
        <w:rPr>
          <w:rStyle w:val="A"/>
          <w:b w:val="false"/>
          <w:color w:val="000000"/>
          <w:sz w:val="26"/>
        </w:rPr>
        <w:t xml:space="preserve">Заседание Совета Школы считается состоявшимся, если на нем присутствовало не менее 2/3 членов Совета Школы. Решение считается принятым, если за него проголосовало не менее 2/3 присутствующих. Регламент и форма проведения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голосования устанавливается индивидуально по каждому вопросу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Во время заседания Совета Школы секретарем, назначаемым Председателем Совета Школы, ведется протокол заседани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6.4.5. На заседании Совета Школы, с правом совещательного голоса, могут присутствовать все желающие: обучающиеся, родители (законные представители), работники Школы, представители Учредител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6.4.6. Компетенция Совета Школы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Совет Школы имеет право: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пределять общее направление воспитательно-образовательной деятельности Школы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разрешать конфликты, возникающие между участниками образовательного процесса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согласовывать режим работы Школы и правила внутреннего распорядка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заслушивать отчеты работников Школы по направлениям их деятельности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пределять перечень и порядок предоставления платных дополнительных образовательных услуг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совместно с директором представлять интересы Школы в государственных, муниципальных органов управления, общественных объединениях, а также наряду с родителями (законными представителями) представлять интересы обучающихся, обеспечивая социально-правовую защиту несовершеннолетних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пределять перечень, порядок и условия предоставления дополнительных образовательных услуг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в рамках законодательства Российской Федерации принимать необходимые меры, защищающие работников от необоснованного вмешательства в их профессиональную деятельность; ограничения автономии и самоуправления Школы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ринимать решения по вопросам охраны Школы, организации медицинского обслуживания и питания обучающихся и другим вопросам, регламентирующим жизнедеятельность Школы, не оговоренных настоящим Уставом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издавать локальные акты в пределах своей компетенции.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</w:rPr>
      </w:pPr>
      <w:r>
        <w:rPr>
          <w:rStyle w:val="A"/>
          <w:b w:val="false"/>
          <w:color w:val="000000"/>
          <w:sz w:val="26"/>
        </w:rPr>
        <w:t xml:space="preserve">6.4.7.Локальные акты Совета Школы, принятые в пределах его компетенции и в </w:t>
      </w:r>
    </w:p>
    <w:p>
      <w:pPr>
        <w:pStyle w:val="TextBodyIndent"/>
        <w:jc w:val="center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 xml:space="preserve">соответствии с законодательством Российской Федерации, обязательны для всех членов коллектива Школы, родителей (законных представителей) и </w:t>
      </w:r>
    </w:p>
    <w:p>
      <w:pPr>
        <w:pStyle w:val="TextBodyIndent"/>
        <w:jc w:val="center"/>
        <w:rPr/>
      </w:pPr>
      <w:r>
        <w:rPr>
          <w:rStyle w:val="A"/>
          <w:b w:val="false"/>
          <w:color w:val="000000"/>
          <w:sz w:val="26"/>
          <w:lang w:val="ru-RU"/>
        </w:rPr>
        <w:t>21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бучающихся.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>6.5. Школа имеет право создавать Родительский комитет для содействия администрации учреждения в обеспечении оптимальных условий для организации образовательного процесса, в организации и проведении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бщешкольных мероприятий, в защите законных прав и интересов обучающихс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Родительский комитет Школы является коллегиальным органом управления Школой и действует в тесном контакте с администрацией Школы: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родительский комитет призван укреплять связь семьи, Школы и общественности в целях обеспечения единства воспитательного воздействия на детей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омогать школе и семье в воспитании у обучащихся ответственного отношения к учебе, привитии навыков учебного труда и самообразования, обеспечении компьютерной грамотности учащихся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ринимать активное участие в совершенствовании трудового воспитания учащихся в школе и семье, организации их общественно полезного, производительного труда, оказании помощи в сознательном выборе профессии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ривлекать родительскую общественность к организации внеклассной и внешкольной научно-исследовательской и  общественно-политической деятельности, технического и художественного творчества, экскурсионно-туристской и спортивно-массовой работы с учащимися, а также к воспитательной работе по месту жительства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шире привлекать родителей к созданию клубов по  интересам, ведению кружков по  электронно-вычислительной технике, спортивных секций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ривлекать родительскую общественность к активному участию в жизни школы, организации совместного проведения культурных и спортивных мероприятий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ринимать активное участие в повышении педагогической культуры родителей на основе педагогического всеобуча родителей и населения, используя печать, радио</w:t>
      </w:r>
      <w:r>
        <w:rPr>
          <w:rStyle w:val="A"/>
          <w:b w:val="false"/>
          <w:color w:val="000000"/>
          <w:sz w:val="26"/>
          <w:lang w:val="ru-RU"/>
        </w:rPr>
        <w:t xml:space="preserve">; </w:t>
      </w:r>
      <w:r>
        <w:rPr>
          <w:rStyle w:val="A"/>
          <w:b w:val="false"/>
          <w:color w:val="000000"/>
          <w:sz w:val="26"/>
        </w:rPr>
        <w:t xml:space="preserve">оказывать помощь классному руководителю в изучении и улучшении условий воспитания детей в семье.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6.6. Родительский комитет Школы выбирается на общешкольном Родительском собрании и действует в соответствии с Положением о Родительском комитете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6.7. В Школе могут создаваться на добровольной основе органы ученического самоуправления для обсуждения вопросов, касающихся интересов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бучающихс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6.8. Методическое руководство деятельностью Школы осуществляет Педагогический совет Школы, в который входят все педагогические работники Школы, а также Председатель Совета Школы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6.8.1. К полномочиям Педагогического совета относятся: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ринятие учебных планов и программ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определение основных направлений педагогической деятельности;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ринятие индивидуальных учебных планов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еревод обучающихся в следующий класс;</w:t>
      </w:r>
    </w:p>
    <w:p>
      <w:pPr>
        <w:pStyle w:val="TextBodyIndent"/>
        <w:jc w:val="center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>обсуждение вопросов успеваемости, поведения и аттестации</w:t>
      </w:r>
    </w:p>
    <w:p>
      <w:pPr>
        <w:pStyle w:val="TextBodyIndent"/>
        <w:jc w:val="center"/>
        <w:rPr/>
      </w:pPr>
      <w:r>
        <w:rPr>
          <w:rStyle w:val="A"/>
          <w:b w:val="false"/>
          <w:color w:val="000000"/>
          <w:sz w:val="26"/>
          <w:lang w:val="ru-RU"/>
        </w:rPr>
        <w:t>22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бучающихся;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 xml:space="preserve">организация работы по повышению квалификации педагогических работников, развитию их творческих инициатив, распространению передового опыта, представление педагогических и других работников Школы к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различным видам поощрений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ринятие локальных актов в пределах своей компетенции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6.9. Непосредственное руководство Школой осуществляет прошедший соответствующую аттестацию Директор, назначаемый Учредителем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6.9.1. Директор несет ответственность перед обучающимися,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настоящим Уставом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6.9.2. Компетенция директора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Директор: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рганизует образовательную и хозяйственную деятельность Школы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издает приказы, распоряжения по Школе и другие локальные акты Школы,  обязательные к исполнению работниками Школы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утверждает учебные планы, программы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выдает доверенности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без доверенности представляет Школу и действует от имени Школы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в установленном порядке заключает договоры с юридическими и физическими лицами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распоряжается имуществом и денежными средствами Школы в пределах прав, предоставленных ему настоящим Уставом, может открывать счета в кредитных организациях в порядке, установленном законодательством Российской Федерации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т имени Школы осуществляет действия по реализации прав владения, пользования и распоряжения имуществом (в соответствии с Уставом)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ринимает на работу, увольняет с работы и переводит сотрудников Школы с одной должности на другую в соответствии со статьями Трудового кодекса Российской Федерации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существляет расстановку кадров Школы в соответствии со штатным расписанием и несет ответственность за их квалификацию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утверждает должностные инструкции работников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риостанавливает решения Совета Школы, приказы и распоряжения в случае их противоречия законодательству Российской Федерации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беспечивает полноту и качество воинского учета граждан, пребывающих в запасе, и граждан, подлежащих призыву на военную службу, из числа работающих (обучающихся) в Школе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существляет иную деятельность в соответствии с законодательством Российской Федерации и Уставом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Директор несет ответственность за: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не целевое использование средств бюджета Пензенской области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ринятие обязательств сверх доведенных лимитов бюджетных обязательств.</w:t>
      </w:r>
    </w:p>
    <w:p>
      <w:pPr>
        <w:pStyle w:val="TextBodyIndent"/>
        <w:jc w:val="center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 xml:space="preserve">6.10. Прием работников Школы осуществляется в соответствии с </w:t>
      </w:r>
    </w:p>
    <w:p>
      <w:pPr>
        <w:pStyle w:val="TextBodyIndent"/>
        <w:jc w:val="center"/>
        <w:rPr/>
      </w:pPr>
      <w:r>
        <w:rPr>
          <w:rStyle w:val="A"/>
          <w:b w:val="false"/>
          <w:color w:val="000000"/>
          <w:sz w:val="26"/>
          <w:lang w:val="ru-RU"/>
        </w:rPr>
        <w:t>23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действующим законодательством.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>Ежегодно приказом директора Школы создается аттестационная комиссия из числа авторитетных преподавателей Школы, проводящая</w:t>
      </w:r>
    </w:p>
    <w:p>
      <w:pPr>
        <w:pStyle w:val="TextBodyIndent"/>
        <w:jc w:val="center"/>
        <w:rPr>
          <w:rStyle w:val="A"/>
          <w:b w:val="false"/>
          <w:b w:val="false"/>
          <w:color w:val="000000"/>
          <w:sz w:val="26"/>
          <w:lang w:val="ru-RU"/>
        </w:rPr>
      </w:pPr>
      <w:r>
        <w:rPr/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аттестацию педагогических работников на основании Положения об аттестации руководящих и педагогических работников, утверждаемого Министерством образования Российской Федерации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6.11. В целях усиления роли отцов воспитание учащихся их поддержки и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едагогического просвещения в Школе создается Совет отцов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6.11.1. Совет отцов создается на добровольных началах сроком на один год.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6.11.2. Совет отцов в своей деятельности руководствуется Конвенцией о правах ребенка Уставом школы, положением о родительском комитете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6.11.3. Заседания Совета отцов проводится не реже одного раза в квартал и по решению председателя по мере необходимости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6.11.4. Совет отцов ведет работу по профессиональной ориентации учащихся,  взаимодействует с социально - педагогической службой в правовом воспитании учащихся: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планирует  и организует профилактическую работу с неблагополучными семьями;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казывает помощь классным руководителям в проведении работы по формированию здорового образа жизни и профилактике негативных проявлений 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выносит проблемные вопросы на обсуждение педагогического совета, общешкольного  родительского собрания, Совета школы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казывает посильную помощь администрации школы в организации ремонта и благоустройства школы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Совет отцов имеет свою документацию в пределах его компетенции.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6.12. О совете бабушек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Совет бабушек создается из наиболее уважаемых жителей села, которые своим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римером помогут  в воспитании подрастающего поколени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Деятельность совета регламентируется на основании положения. </w:t>
      </w:r>
    </w:p>
    <w:p>
      <w:pPr>
        <w:pStyle w:val="TextBodyIndent"/>
        <w:rPr/>
      </w:pPr>
      <w:r>
        <w:rPr>
          <w:rStyle w:val="A"/>
          <w:color w:val="000000"/>
          <w:sz w:val="26"/>
        </w:rPr>
        <w:t>7. ПОРЯДОК  ИЗМЕНЕНИЯ УСТАВА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</w:rPr>
      </w:pPr>
      <w:r>
        <w:rPr>
          <w:rStyle w:val="A"/>
          <w:b w:val="false"/>
          <w:color w:val="000000"/>
          <w:sz w:val="26"/>
        </w:rPr>
        <w:t xml:space="preserve">7.1. Решение об изменении и принятии в новой редакции принимается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Учредителем Школы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редложения по изменению и принятии Устава в новой редакции могут быть подготовлены Общим собранием трудового коллектива Школы и представлены Учредителю для принятия решения об изменении и принятии  Устава в новой редакции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7.2. Изменения и дополнения в Устав вступают в силу с момента регистрации их в установленном законодательством Российской Федерации порядке.</w:t>
      </w:r>
    </w:p>
    <w:p>
      <w:pPr>
        <w:pStyle w:val="TextBodyIndent"/>
        <w:rPr/>
      </w:pPr>
      <w:r>
        <w:rPr>
          <w:rStyle w:val="A"/>
          <w:color w:val="000000"/>
          <w:sz w:val="26"/>
        </w:rPr>
        <w:t>8. ПОРЯДОК РЕОРГАНИЗАЦИИ И ЛИКВИДАЦИИ ШКОЛЫ</w:t>
      </w:r>
      <w:r>
        <w:rPr>
          <w:rStyle w:val="A"/>
          <w:b w:val="false"/>
          <w:color w:val="000000"/>
          <w:sz w:val="26"/>
        </w:rPr>
        <w:t>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8.1.Прекращение деятельности Школы может осуществляться путем реорганизации или ликвидации на условиях и в порядке, предусмотренном законодательством Российской Федерации:</w:t>
      </w:r>
    </w:p>
    <w:p>
      <w:pPr>
        <w:pStyle w:val="TextBodyIndent"/>
        <w:jc w:val="center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  <w:lang w:val="ru-RU"/>
        </w:rPr>
        <w:t>24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о решению учредителя;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>по решению суда в случае осуществления деятельности без надлежащего разрешения (лицензии), либо деятельности, запрещенной законом, либо деятельности, не соответствующей уставным целям Школы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8.2. При реорганизации (изменении организационно — правовой формы, статуса) Школы ее Устав, лицензия и свидетельство о государственной аккредитации утрачивает силу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8.3. Ликвидация Школы осуществляется в случаях и порядке, установленном законодательством Российской Федерации, только с согласия схода жителей населенных пунктов, обслуживаемых Школой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8.4. При ликвидации или реорганизации Школы, осуществляемых как правило по окончании учебного года, учредитель берет на себя ответственность за перевод обучающихся в другие образовательные учреждения соответствующего типа по согласованию с их родителями (законными представителями). При ликвидации Школы денежные средства и иные объекты, принадлежащие ей на праве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собственности, за вычетом платежей по обязательствам, направляются на цели развития образования в соответствии с Уставом Школы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8.5. С момента назначения ликвидационной комиссии к ней переходят полномочия по управлению Школой. Ликвидационная комиссия составляет ликвидационный баланс и представляет его учредителю, отделу по управлению имуществом муниципального образования Башмаковского района органам осуществляющим регистрацию юридических лиц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8.6. Имущество ликвидируемого учреждения после расчета, произведенных в установленном законом порядке, передается отделу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о управлению имуществом муниципального образования Башмаковского района, закреплённое имущество за ликвидируемым  учреждением на праве оперативного управлени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8.7. Ликвидация Школы считается завершенной, а Школа, прекратившей свою деятельность, с момента внесения соответствующей записи в Единый Государственный Реестр Юридических Лиц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8.8. При ликвидации и реорганизации Школы, увольняемым работникам гарантируется соблюдение их прав и интересов в соответствии законодательством Российской Федерации и Орловской области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8.9. Реорганизация Школы осуществляется в установленном законом порядке. Реорганизация влечет за собой переход прав и обязанностей, возлагаемых на Школу, к его правопреемнику, в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соответствии с законодательством.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При реорганизации Школы вносятся необходимые изменения в Устав и государственный реестр юридических лиц. Реорганизация влечет за собой переход прав и обязанностей, возлагаемых на Школу, к её правопреемнику (правопреемникам) в соответствии с действующим законодательством.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8.10. Реорганизация Школы (слияние, разделение, присоединение, выделение, преобразование) осуществляется по решению Учредителя, если это не влечет за собой нарушение обязательств Школы или если учредитель принимает эти обязательства на себя.</w:t>
      </w:r>
    </w:p>
    <w:p>
      <w:pPr>
        <w:pStyle w:val="TextBodyIndent"/>
        <w:jc w:val="center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 xml:space="preserve">8.11. При прекращении деятельности Школы её документы </w:t>
      </w:r>
    </w:p>
    <w:p>
      <w:pPr>
        <w:pStyle w:val="TextBodyIndent"/>
        <w:jc w:val="center"/>
        <w:rPr/>
      </w:pPr>
      <w:r>
        <w:rPr>
          <w:rStyle w:val="A"/>
          <w:b w:val="false"/>
          <w:color w:val="000000"/>
          <w:sz w:val="26"/>
          <w:lang w:val="ru-RU"/>
        </w:rPr>
        <w:t>25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 </w:t>
      </w:r>
      <w:r>
        <w:rPr>
          <w:rStyle w:val="A"/>
          <w:b w:val="false"/>
          <w:color w:val="000000"/>
          <w:sz w:val="26"/>
        </w:rPr>
        <w:t>(управленческие, финансово-хозяйственные, по личному составу обучающихся и работников и другие) в установленном порядке сдаются на государственное хранение в архив, а при реорганизации передаются правопреемнику.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 xml:space="preserve">8.12. Передача и упорядочение документов осуществляются силами и за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счет средств Школы в соответствии с требованиями архивных органов.</w:t>
      </w:r>
    </w:p>
    <w:p>
      <w:pPr>
        <w:pStyle w:val="TextBodyIndent"/>
        <w:rPr/>
      </w:pPr>
      <w:r>
        <w:rPr>
          <w:rStyle w:val="A"/>
          <w:color w:val="000000"/>
          <w:sz w:val="26"/>
        </w:rPr>
        <w:t>9. УЧАСТНИКИ ОБРАЗОВАТЕЛЬНОГО ПРОЦЕССА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9.1. Участниками образовательного процесса в Школе являются обучающиеся, педагогические работники, родители (законные представители)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9.2. К педагогической деятельности в Школе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9.3. К педагогической деятельности в Школе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</w:rPr>
      </w:pPr>
      <w:r>
        <w:rPr>
          <w:rStyle w:val="A"/>
          <w:b w:val="false"/>
          <w:color w:val="000000"/>
          <w:sz w:val="26"/>
        </w:rPr>
        <w:t>тяжкие преступления, предусмотренные Уголовным кодексом Российской Федерации и Уголовным кодексом РФ. Перечень соответствующих медицинских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ротивопоказаний устанавливается Правительством Российской Федерации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9.4. Права и обязанности участников образовательного процесса в Школе определяются Законом об образовании в Российской Федерации от  29 декабря 2012 г. № 273-ФЗ, настоящим Уставом, локальными актами Школы и другими типовыми положениями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9.5. Права и обязанности обучающихся регламентируются настоящим Уставом и Правилами для обучающихс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9.6. Обучающиеся имеют право: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на получение бесплатного общего образования (начального, основного, среднего (полного) в соответствии с федеральными государственными образовательными стандартами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на выбор формы образования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на обучение в рамках федеральных государственных образовательных стандартов по индивидуальному учебному плану, на ускоренный курс обучения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на бесплатное пользование библиотечно-информационными ресурсами библиотеки Школы, на получение дополнительных (в том числе платных) образовательных услуг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на участие в управлении Школой в форме, определяемой её Уставом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на уважение человеческого достоинства, на свободу совести и информации, на свободное выражение своих взглядов и убеждений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на создание с разрешения Учредителя в Школе общественных (в том числе детских и молодежных) организаций (объединений), не запрещенных законом и не противоречащих положениям настоящего Устава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имеют право участвовать во Всероссийской и иных олимпиадах школьников.</w:t>
      </w:r>
    </w:p>
    <w:p>
      <w:pPr>
        <w:pStyle w:val="TextBodyIndent"/>
        <w:jc w:val="center"/>
        <w:rPr/>
      </w:pPr>
      <w:r>
        <w:rPr>
          <w:rStyle w:val="A"/>
          <w:b w:val="false"/>
          <w:color w:val="000000"/>
          <w:sz w:val="26"/>
          <w:lang w:val="ru-RU"/>
        </w:rPr>
        <w:t>26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9.7. Привлечение обучающихся к труду, не предусмотренному общеобразовательными программами, учебным планом и настоящим Уставом, без их согласия и согласия их родителей (законных представителей) не допускается.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 xml:space="preserve">9.8. Принуждение обучающихся к вступлению в общественные,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общественно-политические организации (объединения), движения и партии, а также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ринудительное привлечение их к деятельности этих организаций и к участию в агитационных компаниях и политических акциях не допускаютс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9.9. Обучающиеся обязаны: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выполнять Устав Школы, решения Совета Школы и Правила для обучающихся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добросовестно учиться, не пропуская без уважительной причины занятия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бережно относиться к имуществу Школы, в том числе - техническим средствам обучения, при необходимости производить мелкий ремонт классной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мебели, уборку помещений и территории, а в случае порчи имущества совместно с родителями (законными представителями) возместить причиненный ущерб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не приносить, не передавать и не использовать в Школе оружие, спиртные напитки, табачные изделия, токсические и наркотические вещества, взрывчатые вещества и пиротехнические средства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уважать честь и достоинство других обучающихся и работников Школы, не допускать грубости, насилия и бестактного отношения с ними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соблюдать требования охраны труда, правильно применять средства индивидуальной и коллективной защиты, проходить обучение безопасным методам и приемам выполнения работ, инструктаж по охране труда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знать и выполнять правила пожарной безопасности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выполнять требования работников Школы в части, отнесенной Уставом и правилами внутреннего распорядка к их компетенции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9.10. Дисциплина в Школе поддерживается на основе уважения человеческого достоинства обучающихся и работников. Применение методов физического и психического насилия по отношению к обучающимся не допускаетс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9.11. Отношения между родителями (законными представителями) и Школой регулируются настоящим Уставом, Правилами для обучающихся и иными локальными актами Школы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9.12. Родители (законные представители) имеют право: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выбирать общеобразовательное учреждение, форму получения образования;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</w:rPr>
      </w:pPr>
      <w:r>
        <w:rPr>
          <w:rStyle w:val="A"/>
          <w:b w:val="false"/>
          <w:color w:val="000000"/>
          <w:sz w:val="26"/>
        </w:rPr>
        <w:t>при приеме детей в Школу знакомиться с Уставом, лицензией на право ведения образовательной деятельности, со свидетельством о государственной аккредитации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 </w:t>
      </w:r>
      <w:r>
        <w:rPr>
          <w:rStyle w:val="A"/>
          <w:b w:val="false"/>
          <w:color w:val="000000"/>
          <w:sz w:val="26"/>
        </w:rPr>
        <w:t>Школы и другими документами, регламентирующими организацию образовательного процесса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знакомиться с ходом и содержанием образовательного процесса, а также с оценками успеваемости обучающихся;</w:t>
      </w:r>
    </w:p>
    <w:p>
      <w:pPr>
        <w:pStyle w:val="TextBodyIndent"/>
        <w:jc w:val="center"/>
        <w:rPr/>
      </w:pPr>
      <w:r>
        <w:rPr>
          <w:rStyle w:val="A"/>
          <w:b w:val="false"/>
          <w:color w:val="000000"/>
          <w:sz w:val="26"/>
          <w:lang w:val="ru-RU"/>
        </w:rPr>
        <w:t>27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защищать законные права и интересы детей;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участвовать в управлении Школой в форме, определяемой Уставом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вносить предложения по улучшению работы с обучающимися;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 xml:space="preserve">консультироваться с педагогическими работниками Школы по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роблемам воспитания и обучения ребенка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вносить предложения по организации платных и бесплатных дополнительных образовательных услуг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дать ребенку начальное общее, основное общее, среднее (полное) общее образование в семье. Ребенок, получающий образование в семье, вправе на любом этапе обучения при его положительной аттестации по решению родителей (законных представителей) продолжить образование в Школе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9.13. Родители (законные представители) обязаны: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беспечить получение детьми основного общего образования и создать условия для получения ими среднего (полного) общего образования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выполнять Устав и правила внутреннего распорядка, решения Совета Школы в части, касающейся их прав и обязанностей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нести ответственность за воспитание, обучение и создание необходимых условий для получения детьми образования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осещать родительские собрания, при необходимости являться в Школу по вызову педагогических работников для индивидуальной педагогической беседы по учебно-воспитательному процессу и оказа</w:t>
        <w:softHyphen/>
        <w:t>ния конкретной педагогической помощи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соблюдать этические и моральные нормы и правила общения с детьми и работниками Школы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возмещать материальный ущерб, причиненный их детьми Школе в порядке, определенном законодательством Российской Федерации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Родители (законные представители) обучающихся несут ответственность за их воспитание, получение ими общего образовани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9.14. Другие права и обязанности родителей (законных представителей) могут закрепляться в заключенном между ними и Школой договоре в соответствии с Уставом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9.15. Работники Школы имеют право: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на участие в управлении Школой в порядке, определяемом Уставом;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на защиту профессиональной чести и достоинства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9.16. Педагогические работники Школы имеют право: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свободно выбирать и использовать методики обучения и воспитания, учебные пособия и материалы, учебники, методы оценки знаний обучающихся. Выбор учебников и учебных пособий, используемых в образовательном процессе, осуществляется в соответствии  со списком учебников и учебных пособий, определённым образовательным учреждением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овышать квалификацию; с этой целью Директор Школы создает условия, необходимые для успешного обучения работников в высших профессиональных образовательных учреждениях, а также в учреждениях системы переподготовки и повышения квалификации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TextBodyIndent"/>
        <w:jc w:val="center"/>
        <w:rPr/>
      </w:pPr>
      <w:r>
        <w:rPr>
          <w:rStyle w:val="A"/>
          <w:b w:val="false"/>
          <w:color w:val="000000"/>
          <w:sz w:val="26"/>
        </w:rPr>
        <w:t xml:space="preserve"> </w:t>
      </w:r>
      <w:r>
        <w:rPr>
          <w:rStyle w:val="A"/>
          <w:b w:val="false"/>
          <w:color w:val="000000"/>
          <w:sz w:val="26"/>
          <w:lang w:val="ru-RU"/>
        </w:rPr>
        <w:t>28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на получение пенсии за выслугу лет, иные меры социальной поддержки в порядке, установленном законодательством Российской Федерации;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 xml:space="preserve">на длительный (сроком до одного года) отпуск не реже чем через каждые 10 лет непрерывной преподавательской работы. Порядок и условия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редоставления отпуска определяются Учредителем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иные права, предусмотренные должностной инструкцией педагога Школы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9.17. Объем учебной нагрузки (объем педагогической работы) педагогическим работникам устанавливается, исходя из количества часов по учебному плану и программам, обеспеченности кадрами, других конкретных условий в Школе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бъем учебной нагрузки больше или меньше нормы часов за ставку заработной платы устанавливается только с письменного согласия работника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Установленный в начале учебного года объем учебной нагрузки (педагогической работы) не может быть уменьшен в течение учебного года по инициативе Директора Школы, за исключением случаев уменьшения количества часов по учебным планам и программам, сокращения количества классов (групп продленного дня).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9.18. Работники Школы обязаны: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соответствовать требованиям соответствующих квалификационных характеристик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выполнять Устав, правила внутреннего распорядка, должностные инструкции, правила техники безопасности и иные локальные акты Школы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проводить занятия на уровне, отвечающим современным требованиям к уроку;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тщательно готовиться к учебным занятиям, повышать свой профессиональный уровень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учитывать возрастные и психофизические особенности обучающихся при проведении учебных занятий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с уважением относиться к мнению и личности обучающегося, соблюдать правила педагогической этики по отношению ко всем участникам образовательного процесса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вести школьную документацию, своевременно сдавать отчеты, анализы контрольных работ и т.д.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знать и соблюдать требования правил пожарной безопасности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соблюдать требования охраны труда; правильно применять средства индивидуальной и коллективной защиты; проходить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;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 или об ухудшении состояния своего здоровья; проходить обязательные предварительные и периодические медицинские осмотры (обследования) и профилактические прививки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9.19. Для работников Школы работодателем является директор Школы.</w:t>
      </w:r>
    </w:p>
    <w:p>
      <w:pPr>
        <w:pStyle w:val="TextBodyIndent"/>
        <w:jc w:val="center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 xml:space="preserve">9.20. Особенности занятия педагогической деятельностью </w:t>
      </w:r>
    </w:p>
    <w:p>
      <w:pPr>
        <w:pStyle w:val="TextBodyIndent"/>
        <w:jc w:val="center"/>
        <w:rPr/>
      </w:pPr>
      <w:r>
        <w:rPr>
          <w:rStyle w:val="A"/>
          <w:b w:val="false"/>
          <w:color w:val="000000"/>
          <w:sz w:val="26"/>
          <w:lang w:val="ru-RU"/>
        </w:rPr>
        <w:t>29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устанавливаются Трудовым кодексом Российской Федерации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9.21. Школа самостоятельно определяет структуру управления деятельностью 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  <w:lang w:val="ru-RU"/>
        </w:rPr>
      </w:pPr>
      <w:r>
        <w:rPr>
          <w:rStyle w:val="A"/>
          <w:b w:val="false"/>
          <w:color w:val="000000"/>
          <w:sz w:val="26"/>
        </w:rPr>
        <w:t>учреждения, утверждает штатное расписание, осуществляет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распределение должностных обязанностей, устанавливает заработную плату работников в зависимости от их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 и иные поощрительные выплаты)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9.22. Трудовые отношения работника и Школы регламентируются трудовым договором. Трудовой договор с директором заключает Учредитель, а с работниками – Директор. Условия договора не могут противоречить законодательству Российской Федерации о труде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9.23. Заработная плата  и должностной оклад работнику Школы выплачивается за выполнение им функциональных обязанностей и работ, предусмотренных трудовым договором. </w:t>
      </w:r>
    </w:p>
    <w:p>
      <w:pPr>
        <w:pStyle w:val="TextBodyIndent"/>
        <w:rPr/>
      </w:pPr>
      <w:r>
        <w:rPr>
          <w:rStyle w:val="A"/>
          <w:color w:val="000000"/>
          <w:sz w:val="26"/>
        </w:rPr>
        <w:t>10. ЛОКАЛЬНЫЕ АКТЫ, РЕГЛАМЕНТИРУЮЩИЕ ДЕЯТЕЛЬНОСТЬ ШКОЛЫ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10.1. Настоящий Устав дополняют и конкретизируют следующие виды локальных актов: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риказы директора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равила внутреннего трудового распорядка для работников Школы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Должностные обязанности работников Школы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Коллективный договор между администрацией школы и профсоюзным комитетом Школы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Штатное расписание;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ланы, расписания, программы, графики, регламентирующие организацию образовательного процесса;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</w:rPr>
      </w:pPr>
      <w:r>
        <w:rPr>
          <w:rStyle w:val="A"/>
          <w:b w:val="false"/>
          <w:color w:val="000000"/>
          <w:sz w:val="26"/>
        </w:rPr>
        <w:t>Программа развития школы;</w:t>
      </w:r>
      <w:r>
        <w:rPr>
          <w:rStyle w:val="A"/>
          <w:b w:val="false"/>
          <w:color w:val="000000"/>
          <w:sz w:val="26"/>
          <w:lang w:val="ru-RU"/>
        </w:rPr>
        <w:t xml:space="preserve"> д</w:t>
      </w:r>
      <w:r>
        <w:rPr>
          <w:rStyle w:val="A"/>
          <w:b w:val="false"/>
          <w:color w:val="000000"/>
          <w:sz w:val="26"/>
        </w:rPr>
        <w:t>оговоры, соглашения, контракты; Положения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       </w:t>
      </w:r>
      <w:r>
        <w:rPr>
          <w:rStyle w:val="A"/>
          <w:b w:val="false"/>
          <w:color w:val="000000"/>
          <w:sz w:val="26"/>
        </w:rPr>
        <w:t>10.2. При необходимости регламентации указанных в настоящем Уставе видов деятельности Школы иными локальными актами, последние подлежат регистрации в качестве дополнений к Уставу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10.3. Локальные акты Школы не могут противоречить действующему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законодательству РФ и настоящему Уставу.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</w:rPr>
      </w:pPr>
      <w:r>
        <w:rPr/>
      </w:r>
    </w:p>
    <w:p>
      <w:pPr>
        <w:pStyle w:val="TextBodyIndent"/>
        <w:rPr>
          <w:rStyle w:val="A"/>
          <w:b w:val="false"/>
          <w:b w:val="false"/>
          <w:color w:val="000000"/>
          <w:sz w:val="26"/>
        </w:rPr>
      </w:pPr>
      <w:r>
        <w:rPr/>
      </w:r>
    </w:p>
    <w:p>
      <w:pPr>
        <w:pStyle w:val="TextBodyIndent"/>
        <w:rPr>
          <w:rStyle w:val="A"/>
          <w:b w:val="false"/>
          <w:b w:val="false"/>
          <w:color w:val="000000"/>
          <w:sz w:val="26"/>
        </w:rPr>
      </w:pPr>
      <w:r>
        <w:rPr/>
      </w:r>
    </w:p>
    <w:p>
      <w:pPr>
        <w:pStyle w:val="TextBodyIndent"/>
        <w:rPr>
          <w:rStyle w:val="A"/>
          <w:b w:val="false"/>
          <w:b w:val="false"/>
          <w:color w:val="000000"/>
          <w:sz w:val="26"/>
        </w:rPr>
      </w:pPr>
      <w:r>
        <w:rPr/>
      </w:r>
    </w:p>
    <w:p>
      <w:pPr>
        <w:pStyle w:val="TextBodyIndent"/>
        <w:rPr>
          <w:rStyle w:val="A"/>
          <w:b w:val="false"/>
          <w:b w:val="false"/>
          <w:color w:val="000000"/>
          <w:sz w:val="26"/>
        </w:rPr>
      </w:pPr>
      <w:r>
        <w:rPr/>
      </w:r>
    </w:p>
    <w:p>
      <w:pPr>
        <w:pStyle w:val="TextBodyIndent"/>
        <w:rPr>
          <w:rStyle w:val="A"/>
          <w:b w:val="false"/>
          <w:b w:val="false"/>
          <w:color w:val="000000"/>
          <w:sz w:val="26"/>
        </w:rPr>
      </w:pPr>
      <w:r>
        <w:rPr/>
      </w:r>
    </w:p>
    <w:p>
      <w:pPr>
        <w:pStyle w:val="TextBodyIndent"/>
        <w:rPr>
          <w:rStyle w:val="A"/>
          <w:b w:val="false"/>
          <w:b w:val="false"/>
          <w:color w:val="000000"/>
          <w:sz w:val="26"/>
        </w:rPr>
      </w:pPr>
      <w:r>
        <w:rPr/>
      </w:r>
    </w:p>
    <w:p>
      <w:pPr>
        <w:pStyle w:val="TextBodyIndent"/>
        <w:rPr>
          <w:rStyle w:val="A"/>
          <w:b w:val="false"/>
          <w:b w:val="false"/>
          <w:color w:val="000000"/>
          <w:sz w:val="26"/>
        </w:rPr>
      </w:pPr>
      <w:r>
        <w:rPr/>
      </w:r>
    </w:p>
    <w:p>
      <w:pPr>
        <w:pStyle w:val="TextBodyIndent"/>
        <w:rPr>
          <w:rStyle w:val="A"/>
          <w:b w:val="false"/>
          <w:b w:val="false"/>
          <w:color w:val="000000"/>
          <w:sz w:val="26"/>
        </w:rPr>
      </w:pPr>
      <w:r>
        <w:rPr/>
      </w:r>
    </w:p>
    <w:p>
      <w:pPr>
        <w:pStyle w:val="TextBodyIndent"/>
        <w:rPr>
          <w:rStyle w:val="A"/>
          <w:b w:val="false"/>
          <w:b w:val="false"/>
          <w:color w:val="000000"/>
          <w:sz w:val="26"/>
        </w:rPr>
      </w:pPr>
      <w:r>
        <w:rPr/>
      </w:r>
    </w:p>
    <w:p>
      <w:pPr>
        <w:pStyle w:val="TextBodyIndent"/>
        <w:rPr>
          <w:rStyle w:val="A"/>
          <w:b w:val="false"/>
          <w:b w:val="false"/>
          <w:color w:val="000000"/>
          <w:sz w:val="26"/>
        </w:rPr>
      </w:pPr>
      <w:r>
        <w:rPr/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Протокол№3                                                                                       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общего собрания трудового коллектива МБОУСОШ с. Митрофаново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       </w:t>
      </w:r>
      <w:r>
        <w:rPr>
          <w:rStyle w:val="A"/>
          <w:b w:val="false"/>
          <w:color w:val="000000"/>
          <w:sz w:val="26"/>
        </w:rPr>
        <w:t xml:space="preserve">от  </w:t>
      </w:r>
      <w:r>
        <w:rPr>
          <w:rStyle w:val="A"/>
          <w:b w:val="false"/>
          <w:color w:val="000000"/>
          <w:sz w:val="26"/>
          <w:lang w:val="ru-RU"/>
        </w:rPr>
        <w:t>3</w:t>
      </w:r>
      <w:r>
        <w:rPr>
          <w:rStyle w:val="A"/>
          <w:b w:val="false"/>
          <w:color w:val="000000"/>
          <w:sz w:val="26"/>
        </w:rPr>
        <w:t>0 сентября 2014 г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рисутствовало 12 человек: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Миронова Елена Викторовна, Ковальская Наталья Борисовна, Голякова Ирина Анатольевна, Шварева Неля Александровна, Слизкова Мария Григорьевна, Костерина Татьяна Михайловна, Масленникова Наталья Николаевна, Пронина Валентина Владимировна, Миронов Игорь Викторович, Жуков Михаил Иванович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Повестка дня.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1.Внесение изменений в Устав МБОУСОШ с.Митрофаново (новая редакция) 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</w:rPr>
      </w:pPr>
      <w:r>
        <w:rPr/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Слушали: Директора школы  Токареву Н.П. Она в своем выступлении довела до сведения коллектива о предписании Рособрнадзора о необходимости внести изменения в Устав МБОУСОШ с.Митрофаново, а именно в п.1.4, п.1.4., п.2.1.1,, убрать п.3.5.1, внести изменения в п.3.14.2., 3.16.2, 3.16.3, 3.17.3., убрать п.6.2., переработать п.8.1., п.8.4.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</w:rPr>
      </w:pPr>
      <w:r>
        <w:rPr/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Решили: Внести изменения в Устав МБОУСОШ с.Митрофаново согласно предписания Рособрнадзора, а именно: в п.1.4, п.1.4., п.2.1.1,, убрать п.3.5.1, внести изменения в п.3.14.2., 3.16.2, 3.16.3, 3.17.3., убрать п.6.2., переработать п.8.1., п.8.4.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</w:rPr>
      </w:pPr>
      <w:r>
        <w:rPr/>
      </w:r>
    </w:p>
    <w:p>
      <w:pPr>
        <w:pStyle w:val="TextBodyIndent"/>
        <w:rPr>
          <w:rStyle w:val="A"/>
          <w:b w:val="false"/>
          <w:b w:val="false"/>
          <w:color w:val="000000"/>
          <w:sz w:val="26"/>
        </w:rPr>
      </w:pPr>
      <w:r>
        <w:rPr/>
      </w:r>
    </w:p>
    <w:p>
      <w:pPr>
        <w:pStyle w:val="TextBodyIndent"/>
        <w:rPr>
          <w:rStyle w:val="A"/>
          <w:b w:val="false"/>
          <w:b w:val="false"/>
          <w:color w:val="000000"/>
          <w:sz w:val="26"/>
        </w:rPr>
      </w:pPr>
      <w:r>
        <w:rPr/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 xml:space="preserve"> </w:t>
      </w:r>
      <w:r>
        <w:rPr>
          <w:rStyle w:val="A"/>
          <w:b w:val="false"/>
          <w:color w:val="000000"/>
          <w:sz w:val="26"/>
        </w:rPr>
        <w:t>Председатель собрания                   Н.П.Токарева</w:t>
      </w:r>
    </w:p>
    <w:p>
      <w:pPr>
        <w:pStyle w:val="TextBodyIndent"/>
        <w:rPr/>
      </w:pPr>
      <w:r>
        <w:rPr>
          <w:rStyle w:val="A"/>
          <w:b w:val="false"/>
          <w:color w:val="000000"/>
          <w:sz w:val="26"/>
        </w:rPr>
        <w:t>Секретарь собрания                          Е.В.Миронова</w:t>
      </w:r>
    </w:p>
    <w:p>
      <w:pPr>
        <w:pStyle w:val="TextBodyIndent"/>
        <w:rPr>
          <w:rStyle w:val="A"/>
          <w:b w:val="false"/>
          <w:b w:val="false"/>
          <w:color w:val="000000"/>
          <w:sz w:val="26"/>
        </w:rPr>
      </w:pPr>
      <w:r>
        <w:rPr/>
      </w:r>
    </w:p>
    <w:p>
      <w:pPr>
        <w:pStyle w:val="TextBodyIndent"/>
        <w:rPr>
          <w:rStyle w:val="A"/>
          <w:b w:val="false"/>
          <w:b w:val="false"/>
          <w:color w:val="000000"/>
          <w:sz w:val="26"/>
        </w:rPr>
      </w:pPr>
      <w:r>
        <w:rPr/>
      </w:r>
    </w:p>
    <w:p>
      <w:pPr>
        <w:pStyle w:val="TextBody"/>
        <w:rPr>
          <w:rStyle w:val="A"/>
          <w:color w:val="000000"/>
          <w:sz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pacing w:val="17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pacing w:val="6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Символ сноски"/>
    <w:qFormat/>
    <w:rPr>
      <w:vertAlign w:val="superscript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">
    <w:name w:val="a"/>
    <w:qFormat/>
    <w:rPr>
      <w:b/>
      <w:bCs/>
      <w:color w:val="000080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505" w:hanging="0"/>
      <w:jc w:val="both"/>
    </w:pPr>
    <w:rPr>
      <w:rFonts w:ascii="Times New Roman" w:hAnsi="Times New Roman" w:cs="Times New Roman"/>
      <w:spacing w:val="17"/>
      <w:sz w:val="28"/>
      <w:szCs w:val="24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7" w:after="27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pacing w:val="6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4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exact" w:line="360" w:before="120" w:after="0"/>
      <w:ind w:firstLine="709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">
    <w:name w:val="head"/>
    <w:basedOn w:val="Normal"/>
    <w:qFormat/>
    <w:pPr>
      <w:shd w:fill="EFF0C8" w:val="clear"/>
      <w:spacing w:lineRule="auto" w:line="240" w:before="27" w:after="27"/>
      <w:jc w:val="center"/>
    </w:pPr>
    <w:rPr>
      <w:rFonts w:ascii="Times New Roman" w:hAnsi="Times New Roman" w:cs="Times New Roman"/>
      <w:sz w:val="20"/>
      <w:szCs w:val="20"/>
    </w:rPr>
  </w:style>
  <w:style w:type="paragraph" w:styleId="Zagol">
    <w:name w:val="zago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earchb">
    <w:name w:val="search_b"/>
    <w:basedOn w:val="Normal"/>
    <w:qFormat/>
    <w:pPr>
      <w:shd w:fill="EFF0C8" w:val="clear"/>
      <w:spacing w:lineRule="auto" w:line="240" w:before="54" w:after="27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Searcht">
    <w:name w:val="search_t"/>
    <w:basedOn w:val="Normal"/>
    <w:qFormat/>
    <w:pPr>
      <w:spacing w:lineRule="auto" w:line="240" w:before="27" w:after="27"/>
    </w:pPr>
    <w:rPr>
      <w:rFonts w:ascii="Verdana" w:hAnsi="Verdana" w:cs="Verdana"/>
      <w:sz w:val="20"/>
      <w:szCs w:val="20"/>
    </w:rPr>
  </w:style>
  <w:style w:type="paragraph" w:styleId="Logo">
    <w:name w:val="logo"/>
    <w:basedOn w:val="Normal"/>
    <w:qFormat/>
    <w:pPr>
      <w:spacing w:lineRule="auto" w:line="240" w:before="27" w:after="27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543" w:after="27"/>
      <w:ind w:left="27" w:right="27" w:hanging="0"/>
    </w:pPr>
    <w:rPr>
      <w:rFonts w:ascii="Times New Roman" w:hAnsi="Times New Roman" w:cs="Times New Roman"/>
      <w:sz w:val="20"/>
      <w:szCs w:val="20"/>
    </w:rPr>
  </w:style>
  <w:style w:type="paragraph" w:styleId="Fotopic">
    <w:name w:val="foto_pic"/>
    <w:basedOn w:val="Normal"/>
    <w:qFormat/>
    <w:pPr>
      <w:shd w:fill="F8FFED" w:val="clear"/>
      <w:spacing w:lineRule="auto" w:line="240" w:before="27" w:after="27"/>
      <w:ind w:left="27" w:right="27" w:hanging="0"/>
    </w:pPr>
    <w:rPr>
      <w:rFonts w:ascii="Times New Roman" w:hAnsi="Times New Roman" w:cs="Times New Roman"/>
      <w:sz w:val="20"/>
      <w:szCs w:val="20"/>
    </w:rPr>
  </w:style>
  <w:style w:type="paragraph" w:styleId="Fotogor">
    <w:name w:val="foto_gor"/>
    <w:basedOn w:val="Normal"/>
    <w:qFormat/>
    <w:pPr>
      <w:spacing w:lineRule="auto" w:line="240" w:before="27" w:after="27"/>
      <w:ind w:left="27" w:right="27" w:hanging="0"/>
    </w:pPr>
    <w:rPr>
      <w:rFonts w:ascii="Times New Roman" w:hAnsi="Times New Roman" w:cs="Times New Roman"/>
      <w:sz w:val="20"/>
      <w:szCs w:val="20"/>
    </w:rPr>
  </w:style>
  <w:style w:type="paragraph" w:styleId="Fototext">
    <w:name w:val="foto_text"/>
    <w:basedOn w:val="Normal"/>
    <w:qFormat/>
    <w:pPr>
      <w:spacing w:lineRule="auto" w:line="240" w:before="27" w:after="27"/>
      <w:ind w:left="68" w:hanging="0"/>
    </w:pPr>
    <w:rPr>
      <w:rFonts w:ascii="Times New Roman" w:hAnsi="Times New Roman" w:cs="Times New Roman"/>
      <w:sz w:val="20"/>
      <w:szCs w:val="20"/>
    </w:rPr>
  </w:style>
  <w:style w:type="paragraph" w:styleId="Col1">
    <w:name w:val="col1"/>
    <w:basedOn w:val="Normal"/>
    <w:qFormat/>
    <w:pPr>
      <w:shd w:fill="FFFFAC" w:val="clear"/>
      <w:spacing w:lineRule="auto" w:line="240" w:before="27" w:after="27"/>
    </w:pPr>
    <w:rPr>
      <w:rFonts w:ascii="Times New Roman" w:hAnsi="Times New Roman"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shd w:fill="FFF2AC" w:val="clear"/>
      <w:spacing w:lineRule="auto" w:line="240" w:before="27" w:after="27"/>
    </w:pPr>
    <w:rPr>
      <w:rFonts w:ascii="Times New Roman" w:hAnsi="Times New Roman"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shd w:fill="FFFFAC" w:val="clear"/>
      <w:spacing w:lineRule="auto" w:line="240" w:before="27" w:after="27"/>
    </w:pPr>
    <w:rPr>
      <w:rFonts w:ascii="Times New Roman" w:hAnsi="Times New Roman"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shd w:fill="FFF19D" w:val="clear"/>
      <w:spacing w:lineRule="auto" w:line="240" w:before="27" w:after="27"/>
    </w:pPr>
    <w:rPr>
      <w:rFonts w:ascii="Times New Roman" w:hAnsi="Times New Roman"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shd w:fill="FFED86" w:val="clear"/>
      <w:spacing w:lineRule="auto" w:line="240" w:before="27" w:after="27"/>
    </w:pPr>
    <w:rPr>
      <w:rFonts w:ascii="Times New Roman" w:hAnsi="Times New Roman"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shd w:fill="FFFFAC" w:val="clear"/>
      <w:spacing w:lineRule="auto" w:line="240" w:before="27" w:after="27"/>
    </w:pPr>
    <w:rPr>
      <w:rFonts w:ascii="Times New Roman" w:hAnsi="Times New Roman"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shd w:fill="ECBD77" w:val="clear"/>
      <w:spacing w:lineRule="auto" w:line="240" w:before="27" w:after="27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shd w:fill="ECBD77" w:val="clear"/>
      <w:spacing w:lineRule="auto" w:line="240" w:before="27" w:after="27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shd w:fill="FFFFAC" w:val="clear"/>
      <w:spacing w:lineRule="auto" w:line="240" w:before="27" w:after="27"/>
    </w:pPr>
    <w:rPr>
      <w:rFonts w:ascii="Times New Roman" w:hAnsi="Times New Roman"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shd w:fill="FFFFAC" w:val="clear"/>
      <w:spacing w:lineRule="auto" w:line="240" w:before="27" w:after="27"/>
    </w:pPr>
    <w:rPr>
      <w:rFonts w:ascii="Times New Roman" w:hAnsi="Times New Roman"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shd w:fill="FFF2AC" w:val="clear"/>
      <w:spacing w:lineRule="auto" w:line="240" w:before="27" w:after="27"/>
    </w:pPr>
    <w:rPr>
      <w:rFonts w:ascii="Times New Roman" w:hAnsi="Times New Roman"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shd w:fill="FFFFAC" w:val="clear"/>
      <w:spacing w:lineRule="auto" w:line="240" w:before="27" w:after="27"/>
    </w:pPr>
    <w:rPr>
      <w:rFonts w:ascii="Times New Roman" w:hAnsi="Times New Roman"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shd w:fill="FFFFB0" w:val="clear"/>
      <w:spacing w:lineRule="auto" w:line="240" w:before="27" w:after="27"/>
    </w:pPr>
    <w:rPr>
      <w:rFonts w:ascii="Times New Roman" w:hAnsi="Times New Roman" w:cs="Times New Roman"/>
      <w:sz w:val="20"/>
      <w:szCs w:val="20"/>
    </w:rPr>
  </w:style>
  <w:style w:type="paragraph" w:styleId="Blockselect">
    <w:name w:val="block_select"/>
    <w:basedOn w:val="Normal"/>
    <w:qFormat/>
    <w:pPr>
      <w:shd w:fill="FFE38C" w:val="clear"/>
      <w:spacing w:lineRule="auto" w:line="240" w:before="27" w:after="27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3:00Z</dcterms:created>
  <dc:creator>User</dc:creator>
  <dc:description/>
  <cp:keywords/>
  <dc:language>en-US</dc:language>
  <cp:lastModifiedBy>Пользователь Windows</cp:lastModifiedBy>
  <cp:lastPrinted>2014-09-29T11:00:00Z</cp:lastPrinted>
  <dcterms:modified xsi:type="dcterms:W3CDTF">2014-09-29T07:00:00Z</dcterms:modified>
  <cp:revision>6</cp:revision>
  <dc:subject/>
  <dc:title>Принят</dc:title>
</cp:coreProperties>
</file>