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w w:val="100"/>
          <w:sz w:val="26"/>
        </w:rPr>
      </w:pPr>
      <w:r>
        <w:rPr>
          <w:rFonts w:cs="Times New Roman" w:ascii="Times New Roman" w:hAnsi="Times New Roman"/>
          <w:b/>
          <w:w w:val="100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b/>
          <w:b/>
          <w:w w:val="100"/>
          <w:sz w:val="26"/>
        </w:rPr>
      </w:pPr>
      <w:r>
        <w:rPr>
          <w:rFonts w:cs="Times New Roman" w:ascii="Times New Roman" w:hAnsi="Times New Roman"/>
          <w:b/>
          <w:w w:val="100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b/>
          <w:w w:val="100"/>
          <w:sz w:val="26"/>
        </w:rPr>
        <w:t>П О Л О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 w:val="26"/>
        </w:rPr>
        <w:tab/>
        <w:tab/>
        <w:tab/>
        <w:t>О школьной научно-практической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 w:val="26"/>
        </w:rPr>
        <w:tab/>
        <w:tab/>
        <w:tab/>
        <w:tab/>
        <w:t xml:space="preserve">учащихся «Старт в науку»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Научно-исследовательская работа учащихся является одним из важнейших средств повышения качества обучения и воспитания. Привлечение школьников к научно-исследовательской и практической работе позволяет использовать их творческий и трудовой потенциал при овладении научными методами познания, углубленном освоени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100"/>
          <w:sz w:val="26"/>
        </w:rPr>
        <w:t>1.</w:t>
      </w:r>
      <w:r>
        <w:rPr>
          <w:rFonts w:cs="Times New Roman" w:ascii="Times New Roman" w:hAnsi="Times New Roman"/>
          <w:w w:val="100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0"/>
          <w:sz w:val="26"/>
        </w:rPr>
        <w:t>Цели и задач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ab/>
        <w:t>1.1. Обучение методике и средствам самостоятельного решения научных и технических задач и навыкам работы в научных коллективах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ab/>
        <w:t>1.2. Активизация всех форм внеурочной и внешкольной работы с учащими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ab/>
        <w:t>1.3. Установление контактов и оказание научно-методической помощи со стороны ученых, педагогов и специалистов-практиков в решении различных пробле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ab/>
        <w:t>1.4. Выявление и поощрение одаренных учащихся, оказание помощи выпускникам в выборе профессии, привлечение наиболее способной молодежи  в высшие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w w:val="100"/>
          <w:sz w:val="26"/>
        </w:rPr>
        <w:t>2. Организация научно-исследовательской работы учащихся</w:t>
      </w:r>
      <w:r>
        <w:rPr>
          <w:rFonts w:cs="Times New Roman" w:ascii="Times New Roman" w:hAnsi="Times New Roman"/>
          <w:w w:val="100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2.1. Научно-исследовательская работа учащихся является продолжением и углублением учебного процесса и организуется непосредственно в школах. Руководство научно-исследовательской работой учащихся осуществляют педагоги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2.2. Научно-исследовательская работа учащихся во внеучебное время организу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-работы в научных кружках и обществах, творческих лаборатор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-участия в работе  научных центров на базе шк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-участия в работе профильных смен летних оздоровительных лагерей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  <w:t>3. Участники областной научно-практической конфер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Участниками школьной конференции являются учащиеся общеобразовательных учреждений 3- 11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Работы могут быть выполнены как индивидуально, так и групп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По итогам школьной научно-практической конференции будут выбраны лучшие работы для участия в районной конфе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w w:val="100"/>
          <w:sz w:val="26"/>
        </w:rPr>
        <w:t>4. Порядок организации и проведения конференции</w:t>
      </w:r>
      <w:r>
        <w:rPr>
          <w:rFonts w:cs="Times New Roman" w:ascii="Times New Roman" w:hAnsi="Times New Roman"/>
          <w:w w:val="100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4.1. Школьная научно-практическая конференция учащихся «Старт в науку» проводитс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4.2. Второй этап – районная научно-практическая конференция пройдёт в р.п. Башмако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 xml:space="preserve">4.3. Ответственность за подготовку и проведение школьной конференции возлагается на администрацию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4.4. Организационный комит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- заблаговременно информирует участников о проведении конфер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- публикует информацию об итогах проведения областной конференции на сайте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 xml:space="preserve"> </w:t>
      </w:r>
      <w:r>
        <w:rPr>
          <w:rFonts w:cs="Times New Roman" w:ascii="Times New Roman" w:hAnsi="Times New Roman"/>
          <w:w w:val="100"/>
          <w:sz w:val="26"/>
        </w:rPr>
        <w:t>-разрабатывает и представляет руководству школы итоги проведенной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w w:val="100"/>
          <w:sz w:val="26"/>
        </w:rPr>
        <w:t>5. Награждение участников конфер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6"/>
        </w:rPr>
        <w:t>5.1. За успехи, достигнутые в научно-исследовательской работе, учащиеся награждаются грамо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5.2. Лучшие исследовательские работы получают рекомендации жюри для последующего участия в окружных и всероссийских смотрах, конкурсах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w w:val="100"/>
          <w:sz w:val="26"/>
        </w:rPr>
      </w:pPr>
      <w:r>
        <w:rPr>
          <w:rFonts w:cs="Times New Roman" w:ascii="Times New Roman" w:hAnsi="Times New Roman"/>
          <w:b/>
          <w:i/>
          <w:w w:val="100"/>
          <w:sz w:val="26"/>
        </w:rPr>
        <w:t>6. Сроки проведения конфере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  <w:t>Научно-практическая конференция состоится 21 нояб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100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4:00Z</dcterms:created>
  <dc:creator>Ольга Дворянская</dc:creator>
  <dc:description/>
  <cp:keywords/>
  <dc:language>en-US</dc:language>
  <cp:lastModifiedBy>User</cp:lastModifiedBy>
  <cp:lastPrinted>2013-02-12T10:26:00Z</cp:lastPrinted>
  <dcterms:modified xsi:type="dcterms:W3CDTF">2014-11-05T09:19:00Z</dcterms:modified>
  <cp:revision>3</cp:revision>
  <dc:subject/>
  <dc:title/>
</cp:coreProperties>
</file>