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СОШ с. Митрофа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в период зимних каникул 2014- 2015 уч. го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65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5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365"/>
                              <w:gridCol w:w="1832"/>
                              <w:gridCol w:w="1837"/>
                              <w:gridCol w:w="1824"/>
                              <w:gridCol w:w="1830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именование мероприятия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ата и время проведения.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есто проведения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частники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личество участников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ветственный за прове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осуговы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Своя игра» по географи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географ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лизкова М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нкурс кроссвордов «Чудесный мир истории!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н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нкурс графических рису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Русская зима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лякова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Матема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скраск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русского язы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вальская Н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нкурс-выставка творческих работ «Зимняя сказка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 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имние забавы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сленник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смотр кинофильма по повести В.М. Шукшина «Калина красная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лагина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Экскурсии и пох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дноднев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Лыжная экскурсия по окрестностям сел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стерин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портивно-оздоровительны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тание с горки на лыжах «Слалом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ронов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ревнование по стрельбе перекрестным огнем из пневматических винтовок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стерская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Жуков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Мероприятия совместно с родител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нкурс снежных фигур между 1,4 и 2-3 классам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ронова Е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рофилактически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ейды совместно с родительской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.12-10.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се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ежурный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ружков, секций,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 расписанию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уководители кружков и с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365"/>
                        <w:gridCol w:w="1832"/>
                        <w:gridCol w:w="1837"/>
                        <w:gridCol w:w="1824"/>
                        <w:gridCol w:w="1830"/>
                        <w:gridCol w:w="2061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именование мероприятия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ата и время проведения.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сто проведения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частники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личество участников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ветственный за провед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осуговы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Своя игра» по географи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географи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лизкова М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нкурс кроссвордов «Чудесный мир истории!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истори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н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нкурс графических рисун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Русская зима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лякова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Матема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краск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русского язы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вальская Н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нкурс-выставка творческих работ «Зимняя сказка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  начальных класс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имние забавы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сленник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смотр кинофильма по повести В.М. Шукшина «Калина красная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лагина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Экскурсии и пох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дноднев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ыжная экскурсия по окрестностям сел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стерин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портивно-оздоровительны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тание с горки на лыжах «Слалом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онов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ревнование по стрельбе перекрестным огнем из пневматических винтовок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стерская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Жуков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ероприятия совместно с родител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нкурс снежных фигур между 1,4 и 2-3 классам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онова Е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офилактически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ейды совместно с родительской общественностью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.12-10.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се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журный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ружков, секций, внеурочной деятельност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 расписанию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и кружков и сек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28T14:16:00Z</dcterms:modified>
  <cp:revision>4</cp:revision>
  <dc:subject/>
  <dc:title>Утверждаю</dc:title>
</cp:coreProperties>
</file>