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285750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68"/>
                              <w:gridCol w:w="124"/>
                              <w:gridCol w:w="239"/>
                              <w:gridCol w:w="188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szCs w:val="16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  <w:szCs w:val="16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5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ниципальное бюджетное общеобразовательное учреждение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кола с.Митрофа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НН 5806003486    ОГРН 10258006415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42081, Пензенская область, Башмак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.Митрофаново, ул.Центральная, д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1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2014 г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16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3.25pt;mso-wrap-distance-left:0pt;mso-wrap-distance-right:9pt;mso-wrap-distance-top:0pt;mso-wrap-distance-bottom:1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68"/>
                        <w:gridCol w:w="124"/>
                        <w:gridCol w:w="239"/>
                        <w:gridCol w:w="188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башмаков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45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е бюджетное общеобразовательное учреждение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школа с.Митроф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шмаков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НН 5806003486    ОГРН 102580064153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42081, Пензенская область, Башмак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.Митрофаново, ул.Центральная, д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1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4 г.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16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ОУСОШ с. Митрофаново, посвящённых 25-летию со дня принятия ООН Конвенции о правах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0"/>
        <w:gridCol w:w="1860"/>
        <w:gridCol w:w="1689"/>
        <w:gridCol w:w="22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я «Конвенция ООН о правах ребён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н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 «Права ребён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н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Социально-правовая защита детей Росс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н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Н.П.Токарев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4305" cy="1424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2080" cy="639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Пронина В.В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07T17:03:00Z</dcterms:modified>
  <cp:revision>2</cp:revision>
  <dc:subject/>
  <dc:title/>
</cp:coreProperties>
</file>