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 проведения «Новогодних ёлок» в МБОУСОШ с.Митрофанов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5760</wp:posOffset>
                </wp:positionV>
                <wp:extent cx="303911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.5pt;mso-wrap-distance-left:9pt;mso-wrap-distance-right:0pt;mso-wrap-distance-top:0pt;mso-wrap-distance-bottom:0pt;margin-top:28.8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overflowPunct w:val="tru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76"/>
        <w:gridCol w:w="580"/>
        <w:gridCol w:w="580"/>
        <w:gridCol w:w="580"/>
        <w:gridCol w:w="633"/>
        <w:gridCol w:w="713"/>
        <w:gridCol w:w="713"/>
        <w:gridCol w:w="75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прове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,  из числа педагог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,  из числа родителе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, из числа общественности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ствуй, здравствуй Новый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декабр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2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арева Н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ова Е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енникова Н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рина Т.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нина В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хова Т.О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рякова И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ахина С.В. Рыбакова Т.Е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ова Г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санов П.Д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-маскарад «Следствие ведут…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2.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0-21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якова И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ская Н.Б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изкова М.Г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агина Г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рина Т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арева И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бекова У.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рюкова И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злыева Н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 С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ряков А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ишев Р.Ш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санова Т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цына Ю.М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енник для детей дошкольного возрас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2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дошкольного возра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рина Т.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арева Н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шкина М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ерина О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бекова У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окова Г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санова Т.И.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1">
    <w:name w:val="accent1"/>
    <w:qFormat/>
    <w:rPr>
      <w:color w:val="AA19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5"/>
      <w:jc w:val="both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л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26T18:28:00Z</dcterms:modified>
  <cp:revision>2</cp:revision>
  <dc:subject/>
  <dc:title/>
</cp:coreProperties>
</file>