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6"/>
      </w:tblGrid>
      <w:tr>
        <w:trPr>
          <w:trHeight w:val="2542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0"/>
                <w:szCs w:val="6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177800</wp:posOffset>
                  </wp:positionV>
                  <wp:extent cx="2005965" cy="206692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60"/>
                <w:szCs w:val="60"/>
              </w:rPr>
              <w:t xml:space="preserve">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60"/>
                <w:szCs w:val="60"/>
              </w:rPr>
              <w:t>А  Ф  И  Ш  А</w:t>
            </w:r>
            <w:r>
              <w:rPr>
                <w:rFonts w:cs="Times New Roman" w:ascii="Times New Roman" w:hAnsi="Times New Roman"/>
                <w:b/>
                <w:i/>
                <w:caps/>
                <w:sz w:val="56"/>
                <w:szCs w:val="5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56"/>
                <w:szCs w:val="56"/>
              </w:rPr>
              <w:t xml:space="preserve">п р а з д н и ч н ы х      м е р о п р и я т и й                                                 2014 - 2015 </w:t>
            </w:r>
            <w:r>
              <w:rPr>
                <w:rFonts w:cs="Times New Roman" w:ascii="Times New Roman" w:hAnsi="Times New Roman"/>
                <w:b/>
                <w:i/>
                <w:smallCaps/>
                <w:sz w:val="56"/>
                <w:szCs w:val="56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caps/>
                <w:sz w:val="56"/>
                <w:szCs w:val="5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913"/>
        <w:gridCol w:w="184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 проведе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5 Д Е К А Б Р 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й 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ие районной новогодней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кз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6 Д Е К А Б Р 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й праздничный концерт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Д К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7 Д Е К А Б Р 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 гостях у Деда Мороз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 на воде для детей младшего и среднего школьного возрас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«Чайка»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я н в а р 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треча у Новогодней ё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одные гуляния, игры, конкурсы, салю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ивокз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здничная новогодняя диск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Д К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7580</wp:posOffset>
                  </wp:positionH>
                  <wp:positionV relativeFrom="paragraph">
                    <wp:posOffset>145415</wp:posOffset>
                  </wp:positionV>
                  <wp:extent cx="3366135" cy="504634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504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я н в а р 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ое представление для детей младшего и среднего 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Д К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ый поход в с. Шеремет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№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здник «Чудо-льда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лекательная спортивная программа для детей среднего и старшего школьного возраста и род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к стадиона «Газовик»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я н в а р 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ищеский матч по мини-футболу между МБОУСОШ№1 и МБОУСОШ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О К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я н в а р 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ольшие новогодние гон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ый праздник для детей и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елые снежин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ый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Ш И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ключения у е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атрализованное представление для детей находящихся в трудной жизненной ситу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6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я н в а р 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ждественский переполо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атрализованное представление для детей младшего и среднего школьного возра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Д К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Зимние забавы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Новогодняя а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 рамках акции игры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ыжный поход в с. Кандие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О К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8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я н в а р 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Рождество Христово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 дл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Покрова Пресвятой Богородиц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турнир по мини-футболу памяти Сергея Шле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О К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казы Матушки - Зимы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ое представление для детей  среднего 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Д К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я н в а р 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крытое первенство по волей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и мужски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О К «Родник»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0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я н в а р 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крытое первенство по волей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и женски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О К «Родник»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,3,4,5,7,8,9 январ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 20 ча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РАЙОННЫЙ ДОМ КУЛЬТУРЫ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«Молодежные дискоте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8:17:00Z</dcterms:created>
  <dc:creator>Admin</dc:creator>
  <dc:description/>
  <cp:keywords/>
  <dc:language>en-US</dc:language>
  <cp:lastModifiedBy>Пользователь Windows</cp:lastModifiedBy>
  <cp:lastPrinted>2013-12-27T15:50:00Z</cp:lastPrinted>
  <dcterms:modified xsi:type="dcterms:W3CDTF">2014-12-26T18:17:00Z</dcterms:modified>
  <cp:revision>2</cp:revision>
  <dc:subject/>
  <dc:title/>
</cp:coreProperties>
</file>