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отряда юных инспекторов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ячник безопасности, недели ОБ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отрудничество с инспекторами ГИБДД, совместное проведение 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районных и областных конкурсах по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аре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М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о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Правила безопасности без запинки знайте!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стендов по ПДД. Уголков безопасности в класс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спектором ГИБДД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ЮИ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по БДД для учащих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аре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БДД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ами ГИБ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Составление памяток по БД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Мультимедиа игра «Автомобиль, дорога, пешеход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М.И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гитпрограмм и инсценировок по БДД.</w:t>
            </w:r>
          </w:p>
          <w:p>
            <w:pPr>
              <w:pStyle w:val="2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по БДД для учащих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рева Н.А. </w:t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 по БДД в начальной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аре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 М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здоровья и безопасности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арев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икторины, конкурсы по БДД в летнем пришкольном лагере отдых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лагеря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06T19:52:00Z</dcterms:modified>
  <cp:revision>2</cp:revision>
  <dc:subject/>
  <dc:title/>
</cp:coreProperties>
</file>