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>Внеклассное мероприятие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>«Путешествие в страну Неболейка»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дготовила: учитель начальных классов Миронова Е.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БОУСОШ с.Митрофа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1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 Путешествие в страну Неболейк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32"/>
        </w:rPr>
        <w:t>Цели мероприятия: Расширить представления детей о правилах гигиены; пропагандировать здоровый образ жизн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  <w:u w:val="single"/>
        </w:rPr>
        <w:t>Вступительное слово учителя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, ребята, мы отправимся с вами в страну «Неболейка». Во время путешествия вы узнаете, что играет важную роль в жизни человека. Как люди должны за собой ухаживать, чтобы оставаться здоровыми, бодрыми, весёлым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й стране живёт много ваших  друзей, которые помогут вам попасть в страну «Неболейка»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вы любите гулять и играть на улице, а не сидеть дома?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( Нужен свежий воздух. Вот ваш первый друг Свежий Воздух.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И вам нужно больше времени проводить на свежем воздухе, проветривать чаще помещение, в котором вы находитесь, приучиться спать с открытой форточкой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без чего погибло бы всё живое на Земле? Без чего мы не можем прожить?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( Правильно без воды.) И вот ещё один наш закадычный друг это Вода.</w:t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лнце, воздух и вода – наши лучшие друзья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сейчас послушайте сказку о микробах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-били в одном грязном царстве микробы. Они очень любили те места, где было много грязи. А основным их занятием было распространять различные тяжёлые заболевания. В своей стране они любят передвигаться на лапках насекомых и других животных. Прилетела муха с помойки и села на яблоко. А на её лапках миллионы микробов. Вы яблоко не помыли, съели. Заразные микробы попали к вам в организм, и ну давай там всякие болезни развивать. И тут у вас начинается, то живот болит, то голова, то подташнивает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нужно делать, чтобы микробы не попадали к вам в организм?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кто из вас, ребята, знает, как нужно правильно мыть руки?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Сильно намочите рук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ользуйтесь мылом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) Намыливайте руки с обеих сторон.                                                            2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4) Намыливайте руки между пальцев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5) Полощите руки чистой водой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6) Вытирайте руки насухо полотенцем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( Дети демонстрируют мытьё рук.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учивание слов: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От простой  воды и мыла у микробов тают силы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о, к сожалению, на свете бывают такие дети, которые всё делают наоборот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им говорят: «Умойся!» - они не умываются. Когда им говорят: «Ложись спать!» - они не ложатся. Для таких детей Григорий Остер придумал «Вредные совет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мойте руки,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Шею, уши и лицо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глупое занятье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риводит ни к чему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новь испачкаются руки,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Шея, уши и лицо,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за чем же тратить силы,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попусту терять?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ичься тоже бесполезно,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акого смысла нет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тарости сама собою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ысеет голов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но нарисуйте портрет этого человека. Красивый получился человек?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л вбегает грязный мальчик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ьчик: Одеяло убежало, улетела простыня,                                                 3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И подушка как лягушка ускакала от меня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Девочка: Что с тобой случилось,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Расскажи, что приключилось?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ьчик: За мной мчится Мойдодыр –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Всех мочалок командир!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Мойдодыр: У него на шее- вакса!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У него под носом – клякса!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 него такие руки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ьчик:  Ой, я слышу -  он идёт!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Сейчас меня он заберёт!..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ходит Мойдодыр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Мойдодыр: Где тут гадкий, где тут грязный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 умытый поросёнок?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Девочка: Подожди, мойдодыр, не ругайся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И на мальчика так не бросайся!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Мойдодыр: Долго мне пришлось терпеть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на грязь его смотреть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е ребята просыпаются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. конечно, умываются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н один не умывался,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грязнулею остался!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еред тем, как сесть поесть,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авило такое есть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до в руки мыло взять                                               4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в воде пополоскать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н же мыла не берёт,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хватает бутербр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аже после туалет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н ко мне  заходит редко!.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Девочка: Мойдодыр! Во всём ты прав!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альчика с собою взяв,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месте мы с тобой пойдём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в порядок приведём этого ученика!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:      А пока неряху моют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ве девчушки веселушки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поют для нас частушк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 девочка:     Поленился утром Ваня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Причесаться гребешком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Подошла к нему корова,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чесала языком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акопченную кастрюлю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Юля чистила песком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ва часа в корыте Юлю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ыла бабушка потом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ем знаком грязнуля Ваня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н не любит мыться в бане.                                                                 5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лачет в бане он всегда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й, горячая вод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холодной он боится –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 утрам не хочет мыться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нова плачет он тогда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й, холодная вод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 под краном руки мыл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лицо умыть забыла,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видал меня Трезор,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арычал: Какой позор!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 девочка      Помни лозунг ты такой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уки мой перед едой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убы  щёткой лучше три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снаружи и внутр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олосок за волоском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асчешись ты гребешком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ище в доме убирай,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ряпкой влажной пыль стирай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            6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Жизнью я довольна очень,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пою я и пляшу,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тому что днём и ночью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вежим воздухом дышу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: Пока мы слушали частушки Мойдодыр отмыл мальчика- неряху и грязнули и теперь он стал опрятным, аккуратным, чистым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мы сейчас с вами поиграем в пословицы и поговорки. Вам необходимо к началу каждой пословицы найти концовку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тота – лучшая красот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тота – залог здоровья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то жить – здоровым быть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тая вода – для хворобы бед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аккуратен – тот людям приятен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друзья! Нам прощаться настала пор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мену зиме приходит весн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ам не заметишь, наступит жар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Но чтоб не случилось, всегда человек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Здоровья желает другому на век!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Мы «здравствуйте» вам на последок кричим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Дыханьем весны вас одарим!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подбрасывают вверх заранее приготовленные из бумаги цветы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7:38:00Z</dcterms:created>
  <dc:creator>Dom</dc:creator>
  <dc:description/>
  <cp:keywords/>
  <dc:language>en-US</dc:language>
  <cp:lastModifiedBy>Dom</cp:lastModifiedBy>
  <dcterms:modified xsi:type="dcterms:W3CDTF">2013-09-29T17:41:00Z</dcterms:modified>
  <cp:revision>1</cp:revision>
  <dc:subject/>
  <dc:title>Внеклассное мероприятие</dc:title>
</cp:coreProperties>
</file>