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29.01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7 </w:t>
      </w:r>
      <w:r>
        <w:rPr>
          <w:sz w:val="28"/>
          <w:szCs w:val="28"/>
        </w:rPr>
        <w:t>классе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: Sorgen wir gemeinsam fur unseren Planeten 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Die Natur um he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речевых уме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ация ЛЕ по теме «</w:t>
      </w:r>
      <w:r>
        <w:rPr>
          <w:sz w:val="28"/>
          <w:szCs w:val="28"/>
          <w:lang w:val="de-DE"/>
        </w:rPr>
        <w:t>Sor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meins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se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lane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de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логически высказывать своё мнение на поставленные вопросы;</w:t>
      </w:r>
    </w:p>
    <w:p>
      <w:pPr>
        <w:pStyle w:val="Normal"/>
        <w:rPr/>
      </w:pPr>
      <w:r>
        <w:rPr>
          <w:sz w:val="28"/>
          <w:szCs w:val="28"/>
        </w:rPr>
        <w:t>- навыков чтения и аудирования;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  <w:tab/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привлечь внимание учащихся к       значимости  экологических проблем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воспитание любви к родному краю, чувство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ь интерес к изучению немец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памяти, речевых способностей, языковой догадки учащихс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нимания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;</w:t>
      </w:r>
    </w:p>
    <w:p>
      <w:pPr>
        <w:pStyle w:val="Normal"/>
        <w:rPr/>
      </w:pPr>
      <w:r>
        <w:rPr>
          <w:sz w:val="28"/>
          <w:szCs w:val="28"/>
        </w:rPr>
        <w:t>Оснащение урока: компьютер, проектор, диск, презентация, доска, предметные картинки (ватман), раздаточный материал (тек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: GutenTag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GutenTag!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:Wir machen uns bekannt. Ich heisse I.A. Ich freue mich euch  gesund zu sehen. Wir singen das Lied. Das Lied heisst „ Gib mir deine Hand“. Horen Sie ein Lied. Wir singen mit mi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inder, sehen sie bitte auf die Strasse. Das Wetter ist schon. Die Sonne scheint hell. Es ist warm. Stimmt da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Ja. Das Wetter ist sch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Фонетическ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Kinder, sehen sie bitte. Hier gibt es vier Jahreszeiten. Was is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 Das ist ein Somme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Richtig. Das ist ein Somm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as ist ein Winte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: Richtig. Das ist ein Winte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: Das ist ein Fruhling.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: Richtig. Das ist ein Fruhling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as ist ein Herb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Richtig. Das ist ein Herbs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Welche Jahreszeit haben wir heute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er Fruhling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ie meinst du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er Fruhling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Hier gibt es ein Wort “die Natur”. Welche Assoziationen haben Sie mit dem Wort „die Natur“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1: Flusse.</w:t>
        <w:tab/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2:  Seen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3:  die Tiere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4:  die Pflanzen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5: die Mensch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6: die Baume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7: die Luft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8: die Sonne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9: das Wasse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10: die Walde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11: das Gemus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de-DE"/>
        </w:rPr>
        <w:t>: das Obst.</w:t>
      </w:r>
    </w:p>
    <w:p>
      <w:pPr>
        <w:pStyle w:val="Normal"/>
        <w:rPr/>
      </w:pPr>
      <w:r>
        <w:rPr>
          <w:sz w:val="28"/>
          <w:szCs w:val="28"/>
          <w:lang w:val="de-DE"/>
        </w:rPr>
        <w:t>Und in Baschmakovo? WIE IST DIE NATUR IN BASCHMAKOVO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as gehort zu der Natu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ald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Ja. Das stimmt. Der Wald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er Baum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er Baum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Fluss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Fluss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as Wasser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as Wasser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er Mensch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Ja. Der Mensch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Tiere gehoren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ie Tiere gehoren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Sonne gehort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ie Sonne gehort zu der Natur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Gemuse gehoren zu der Natur. Stimmt das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ie Gemuse gehoren zu der Natu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Ja. Das ist die Natur. Die Natur ist sehr schon. Die Sonne scheint hell. Das Wasser ist blau. Die Luft ist fr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de-DE"/>
        </w:rPr>
        <w:t>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er. Die Natur ist in Gefahr. Wir haben viele okologische Probleme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urer Regen.  Bitte im Cho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de-DE"/>
        </w:rPr>
        <w:t>Saurer Regen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iederholen Sie bitte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Saurer Regen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Und du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Saurer Regen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Und du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Saurer Regen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Luftverschmutzung.  Bitte im Cho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Luftverschmutzung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iederholen Sie bitte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Luftverschmutzung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Und du?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Luftverschmutzung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asserverschmutzung. Bitte im Cho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: Wasserverschmutzung.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Und du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Wasserverschmutzung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as Ozonloch. Bitte im Chor.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as Ozonloch.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Und du?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: Das Ozonlo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Natur ist in Gefahr. Warum. Wir arbeiten in Gruppen. Jede Gruppe nehmt ein okologisches Problem. Wir haben die Frage. Wir antworten auf die Frage und informieren einander.(2 minuten)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urer Re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macht den sauer Regen saurer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 Verbrennung welcher Stoffe entstehen giftige Gas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oder was ist durch sauren Regen in Gefahr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ftverschmutzu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verschmutzt die Luf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fur ist verschmutzte Luft schlech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ist es wichtig fur uns, die Luft sauber zu halten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verschmutzu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rum ist das Wasser wichtig?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mit sind Seen und Flusse verschmutz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durch ist das Grundwasser verschmutzt?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Ozonloch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ie Ozonschicht?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ist die Ozonchicht fur uns wichtig?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  <w:lang w:val="de-DE"/>
        </w:rPr>
        <w:t>Was zerstort die Ozon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de-DE"/>
        </w:rPr>
        <w:t>icht?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Wir sind sehr mude? Steht bitte auf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Kopfe nick, nick, ni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Finger tick, tick, ti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Händen klapp, klapp, klapp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Füßen trapp, trapp, trapp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Kopfe nick, nick, ni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Finger tick, tick, ti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mal hin, einmal 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Rundherum ist nicht so sch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: die Kinder, wie kann man helfen der Natu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iger Auto fah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 spa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ergie spa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Luft sauber hal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Tieren helf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 schutz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ume pflanz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rgt fur Sauberkeit und Ordnung</w:t>
      </w:r>
    </w:p>
    <w:p>
      <w:pPr>
        <w:pStyle w:val="Normal"/>
        <w:rPr/>
      </w:pPr>
      <w:r>
        <w:rPr>
          <w:sz w:val="28"/>
          <w:szCs w:val="28"/>
          <w:lang w:val="de-DE"/>
        </w:rPr>
        <w:t>Weg mit dem Mull von den Strassen und Hof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mussen unsere Planet schutz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lesen die Los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Wir schreiben die Losungen auf dem Blatt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kann man helfen die Natur? Wir gehen auf die Strasse. Sorgen wir gemeinsam fur unseren Planeten Erde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bekommen gute Note. Wir arbeiten sehr gu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Объясн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chreiben sie die Hausaufgabe. Wir bereiten die Projekte vor. Wir nehmen ein okologiches Proble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: Sehr angenehm! Wir beginnen unserer Stunde. Das Tehma heisst: „Sorgen wir gemeinsam fur unseren Planeten Erde“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6:00Z</dcterms:created>
  <dc:creator>Admin</dc:creator>
  <dc:description/>
  <cp:keywords/>
  <dc:language>en-US</dc:language>
  <cp:lastModifiedBy>Пользователь Windows</cp:lastModifiedBy>
  <cp:lastPrinted>2011-04-26T21:51:00Z</cp:lastPrinted>
  <dcterms:modified xsi:type="dcterms:W3CDTF">2014-01-29T18:36:00Z</dcterms:modified>
  <cp:revision>8</cp:revision>
  <dc:subject/>
  <dc:title>Урок в 7 классе</dc:title>
</cp:coreProperties>
</file>