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0"/>
      </w:tblGrid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                Н.П.Токарева</w:t>
            </w:r>
          </w:p>
          <w:p>
            <w:pPr>
              <w:pStyle w:val="Normal"/>
              <w:jc w:val="right"/>
              <w:rPr/>
            </w:pPr>
            <w:r>
              <w:rPr/>
              <w:t>«24»декабря 2013 г.</w:t>
            </w:r>
          </w:p>
          <w:p>
            <w:pPr>
              <w:pStyle w:val="Normal"/>
              <w:rPr/>
            </w:pPr>
            <w:r>
              <w:rPr/>
              <w:t xml:space="preserve">Принято решением заседания </w:t>
            </w:r>
          </w:p>
          <w:p>
            <w:pPr>
              <w:pStyle w:val="Normal"/>
              <w:rPr/>
            </w:pPr>
            <w:r>
              <w:rPr/>
              <w:t xml:space="preserve">родительского комитета </w:t>
            </w:r>
          </w:p>
          <w:p>
            <w:pPr>
              <w:pStyle w:val="Normal"/>
              <w:rPr/>
            </w:pPr>
            <w:r>
              <w:rPr/>
              <w:t>от 24декабря 2013 г., протокол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ожение о родительском университет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БОУСОШ с.Митрофаново</w:t>
            </w:r>
            <w:r>
              <w:rPr/>
              <w:br/>
              <w:br/>
            </w:r>
            <w:r>
              <w:rPr>
                <w:b/>
                <w:bCs/>
              </w:rPr>
              <w:t>1.Общие положени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Родительский университет является одной из форм работы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абота родительского университета строится в соответствии с требованиями Закона об Образовании и данного положения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родительского университета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2.1. </w:t>
            </w:r>
            <w:r>
              <w:rPr/>
              <w:t>Повышение педагогической и психологической культуры родителей.</w:t>
              <w:br/>
              <w:br/>
            </w:r>
            <w:r>
              <w:rPr>
                <w:b/>
                <w:bCs/>
              </w:rPr>
              <w:t xml:space="preserve">2.2. </w:t>
            </w:r>
            <w:r>
              <w:rPr/>
              <w:t>Объединение усилий семьи и других социальных институтов.</w:t>
              <w:br/>
              <w:br/>
            </w:r>
            <w:r>
              <w:rPr>
                <w:b/>
                <w:bCs/>
              </w:rPr>
              <w:t xml:space="preserve">2.3. </w:t>
            </w:r>
            <w:r>
              <w:rPr/>
              <w:t>Создание широкого социального взаимодей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родительского университет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3.1. </w:t>
            </w:r>
            <w:r>
              <w:rPr/>
              <w:t>Родительский университет представляет собой три лектория</w:t>
            </w:r>
            <w:r>
              <w:rPr>
                <w:b/>
                <w:bCs/>
              </w:rPr>
              <w:t>:</w:t>
            </w:r>
            <w:r>
              <w:rPr/>
              <w:br/>
              <w:br/>
              <w:t xml:space="preserve">3.1.1.« Как помочь себе и своему ребенку». </w:t>
              <w:br/>
              <w:br/>
              <w:t>3.1.2. « От колыбели до отрочества».</w:t>
              <w:br/>
              <w:br/>
              <w:t>3.1.3. «Толерантность – образ жизни: объединяем усилия».</w:t>
              <w:br/>
              <w:br/>
            </w:r>
            <w:r>
              <w:rPr>
                <w:b/>
                <w:bCs/>
              </w:rPr>
              <w:t xml:space="preserve">3.2. </w:t>
            </w:r>
            <w:r>
              <w:rPr/>
              <w:t>Родительский университет может состоять из нескольких лекториев. Лектории родительского университета строятся на основании запросов родителей и актуальных проблем семейного воспитания, на дифференцированной основе, с учетом уровня организации и ведения занятий, использования технического оснащения.</w:t>
              <w:br/>
              <w:br/>
            </w:r>
            <w:r>
              <w:rPr>
                <w:b/>
                <w:bCs/>
              </w:rPr>
              <w:t>3.3</w:t>
            </w:r>
            <w:r>
              <w:rPr/>
              <w:t>. Лектории родительского университета могут проводиться в форме организационно - деятельностной и психологической игр, собрания-диспута, семейной гостиной, круглого стола, вечера вопросов и ответов, семинара, психолого-педагогического практикума, тренингов и других форм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родительского университет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.1</w:t>
            </w:r>
            <w:r>
              <w:rPr/>
              <w:t>.Родительский университет строит свою работу на принципах демократии, гласности, уважения и учета мнений и интересов родителей.</w:t>
              <w:br/>
              <w:br/>
            </w:r>
            <w:r>
              <w:rPr>
                <w:b/>
                <w:bCs/>
              </w:rPr>
              <w:t>4</w:t>
            </w:r>
            <w:r>
              <w:rPr/>
              <w:t>.</w:t>
            </w:r>
            <w:r>
              <w:rPr>
                <w:b/>
                <w:bCs/>
              </w:rPr>
              <w:t>2.</w:t>
            </w:r>
            <w:r>
              <w:rPr/>
              <w:t xml:space="preserve"> Периодичность заседаний родительского университета не реже четырех раз в год.</w:t>
              <w:br/>
              <w:br/>
            </w:r>
            <w:r>
              <w:rPr>
                <w:b/>
                <w:bCs/>
              </w:rPr>
              <w:t>4.3.</w:t>
            </w:r>
            <w:r>
              <w:rPr/>
              <w:t xml:space="preserve"> Руководитель родительского университета назначается приказом директора </w:t>
              <w:br/>
              <w:br/>
              <w:t xml:space="preserve"> МБОУСОШ с.Митрофаново из числа наиболее квалифицированных</w:t>
              <w:br/>
              <w:br/>
              <w:t>социальных педагогов (имеющих первую или высшую квалификационную категорию).</w:t>
              <w:br/>
              <w:br/>
            </w:r>
            <w:r>
              <w:rPr>
                <w:b/>
                <w:bCs/>
              </w:rPr>
              <w:t>4.4</w:t>
            </w:r>
            <w:r>
              <w:rPr/>
              <w:t>. Руководитель родительского университета согласует свою деятельность с директором или заместителем директора по организационно-методической работе.</w:t>
              <w:br/>
              <w:br/>
            </w:r>
            <w:r>
              <w:rPr>
                <w:b/>
                <w:bCs/>
              </w:rPr>
              <w:t xml:space="preserve">4.5. </w:t>
            </w:r>
            <w:r>
              <w:rPr/>
              <w:t>Руководитель родительского университета подотчетен Школьному родительскому комитету.</w:t>
              <w:br/>
              <w:br/>
            </w:r>
            <w:r>
              <w:rPr>
                <w:b/>
                <w:bCs/>
              </w:rPr>
              <w:t>4.6</w:t>
            </w:r>
            <w:r>
              <w:rPr/>
              <w:t>. Заседания родительского университета оформляются протокольно руководителем.</w:t>
              <w:br/>
              <w:br/>
              <w:br/>
            </w:r>
            <w:r>
              <w:rPr>
                <w:b/>
                <w:bCs/>
              </w:rPr>
              <w:t>Лекторий 1.</w:t>
            </w:r>
            <w:r>
              <w:rPr/>
              <w:br/>
              <w:br/>
            </w:r>
            <w:r>
              <w:rPr>
                <w:b/>
                <w:bCs/>
              </w:rPr>
              <w:t>«От колыбели до отрочества»</w:t>
            </w:r>
            <w:r>
              <w:rPr/>
              <w:br/>
              <w:br/>
            </w:r>
            <w:r>
              <w:rPr>
                <w:b/>
                <w:bCs/>
              </w:rPr>
              <w:t>Цель:</w:t>
            </w:r>
            <w:r>
              <w:rPr/>
              <w:t xml:space="preserve"> Информационно-методическое, медико-психологическое сопровождение семьи по предупреждению асоциального поведения несовершеннолетних.</w:t>
              <w:br/>
              <w:br/>
            </w: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Сформировать у родителей представления о закономерностях развития и функционирования личностных новообразований от рождения до отроч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Дать представления о сущности феномена психического развития как многомерного и многоуровнев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br/>
              <w:t>Сформировать у родителей мотивации здорового образа жизни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>План проведения родительских лекторий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43"/>
              <w:gridCol w:w="8379"/>
            </w:tblGrid>
            <w:tr>
              <w:trPr>
                <w:trHeight w:val="148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ктябрь </w:t>
                  </w:r>
                </w:p>
              </w:tc>
              <w:tc>
                <w:tcPr>
                  <w:tcW w:w="8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Психологические аспекты семьи.</w:t>
                    <w:br/>
                    <w:br/>
                    <w:t>2. Перинатальная психология (проблемы родов и послеродовый период).</w:t>
                    <w:br/>
                    <w:br/>
                    <w:t>3. Младенческий возраст (2 месяца-1 год)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Ноябрь </w:t>
                  </w:r>
                </w:p>
              </w:tc>
              <w:tc>
                <w:tcPr>
                  <w:tcW w:w="8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Кризис одного года.</w:t>
                    <w:br/>
                    <w:br/>
                    <w:t>2. Раннее детство (1-3 года)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Декабрь </w:t>
                  </w:r>
                </w:p>
              </w:tc>
              <w:tc>
                <w:tcPr>
                  <w:tcW w:w="8379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>1. Психологические особенности развития мальчиков и девочек.</w:t>
                    <w:br/>
                    <w:br/>
                    <w:t>2. Кризис трех лет.</w:t>
                    <w:br/>
                    <w:br/>
                    <w:t>3. Подготовка к  дошкольной группе. Адаптационный период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Январь </w:t>
                  </w:r>
                </w:p>
              </w:tc>
              <w:tc>
                <w:tcPr>
                  <w:tcW w:w="8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Дошкольное детство (3-7 лет).</w:t>
                    <w:br/>
                    <w:br/>
                    <w:t>2. Подготовка к школе. Адаптационный период.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Февраль </w:t>
                  </w:r>
                </w:p>
              </w:tc>
              <w:tc>
                <w:tcPr>
                  <w:tcW w:w="8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Кризис 7 лет.</w:t>
                    <w:br/>
                    <w:br/>
                    <w:t>2. Профилактика неврозов.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Март </w:t>
                  </w:r>
                </w:p>
              </w:tc>
              <w:tc>
                <w:tcPr>
                  <w:tcW w:w="8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Младший школьный возраст (7-13 лет).</w:t>
                    <w:br/>
                    <w:br/>
                    <w:t>2. Особенность детско-родительских отношений.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Апрель </w:t>
                  </w:r>
                </w:p>
              </w:tc>
              <w:tc>
                <w:tcPr>
                  <w:tcW w:w="8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Кризис 13 лет.</w:t>
                    <w:br/>
                    <w:br/>
                    <w:t xml:space="preserve">2. Адаптационный период детей второй ступени обучения. 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Май </w:t>
                  </w:r>
                </w:p>
              </w:tc>
              <w:tc>
                <w:tcPr>
                  <w:tcW w:w="8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Подростковый возраст (13-16 лет).</w:t>
                    <w:br/>
                    <w:br/>
                    <w:t>2. Профилактика вензаболеваний, алкоголизма и наркомани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Лекторий для родителей 2.</w:t>
            </w:r>
            <w:r>
              <w:rPr/>
              <w:br/>
              <w:br/>
            </w:r>
            <w:r>
              <w:rPr>
                <w:b/>
                <w:bCs/>
              </w:rPr>
              <w:t>«Как помочь себе и своему ребенку»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Цель: </w:t>
            </w:r>
            <w:r>
              <w:rPr/>
              <w:t>Информационно-методическое, медико-психологическое сопровождение семьи по предупреждению асоциального поведения несовершеннолетних.</w:t>
              <w:br/>
              <w:br/>
            </w: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Дать представление об общих закономерностях физического, психического и личностного развития детей и подростков, а также – факторах, способствующих проявлению асоциального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Формировать у родителей осознание важности и необходимости специальной работы с несовершеннолетними по предупреждению асоциального поведения несовершеннолетних, приемов организации семейной профилактик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br/>
              <w:t>Сформировать у родителей мотивации к здоровому образу жизни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Вариант 1.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05"/>
              <w:gridCol w:w="7655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ктябрь 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Значение семейной микросреды в формировании личности.</w:t>
                    <w:br/>
                    <w:br/>
                    <w:t>2. Влияние нарушенных функций семьи на психическое и физическое развитие ребенка.</w:t>
                    <w:br/>
                    <w:br/>
                    <w:t>3. Введение в проблему наркотизма и алкоголизма.</w:t>
                    <w:br/>
                    <w:br/>
                    <w:t>4. Тренинг коммуникативных навыков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Ноябрь 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Психологические причины затруднений в реализации семейных функций.</w:t>
                    <w:br/>
                    <w:br/>
                    <w:t>2. Различия в самоуважении, самооценке, уверенности в себе, показателях творческой активности у детей в семьях с различным стилем воспитания.</w:t>
                    <w:br/>
                    <w:br/>
                    <w:t>3. Формы и общие проявления наркомании и алкоголизма.</w:t>
                    <w:br/>
                    <w:br/>
                    <w:t>4. Тренинг навыков проблеморазрешающего поведения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Декабрь 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Связь семейного воспитания и межличностных отношений ребенка в детско-подростковой группе.</w:t>
                    <w:br/>
                    <w:br/>
                    <w:t>2. Причины неэффективности родительского отношения к ребенку.</w:t>
                    <w:br/>
                    <w:br/>
                    <w:t>3. Факторы риска возникновения алкогольной и наркотической зависимости и др. ПАВ.</w:t>
                    <w:br/>
                    <w:br/>
                    <w:t>4. Тренинг навыков самоконтроля и самоэффективности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Январь 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Распространенные причины детской тревоги и пути их устранения.</w:t>
                    <w:br/>
                    <w:br/>
                    <w:t>2. Влияние эмоционального опыта общения с родителями на эмоциональную направленность переживания детей.</w:t>
                    <w:br/>
                    <w:br/>
                    <w:t>3. Причины неврозов у детей и подростков и пути их преодоления.</w:t>
                    <w:br/>
                    <w:br/>
                    <w:t>4. Тренинг навыков самоконтроля и самоэффективности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Февраль 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Гармоничные родительские отношения с ребенком.</w:t>
                    <w:br/>
                    <w:br/>
                    <w:t>2. Формы нарушения родительских отношений с детьми, которые могут служить причиной употребления наркотиков и алкоголя несовершеннолетними.</w:t>
                    <w:br/>
                    <w:br/>
                    <w:t>3. Задержка психического развития. Этиология, патогенез, клиника, реабилитация.</w:t>
                    <w:br/>
                    <w:br/>
                    <w:t>4. Тренинг навыков проблеморазрешающего поведения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Март 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Причины проблем общения родителей с ребенком и пути их разрешения.</w:t>
                    <w:br/>
                    <w:br/>
                    <w:t>2. Жестокость в обращении с ребенком как прямая причина приобщения несовершеннолетнего к наркотикам и алкоголю.</w:t>
                    <w:br/>
                    <w:br/>
                    <w:t>3. Роль ЛФК в профилактике сколиоза, плоскостопия.</w:t>
                    <w:br/>
                    <w:br/>
                    <w:t>4. Тренинг навыков проблеморазрешающего и социально-поддерживающего поведения.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t xml:space="preserve">Апрель 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Организация антинаркогенного и антиалкогольного контроля, исключающего дальнейшее использование несовершеннолетними наркотиков и алкоголя.</w:t>
                    <w:br/>
                    <w:br/>
                    <w:t>2. Роль родителей в решении проблемы, связанной с установлением факта употребления наркотиков и алкоголя несовершеннолетними.</w:t>
                    <w:br/>
                    <w:br/>
                    <w:t>3. Массаж как общеукрепляющая оздоровительная терапия.</w:t>
                    <w:br/>
                    <w:br/>
                    <w:t>4. Тренинг навыков противодействия давлению среды.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Май 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Нарушения структуры и функционирования семьи с употреблением ее членом (членами) алкоголя и наркотиков.</w:t>
                    <w:br/>
                    <w:br/>
                    <w:t>2. Ресурсы семьи, предупреждающие возникновение у детей алкогольной наркотической зависимости.</w:t>
                    <w:br/>
                    <w:br/>
                    <w:t>3. Фитотерапия в профилактике простудных заболеваний.</w:t>
                    <w:br/>
                    <w:br/>
                    <w:t>4. Тренинг навыков противодействия давлению среды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  <w:r>
              <w:rPr>
                <w:b/>
                <w:bCs/>
              </w:rPr>
              <w:t>Вариант 2.</w:t>
            </w:r>
            <w:r>
              <w:rPr/>
              <w:br/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05"/>
              <w:gridCol w:w="7555"/>
            </w:tblGrid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ентябрь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Экология развития ребенка в семье.</w:t>
                    <w:br/>
                    <w:br/>
                    <w:t>2.Типы семьи и особенности воспитательных последствий.</w:t>
                    <w:br/>
                    <w:br/>
                    <w:t>3. Тренинг оптимизации детско-родительских отношений.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ктябрь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1.Толерантность в семье. </w:t>
                    <w:br/>
                    <w:br/>
                    <w:t>2.Как воспитывали своих детей наши деды.</w:t>
                    <w:br/>
                    <w:br/>
                    <w:t xml:space="preserve">3.Тренинг оптимизации детско-родительских отношений. 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оябрь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Роль отцовского воспитания.</w:t>
                    <w:br/>
                    <w:br/>
                    <w:t>2.Воспитание «Богини Матери».</w:t>
                    <w:br/>
                    <w:br/>
                    <w:t>3. .Тренинг оптимизации детско-родительских отношений.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Декабрь 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Отношения между родителями и дошкольниками.</w:t>
                    <w:br/>
                    <w:br/>
                    <w:t>2.Тренинг оптимизации детско-родительских отношений.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Январь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Кооперативно-соревновательное общение со сверстниками в младшем школьном возрасте.</w:t>
                    <w:br/>
                    <w:br/>
                    <w:t>2.Тренинг оптимизации детско-родительских отношений.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Февраль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1.Общение родителей с подростком. </w:t>
                    <w:br/>
                    <w:br/>
                    <w:t>2.Тренинг оптимизации детско-родительских отношений.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арт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Роль семьи в предупреждении асоциального поведения несовершеннолетних.</w:t>
                    <w:br/>
                    <w:br/>
                    <w:t>2.Основные факторы, определяющие негативные проявления асоциального поведения несовершеннолетними.</w:t>
                    <w:br/>
                    <w:br/>
                    <w:t>3.Профилактика СПИД/ВИЧ/БППП.</w:t>
                  </w:r>
                </w:p>
              </w:tc>
            </w:tr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прель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Нормативно-правовая база, регулирующая ответственность семьи за заботу, воспитание и обучение несовершеннолетних.</w:t>
                    <w:br/>
                    <w:br/>
                    <w:t xml:space="preserve">2.Трениг навыков проблеморазрешающего и социально-поддерживающего поведения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ПРИЛОЖЕНИЕ 8</w:t>
            </w:r>
            <w:r>
              <w:rPr/>
              <w:br/>
              <w:br/>
            </w:r>
            <w:r>
              <w:rPr>
                <w:b/>
                <w:bCs/>
              </w:rPr>
              <w:t>Лекторий 3</w:t>
            </w:r>
            <w:r>
              <w:rPr/>
              <w:br/>
              <w:br/>
            </w:r>
            <w:r>
              <w:rPr>
                <w:b/>
                <w:bCs/>
              </w:rPr>
              <w:t>«Толерантность – образ жизни: объединяем усилия»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Цель: </w:t>
            </w:r>
            <w:r>
              <w:rPr/>
              <w:t>Информационно-методическое сопровождение семьи по формированию толерантной личности ребенка.</w:t>
              <w:br/>
              <w:br/>
            </w: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br/>
              <w:t>Дать представление об общих чертах, характеристики толерантности, а также – факторах, способствующих проявлению толерантного пове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br/>
              <w:t>Формировать у родителей осознание важности и необходимости специальной работы с несовершеннолетними по развитию толерантной «Я-концепции» личности ребенка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19"/>
              <w:gridCol w:w="7641"/>
            </w:tblGrid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ктябрь </w:t>
                  </w:r>
                </w:p>
              </w:tc>
              <w:tc>
                <w:tcPr>
                  <w:tcW w:w="76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Толерантность. Черты, характеристика толерантности.</w:t>
                    <w:br/>
                    <w:br/>
                    <w:t>2.Тренинг общения.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Декабрь </w:t>
                  </w:r>
                </w:p>
              </w:tc>
              <w:tc>
                <w:tcPr>
                  <w:tcW w:w="76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Категория отношений. Ценностные отношения.</w:t>
                    <w:br/>
                    <w:br/>
                    <w:t>2. Оптимизация отношения родителей к собственной личности и к другим людям.</w:t>
                    <w:br/>
                    <w:br/>
                    <w:t>3. Тренинг развития коммуникативных навыков.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Февраль </w:t>
                  </w:r>
                </w:p>
              </w:tc>
              <w:tc>
                <w:tcPr>
                  <w:tcW w:w="76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 Гуманизация взаимодействия родителей и детей.</w:t>
                    <w:br/>
                    <w:br/>
                    <w:t>2. Тренинг оптимизации детско-родительских отношений.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прель</w:t>
                  </w:r>
                </w:p>
              </w:tc>
              <w:tc>
                <w:tcPr>
                  <w:tcW w:w="76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Принимать другого.</w:t>
                    <w:br/>
                    <w:br/>
                    <w:t>2.Тренинг навыков самоконтроля и самоэффективности.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ай</w:t>
                  </w:r>
                </w:p>
              </w:tc>
              <w:tc>
                <w:tcPr>
                  <w:tcW w:w="76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руглый стол «Толерантность в семье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ПРОГРАММА</w:t>
            </w:r>
            <w:r>
              <w:rPr/>
              <w:br/>
              <w:br/>
            </w:r>
            <w:r>
              <w:rPr>
                <w:b/>
                <w:bCs/>
              </w:rPr>
              <w:t>«Школа родителей – будущих первоклассников»</w:t>
            </w:r>
            <w:r>
              <w:rPr/>
              <w:br/>
              <w:br/>
              <w:br/>
            </w:r>
            <w:r>
              <w:rPr>
                <w:b/>
                <w:bCs/>
              </w:rPr>
              <w:t>Пояснительная записка</w:t>
            </w:r>
            <w:r>
              <w:rPr/>
              <w:br/>
              <w:br/>
              <w:br/>
              <w:t>Врачами и психологами выработаны критерии школьной успеваемости детей. Ребенок, переступающий порог школы, должен соответствовать определенному физическому, умственному, эмоциональному и социальному развитию.</w:t>
              <w:br/>
              <w:br/>
              <w:t>Важную роль здесь играет семейное воспитание. Зная особенности своего ребенка, родители смогут скорее найти подход к нему и помочь учителю выбрать наиболее эффективные методы воздействия в каждом конкретном случае. В их силах предупреждать нежелательные проявления характера ребенка, совместно вырабатывать оптимальный стиль поведения для многих прогнозируемых ситуаций, тем самым создавая оптимальные условия для адаптации ребенка к школе, устраняя как внешние, так и внутренние причины проявления асоциального поведения детей: предупреждение неуспеваемости, отставания школьников в обучении, школьного невроза, агрессивного поведения, социально-педагогической запущенности и других проявлений асоциального поведения.</w:t>
              <w:br/>
              <w:br/>
              <w:t>Программа предназначена для родителей, дети которых пойдут в первый класс и для родителей, дети которых уже обучаются в первом классе.</w:t>
              <w:br/>
              <w:br/>
              <w:t>Содержание программы предусматривает систему работы по преемственности детского сада и начальной школы с целью создания оптимальных условий для адаптации будущих первоклассников.</w:t>
              <w:br/>
              <w:br/>
              <w:t>Структура программы предусматривает как теоретические, так и практические, интерактивные формы работы с родителями: клубные заседания, гостиные, тренинговые занятия, лектории и т.д.</w:t>
              <w:br/>
              <w:br/>
              <w:t xml:space="preserve">Программа рассчитана на учебный год. Занятия проводятся 2 раза в месяц (кроме декабря), длительность занятий может варьироваться от 1ч. 30 мин. до 3 часов. </w:t>
              <w:br/>
              <w:br/>
              <w:t>Программу ведут  воспитатели, учителя начальных классов, медицинские работники (медсестра, педиатр и др.), учителя физической культуры.</w:t>
              <w:br/>
              <w:br/>
              <w:t>При подготовке к занятиям проводятся мониторинговые исследования в соответствии с темой занятия: стартовый мониторинг и итоговый. Цель мониторинговых исследований: отслеживание эффективности проводимых занятий..</w:t>
              <w:br/>
              <w:br/>
              <w:t>Занятия могут проводиться как на базе образовательного учреждения</w:t>
            </w:r>
          </w:p>
          <w:p>
            <w:pPr>
              <w:pStyle w:val="Normal"/>
              <w:rPr/>
            </w:pPr>
            <w:r>
              <w:rPr/>
              <w:t>После каждого занятия проводится рефлексия (самоанализ) и следующее занятие строится с учетом итогов проведенного анализа.</w:t>
              <w:br/>
              <w:br/>
              <w:t>К тематическому плану представлена подборка методических материалов, которые могут быть применены с целью разработки и проектирования системы профилактики асоциального поведения детей младшего школьного возраста.</w:t>
              <w:br/>
              <w:br/>
              <w:t xml:space="preserve">В силу особой значимости отдельные положения, концепции изложены без существенного сокращения. </w:t>
              <w:br/>
              <w:br/>
            </w:r>
            <w:r>
              <w:rPr>
                <w:b/>
                <w:bCs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>Повышение педагогической культуры родителей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>Коррекция детско-родительских отно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>Создание условий для адекватного развития ребенка, профилактика асоциального поведения детей младшего 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br/>
              <w:t>Адаптация ребенка к школе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Ожидаемые результаты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Уменьшение факторов риска школьной дезадаптации, оптимальная адаптация детей к школ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Формирование здорового жизненного стиля и высокоэффективных поведенческих стратегий у родителей и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br/>
              <w:t>Развитие системного подхода к профилактике асоциального поведения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Создание условий для адекватного развития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br/>
              <w:t>Овладение родителями методикой определения уровня сформированности психических процессов своего ребенка, методами контроля за динамикой развития детей в домашних условиях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Тематическое планирование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4950" cy="9962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996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321"/>
                                    <w:gridCol w:w="70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Сен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емья – восхождение к Человек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емейный образ жизни и имидж семь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озитивный подход к воспитанию детей как условие гармоничных детско-родительских отноше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Тренинг коррекции ДР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«Большой круг»: Роль семьи в профилактике асоциального поведения несовершеннолетни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Ок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Здоров ли Ваш ребенок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Как сохранить сердце ребенка здоровы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Как правильно закаливать ребен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Контроль за формированием телесной вертикали (осанки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Динамика остроты зре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Динамика роста ребен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«Малый круг»: Роль семьи в формировании ценностных ориентаций у детей на сохранение и укрепление собственного здоровья и здоровья окружающи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остояние духовной сферы ребен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бстановка в семье и развитие детей – оценка направленности чувственно – эмоциональных доминант ребен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Тесты – индексы справедливос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Тренинг коррекции ДР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сихологическая студия: Роль общения с ребенком в развитии его лич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«Приглашение к чаю»: Обмен опытом воспитательных воздействий по формированию ЗОЖ у детей и подростков в условиях семь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Январь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 xml:space="preserve">Развитие психических процессов у детей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Развитие воображения и восприят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Развитие памяти и мышле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Тренинг коррекции ДР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сихологическая студия: Роль родителей в развитии у детей</w:t>
                                          <w:br/>
                                          <w:br/>
                                          <w:t>психических процесс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Диалог с ребенком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* Отчего возникают вопрос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br/>
                                          <w:t>* Искусство выслушать ребен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* Рост чуда.</w:t>
                                          <w:br/>
                                          <w:br/>
                                          <w:t xml:space="preserve">* Повседневная этика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* Пугающий ми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Тренинг обще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«Конверт дружеских вопросов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 xml:space="preserve">Пора ли в школу?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Младший школьник: развитие мозга и познавательная деятельност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Режим дня младшего школьни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Компьютер и здоровье ребен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Тренинг коррекции ДРО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сихологическая студия: Психология семейных отноше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сихологическая студия: Тренинг взаимодействия детей и родителе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«Вечер вопросов и ответов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а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сихологическая студия: Психологические причины неуспеваемости школьников и их предупрежде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«Дискуссионные качели»: Роль родителей в формировании ценностных ориентаций у детей на сохранение и укрепление собственного здоровья и здоровья других люде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5pt;height:784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321"/>
                              <w:gridCol w:w="7049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Семья – восхождение к Челове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Семейный образ жизни и имидж семь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Позитивный подход к воспитанию детей как условие гармоничных детско-родительских отно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Тренинг коррекции ДР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«Большой круг»: Роль семьи в профилактике асоциального поведения несовершеннолетн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Здоров ли Ваш ребенок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Как сохранить сердце ребенка здоровы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Как правильно закаливать реб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Контроль за формированием телесной вертикали (осанк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Динамика остроты зр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Динамика роста реб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«Малый круг»: Роль семьи в формировании ценностных ориентаций у детей на сохранение и укрепление собственного здоровья и здоровья окружающ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Состояние духовной сферы реб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Обстановка в семье и развитие детей – оценка направленности чувственно – эмоциональных доминант реб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Тесты – индексы справедлив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Тренинг коррекции ДР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Психологическая студия: Роль общения с ребенком в развитии его лич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«Приглашение к чаю»: Обмен опытом воспитательных воздействий по формированию ЗОЖ у детей и подростков в условиях семь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Январь 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Развитие психических процессов у детей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Развитие воображения и вос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Развитие памяти и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Тренинг коррекции ДР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Психологическая студия: Роль родителей в развитии у детей</w:t>
                                    <w:br/>
                                    <w:br/>
                                    <w:t>психических проце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Диалог с ребенко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* Отчего возникают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* Искусство выслушать реб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* Рост чуда.</w:t>
                                    <w:br/>
                                    <w:br/>
                                    <w:t xml:space="preserve">* Повседневная эти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* Пугающий ми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Тренинг об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«Конверт дружеских вопросов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Пора ли в школу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Младший школьник: развитие мозга и познавательная деятель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Режим дня младшего школь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Компьютер и здоровье реб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Тренинг коррекции ДР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Психологическая студия: Психология семейных отно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Психологическая студия: Тренинг взаимодействия детей и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«Вечер вопросов и ответов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Психологическая студия: Психологические причины неуспеваемости школьников и их предупреж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«Дискуссионные качели»: Роль родителей в формировании ценностных ориентаций у детей на сохранение и укрепление собственного здоровья и здоровья других люде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03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15:00Z</dcterms:created>
  <dc:creator>Токарев В.В.</dc:creator>
  <dc:description/>
  <cp:keywords/>
  <dc:language>en-US</dc:language>
  <cp:lastModifiedBy>Пользователь Windows</cp:lastModifiedBy>
  <cp:lastPrinted>2012-08-31T10:20:00Z</cp:lastPrinted>
  <dcterms:modified xsi:type="dcterms:W3CDTF">2013-12-26T18:15:00Z</dcterms:modified>
  <cp:revision>2</cp:revision>
  <dc:subject/>
  <dc:title>АНАЛИЗ</dc:title>
</cp:coreProperties>
</file>