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МБОУСОШ с. Митрофаново об участии в акции «Подтянись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440680" cy="599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99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234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 п/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ндина 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ерина 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беева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ов С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кова 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арёва 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ова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злыева О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ерин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тягин Я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ишев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ков 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ова С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а 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билова 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яков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С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янц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ухов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арёв С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чина С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ахова 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уха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ова Е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бекова 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анова 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ахова 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 Д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1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ьев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72.4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234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 п/п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ндина 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ерина 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беева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ов С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кова 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арёва 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ова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злыева О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ерин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тягин Я.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ишев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ков 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ова С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а 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билова 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яков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С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янц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хов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арёв С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чина С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ахова 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уха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ова Е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бекова 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анова 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ахова 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 Д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17T16:52:00Z</dcterms:modified>
  <cp:revision>2</cp:revision>
  <dc:subject/>
  <dc:title>14</dc:title>
</cp:coreProperties>
</file>