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2869565" cy="316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1440"/>
                              <w:gridCol w:w="287"/>
                              <w:gridCol w:w="124"/>
                              <w:gridCol w:w="239"/>
                              <w:gridCol w:w="188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ap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башмаковского района 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45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е бюджетное общеобразовательное учреждение средняя 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а с.Митрофан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шмаковского района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Н 5806003486    ОГРН 102580064153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2081, Пензенская область, Башмак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Митрофаново, ул.Центральная, д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 w:before="0" w:after="20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03.2014 г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 w:before="0" w:after="200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 w:before="0" w:after="20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 w:before="0" w:after="200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28" w:before="0" w:after="200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 w:before="0" w:after="200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28" w:before="0" w:after="200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248.95pt;mso-wrap-distance-left:0pt;mso-wrap-distance-right:9pt;mso-wrap-distance-top:0pt;mso-wrap-distance-bottom:10pt;margin-top:4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1440"/>
                        <w:gridCol w:w="287"/>
                        <w:gridCol w:w="124"/>
                        <w:gridCol w:w="239"/>
                        <w:gridCol w:w="188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башмаковского района Пензенской области</w:t>
                            </w:r>
                          </w:p>
                        </w:tc>
                      </w:tr>
                      <w:tr>
                        <w:trPr>
                          <w:trHeight w:val="2152" w:hRule="atLeast"/>
                        </w:trPr>
                        <w:tc>
                          <w:tcPr>
                            <w:tcW w:w="45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бюджетное общеобразовательное учреждение 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школа с.Митроф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шмаковского района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Н 5806003486    ОГРН 102580064153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2081, Пензенская область, Башмако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Митрофаново, ул.Центральная, д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28" w:before="0" w:after="20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3.2014 г.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28" w:before="0" w:after="200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28" w:before="0" w:after="20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28" w:before="0" w:after="200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28" w:before="0" w:after="200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28" w:before="0" w:after="200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28" w:before="0" w:after="200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еализации проекта «Учусь плавать»   в МБОУСОШ с.Митрофаново  по состоянию на 11.03.2014г</w:t>
      </w:r>
      <w:r>
        <w:rPr/>
        <w:t>:</w:t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57"/>
        <w:gridCol w:w="1872"/>
        <w:gridCol w:w="1025"/>
        <w:gridCol w:w="988"/>
        <w:gridCol w:w="1025"/>
        <w:gridCol w:w="989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плав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ржаться на воде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меют плавать (держаться на воде)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с.Митрофано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учению плаванию и предупреждению несчастных случаев на воде в МБОУСОШ с.Митрофаново в 2013-2014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994"/>
        <w:gridCol w:w="2092"/>
        <w:gridCol w:w="229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-просветительской  и пропедевтической работы с обучающимис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обучающих видеофильмов по плаванию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И.В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 «Чай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И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буклетов «Поведение на вод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И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якова И.А.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ветительской деятельности с сотрудниками и родительской общественностью</w:t>
            </w:r>
          </w:p>
        </w:tc>
      </w:tr>
      <w:tr>
        <w:trPr>
          <w:trHeight w:val="12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плавания в укреплении здоровья подрост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И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гина Г.Н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букле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дение на вод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учить ребенка плават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И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для купания на естественных водоем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олбществен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хова Е.А.-предскдатель родит.комит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ская администрац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ссейна «Чайка» совместно с деть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420495" cy="142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638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                                 Н.П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02:00Z</dcterms:created>
  <dc:creator>Методист</dc:creator>
  <dc:description/>
  <cp:keywords/>
  <dc:language>en-US</dc:language>
  <cp:lastModifiedBy>Пользователь Windows</cp:lastModifiedBy>
  <cp:lastPrinted>2014-03-06T08:55:00Z</cp:lastPrinted>
  <dcterms:modified xsi:type="dcterms:W3CDTF">2014-03-09T10:02:00Z</dcterms:modified>
  <cp:revision>2</cp:revision>
  <dc:subject/>
  <dc:title>Российская Федерация</dc:title>
</cp:coreProperties>
</file>