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воспитательной работы  МБОУСОШ с. Митрофаново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 весенних каникул 2014 год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62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365"/>
                              <w:gridCol w:w="1832"/>
                              <w:gridCol w:w="1832"/>
                              <w:gridCol w:w="1824"/>
                              <w:gridCol w:w="1830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/п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аименование мероприятия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ата и время проведения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есто проведения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частники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личество участников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ветственный за провед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осуговые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гра «Счастливый случай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4.03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немецкого язы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9к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лякова 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2" w:leader="none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дготовка к ГИА- 9 к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5.03.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7.03.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русского язы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стерин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ень смех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1.04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асленнико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икторина «Славные сыны России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6.03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истори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н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олшебный мир бумаги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5.03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дошкольной групп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-4кл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варе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оробьиная дискотек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.03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ирон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Экскурсии и пох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Спортивно-оздоровительные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кольная футбольная лиг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иронов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трельба «Серебряное ружье» 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астерск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11к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Жуков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Мероприятия совместно с родител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семейном кругу (посвященное семейным ценностям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6.03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географи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-8 кл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лизкова М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рофилактические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В дела ты добрые вложи, все лучшее своей души» (волонтерское движение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8.03.1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сещение пожилых люде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стерин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ейды совместно с родительской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рритория сел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вар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ежурный 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 расписанию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уководители кружков и се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365"/>
                        <w:gridCol w:w="1832"/>
                        <w:gridCol w:w="1832"/>
                        <w:gridCol w:w="1824"/>
                        <w:gridCol w:w="1830"/>
                        <w:gridCol w:w="2061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/п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именование мероприятия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ата и время проведения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сто проведения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частники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личество участников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ветственный за провед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осуговые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гра «Счастливый случай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4.03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немецкого язы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9к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лякова 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2" w:leader="none"/>
                                <w:tab w:val="left" w:pos="1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дготовка к ГИА- 9 к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.03.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7.03.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русского язы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стерин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ень смех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1.04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сленнико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икторина «Славные сыны России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6.03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истори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н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олшебный мир бумаги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.03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дошкольной групп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-4кл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варе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оробьиная дискотек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03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ирон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Экскурсии и пох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портивно-оздоровительные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кольная футбольная лиг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портза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иронов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трельба «Серебряное ружье» 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стерск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11к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Жуков И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ероприятия совместно с родител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семейном кругу (посвященное семейным ценностям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6.03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географи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-8 кл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лизкова М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офилактические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В дела ты добрые вложи, все лучшее своей души» (волонтерское движение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8.03.14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ещение пожилых люде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стерин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ейды совместно с родительской общественностью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рритория сел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варев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ежурный 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ружков и секций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 расписанию кружков и секций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уководители кружков и сек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школы                   Н.П.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2855" cy="125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63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3-21T05:36:00Z</dcterms:modified>
  <cp:revision>7</cp:revision>
  <dc:subject/>
  <dc:title>Утверждаю</dc:title>
</cp:coreProperties>
</file>