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ный час в 5 классе на тему </w:t>
      </w:r>
      <w:r>
        <w:rPr>
          <w:b/>
          <w:sz w:val="28"/>
          <w:szCs w:val="28"/>
        </w:rPr>
        <w:t>«История родного села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Пронина Валентин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интерес к истории своего села, любовь к  малой  родине , заинтересованность событиями происходящих в селе  в настоящ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тный журнал</w:t>
      </w:r>
      <w:r>
        <w:rPr>
          <w:sz w:val="28"/>
          <w:szCs w:val="28"/>
        </w:rPr>
        <w:t xml:space="preserve"> по летописи села  Митроф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 слово классного руковод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я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рвая страница</w:t>
      </w:r>
      <w:r>
        <w:rPr>
          <w:sz w:val="28"/>
          <w:szCs w:val="28"/>
        </w:rPr>
        <w:t>. История возникновения, географическое положение села Митрофан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первопоселенец Митрофан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Занятия первых жителей полностью зависели от географического положения се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торая страница.</w:t>
      </w:r>
      <w:r>
        <w:rPr>
          <w:sz w:val="28"/>
          <w:szCs w:val="28"/>
        </w:rPr>
        <w:t xml:space="preserve"> За власть Со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мирное установление советской власти, работа первых партийцев в укреплении основ советской вла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ретья страница.</w:t>
      </w:r>
      <w:r>
        <w:rPr>
          <w:sz w:val="28"/>
          <w:szCs w:val="28"/>
        </w:rPr>
        <w:t xml:space="preserve"> Коллективизация се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создание первых отделений колхоза на территории села и деятельность его первого председателя, о результатах плодотворной работы колхозни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етвертая страница</w:t>
      </w:r>
      <w:r>
        <w:rPr>
          <w:sz w:val="28"/>
          <w:szCs w:val="28"/>
        </w:rPr>
        <w:t>. За нашу советскую Род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стие  митрофановцев в боевых действиях на фронтах Великой Отечественной войны. Подвиг Героя Советского Союза Боронина Н. Д. Восстановительный послевоенный период се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ятая страница</w:t>
      </w:r>
      <w:r>
        <w:rPr>
          <w:sz w:val="28"/>
          <w:szCs w:val="28"/>
        </w:rPr>
        <w:t>. Этапы развития села: совхоз «Митрофановский»,ТОО«Митрофановское», ЗАО «Башмаковский хлеб». Люди села и их реш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собенности развития села от создания совхоза до современного времени, стратегия развития: создание аренды, фермерских хозяйств. Знакомство с трудовыми биографиями отдельных тружеников се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ое слово классного руковод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ый этап развития села: пробл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тог классного часа:</w:t>
      </w:r>
      <w:r>
        <w:rPr>
          <w:sz w:val="28"/>
          <w:szCs w:val="28"/>
        </w:rPr>
        <w:t xml:space="preserve"> Наша малая родина имеет удивительную историю, которая оставила свой след в истории страны. Молодому поколению необходимо продолжить дело по благосостоянию и дальнейшему развитию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50:00Z</dcterms:created>
  <dc:creator>Валентина</dc:creator>
  <dc:description/>
  <cp:keywords/>
  <dc:language>en-US</dc:language>
  <cp:lastModifiedBy>Dom</cp:lastModifiedBy>
  <dcterms:modified xsi:type="dcterms:W3CDTF">2013-09-29T17:47:00Z</dcterms:modified>
  <cp:revision>4</cp:revision>
  <dc:subject/>
  <dc:title>Классный час в 5 классе 26 сентября 2013 год</dc:title>
</cp:coreProperties>
</file>