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БОУСОШ с. Митрофаново о проведенных мероприятиях,                               посвященных Дню памяти и ско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9"/>
        <w:gridCol w:w="816"/>
        <w:gridCol w:w="993"/>
        <w:gridCol w:w="2803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Это нужно не мертвым, это нужно живы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якова  И. 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- посещение ветерана Великой  Отечественной войны  Пинициной Е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В. В</w:t>
            </w:r>
          </w:p>
          <w:p>
            <w:pPr>
              <w:pStyle w:val="Normal"/>
              <w:jc w:val="center"/>
              <w:rPr/>
            </w:pPr>
            <w:r>
              <w:rPr/>
              <w:t>Ковальская Н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т день нам забыть невозможно» </w:t>
            </w:r>
          </w:p>
          <w:p>
            <w:pPr>
              <w:pStyle w:val="Normal"/>
              <w:rPr/>
            </w:pPr>
            <w:r>
              <w:rPr/>
              <w:t>(Воспоминание о начале войны 1941 – 1945гг. на встрече ветеранов труда, кто «ковал»  Победу в тылу, и возложение  цветов к памятнику  погибшим односельчанам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кова М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амяти на могилу Героя Советского Союза Боронина Н. Д. (возложение цветов и гирля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ева Н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…» Литературно- музыкальная  компози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Т. М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и выставка детского рисунка   «Была  вой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Е. В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а Н. 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«Мы достойная смена», посвященная Дню Памя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 И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Директор  школы                  /Токарева  Т. 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</w:t>
      </w:r>
    </w:p>
    <w:p>
      <w:pPr>
        <w:pStyle w:val="Normal"/>
        <w:rPr/>
      </w:pPr>
      <w:r>
        <w:rPr/>
        <w:t>Елагина Г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25T06:42:00Z</dcterms:modified>
  <cp:revision>2</cp:revision>
  <dc:subject/>
  <dc:title>Информация</dc:title>
</cp:coreProperties>
</file>