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25 – летию выводу  войск из Афганиста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МБОУСОШ с. Митрофано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63"/>
        <w:gridCol w:w="1104"/>
        <w:gridCol w:w="1689"/>
        <w:gridCol w:w="23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лет с той войны прошло … (Кл.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 «Война в Афганиста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е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зкова М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воинами – афганцами Вдовиным С.И., Ковальским А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8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е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никова Н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стенгазеты «Афганистан – боль и гне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ева Н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то не создан для войны – оформление сте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арева Н.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 М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Пользователь Windows</dc:creator>
  <dc:description/>
  <cp:keywords/>
  <dc:language>en-US</dc:language>
  <cp:lastModifiedBy>User</cp:lastModifiedBy>
  <dcterms:modified xsi:type="dcterms:W3CDTF">2014-02-11T08:12:00Z</dcterms:modified>
  <cp:revision>3</cp:revision>
  <dc:subject/>
  <dc:title>Утверждаю</dc:title>
</cp:coreProperties>
</file>