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мероприятий МБОУСОШ с. Митрофаново на 1 сентяб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022"/>
        <w:gridCol w:w="2347"/>
        <w:gridCol w:w="234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оржественная линейка, посвящённая Дню Знани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.00-10.3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варева Н.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асленникова Н.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остерина Т.М.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.40-12.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щение в кругу семь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2.00-16.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ртивно-развлекательная программа «Когда мои друзья со мной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иронов И.В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38:00Z</dcterms:created>
  <dc:creator>Admin</dc:creator>
  <dc:description/>
  <cp:keywords/>
  <dc:language>en-US</dc:language>
  <cp:lastModifiedBy>Пользователь Windows</cp:lastModifiedBy>
  <cp:lastPrinted>2014-06-24T12:23:00Z</cp:lastPrinted>
  <dcterms:modified xsi:type="dcterms:W3CDTF">2014-08-30T09:39:00Z</dcterms:modified>
  <cp:revision>4</cp:revision>
  <dc:subject/>
  <dc:title>Угловой штамп учреждения</dc:title>
</cp:coreProperties>
</file>