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ринято решением педсове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токол  от ____________№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ор школы _________Н.П.Токарева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23232"/>
          <w:sz w:val="17"/>
          <w:szCs w:val="17"/>
        </w:rPr>
      </w:pPr>
      <w:r>
        <w:rPr>
          <w:rFonts w:cs="Verdana" w:ascii="Verdana" w:hAnsi="Verdana"/>
          <w:b/>
          <w:bCs/>
          <w:color w:val="323232"/>
          <w:sz w:val="17"/>
          <w:szCs w:val="17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СМОТРЕ УЧЕБНЫХ КАБИНЕТОВ И МАСТЕРСКИХ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Общие  положени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.1. Смотр кабинетов, лабораторий и учебных мастерских проводится администрацией школы с целью контроля условий осуществления образовательного процесса. </w:t>
        <w:br/>
        <w:t>1.2.Задачи смотра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проверка соблюдения санитарно-гигиенических  требований, состояния материально-технического оснащения кабинетов, лабораторий и учебных мастерских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блюдением требований безопасности при организации обучения и труда; </w:t>
        <w:br/>
        <w:t xml:space="preserve">- определение лучших учебных кабинетов, лабораторий и учебных мастерских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Организация смотр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.1. Смотр проводится в соответствии с планом работы школы. </w:t>
        <w:br/>
        <w:t>2.2. Перечень критериев, по которым проводится оценка, а также их параметры определяются в приложении к настоящему Положению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4. По итогам смотра издается приказ директора, в котором определяются победители – заведующие кабинетами и учебными мастерским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III. Критерии оценки кабинетов, учебных мастерских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3.1. Наличие и ведение документации по охране труда: </w:t>
        <w:br/>
        <w:t xml:space="preserve">- акта-разрешения на эксплуатацию кабинета, лаборатории, учебной мастерской; </w:t>
        <w:br/>
        <w:t>- аттестационной карты кабинета, учебной мастерской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журнала инструктажа обучающихся по технике безопасности; </w:t>
        <w:br/>
        <w:t>- 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актов приемки нового оборудов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2.Состояние техники безопасности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исправность электропроводки и противопожарных средств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наличие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медицинской аптечки с указанием перечня медикаментов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наличие и исправность защитных сеток в учебных мастерских. </w:t>
        <w:br/>
        <w:t>3.3.Санитарно-гигиеническое состояние кабинетов, учебных мастерских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соблюдение режима проветривания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качество влажной уборки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уровень освещения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состояние электрооборудования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тепловой режим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состояние вентиляци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4.Оформление кабинета, лаборатории, учебной мастерской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соответствие профилю, назначению помещения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эстетика (включая единство стиля)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содержательность (включая сменяемость информации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5.Состояние мебели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280" w:after="0"/>
        <w:ind w:left="-539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20:00Z</dcterms:created>
  <dc:creator>romanova_e</dc:creator>
  <dc:description/>
  <cp:keywords/>
  <dc:language>en-US</dc:language>
  <cp:lastModifiedBy>Пользователь Windows</cp:lastModifiedBy>
  <cp:lastPrinted>2013-07-24T10:39:00Z</cp:lastPrinted>
  <dcterms:modified xsi:type="dcterms:W3CDTF">2013-10-30T18:20:00Z</dcterms:modified>
  <cp:revision>2</cp:revision>
  <dc:subject/>
  <dc:title/>
</cp:coreProperties>
</file>