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оложение о школьной олимпиад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кольные олимпиады проводятся с целью повышения интереса учащихся к предметам, повышения статуса одарённых детей в школе, диагностирования учебных возможностей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кольные олимпиады проводятся ежегодно во 2 четверти до районных олимпиа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лимпиаде принимают участие учащиеся 4 – 11 класс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лимпиада может проводиться по любому предме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лимпиады проходят в учебное время на 2-3 урок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 проведения олимпиады определяет учитель, он же готовит олимпиадные задания для учащих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лимпиадные работы по предмету во всех классах оцениваются одинаковым количеством баллов. Для каждого задания указывается количество баллов, соответствующее его слож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лимпиадные работы проверяются комиссией, состоящей из 2-3 учителей соответствующего профи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олимпиады вывешиваются на стенде и школьном сайте в разделе «Новости» после каждой предметной олимпиа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, занявшие 1, 2, 3 места, награждаются дипломами  1, 2, 3 степеней (почетными грамотами 1,2,3 место) и памятными подарк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ые средства на награждения выделяются администрацией школ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ник, набравший наибольшее количество баллов по итогам всех олимпиад, награждается почётной грамотой «За  активное участие в школьной олимпиад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школьных олимпиад учитываются при выдвижении кандидатур для участия в районных олимпиада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ава и обязанности участнико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т право отказаться от участия в олимпиад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участие в олимпиаде имеют право дети, успевающие на «4» и «5» по данному предмету. В отдельных случаях, по согласованию с учителем-предметником,  могут принимать участие   и ученики имеющие оценку «3» по предмету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ны осуществлять подбор заданий повышенного уровня сложности для олимпиа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ывать уровень олимпиадных заданий с учителями, ведущими этот же предмет в других класс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еть информацией об уровне сложности заданий на районных олимпиадах, включать аналогичные задания в школьную олимпиа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ны готовить способных детей к олимпиаде по своему предмету в течение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ять на стенде  в  предметном кабинете  результаты предметной олимпиа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т право сделать подарки лично от себя победителям и участникам олимпиа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т право поощрить успешное выступление на олимпиаде отметкой в журнале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3:00Z</dcterms:created>
  <dc:creator>romanova_e</dc:creator>
  <dc:description/>
  <cp:keywords/>
  <dc:language>en-US</dc:language>
  <cp:lastModifiedBy>Пользователь Windows</cp:lastModifiedBy>
  <cp:lastPrinted>2013-07-24T10:39:00Z</cp:lastPrinted>
  <dcterms:modified xsi:type="dcterms:W3CDTF">2013-10-30T18:13:00Z</dcterms:modified>
  <cp:revision>2</cp:revision>
  <dc:subject/>
  <dc:title/>
</cp:coreProperties>
</file>