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7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решением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____________№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                  Н.П.Токарева</w:t>
            </w:r>
          </w:p>
        </w:tc>
      </w:tr>
    </w:tbl>
    <w:p>
      <w:pPr>
        <w:pStyle w:val="TextBody"/>
        <w:ind w:left="7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 группе кратковременного пребывания детей в МБОУСОШ с.Митрофаново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группе кратковременного пребывания детей в МБОУСОШ с.Митрофаново   направлено на реализацию пунктов 6.1., 6.2. статьи 29, подпункта 2 пункта 1 статьи 31 Закона РФ «Об образовании» от 10 июля 1992 г. № 3266-1 в действующей редакции, Федерального закона РФ «Об основных гарантиях прав ребёнка» от 24 июля 1998 г. №124-ФЗ, Типового положения о дошкольном образовательном от 12.09.2008 № 666, утверждённого Постановлением Правительства  РФ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регулирует порядок организации и функционирования группы кратковременного пребывания детей (далее - ГКП), созданной в  МБОУСОШ с.Митрофаново для детей дошкольного возраста и не посещающих дошкольные образовательные учрежд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пределяет взаимоотношения МБОУСОШ с.Митрофаново , с Учредителем, направление деятельности ГКП, взаимодействие участников образовательного процес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КП является структурной единицей МБОУСОШ с.Митрофаново, которая обеспечивает реализацию прав детей дошкольного возраста на получение бесплатного дошкольного образования, охрану жизни, укрепление здоровья, адекватное возрасту физическое и психическое развити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КП обеспечивают воспитание, обучение, присмотр, уход и оздоровление детей в возрасте от 3 до 7 лет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КП функционирует ежедневно: с понедельника по пятницу,  3 часа в день . Суббота, воскресенье - выходные дни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Цели и задачи организации групп кратковременного пребывания дете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КП организуются с целью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я доступности дошкольного образования для всех слоёв населе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естороннего развития детей, не посещающих дошкольные образовательные учрежде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ализации равных возможностей для получения дошкольного образования детьми, не посещающими дошкольные образовательные учреждения, в условиях построения преемственности дошкольного и начального школьного образова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я у детей основ готовности к школьному обучению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ГКП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ть условия для сохранения и укрепления физического и психического здоровья детей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интеллектуальное, социально-нравственное, художественно-эстетическое, речевое развитие дете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ть индивидуально-ориентированную педагогическую помощь детям, не посещающим дошкольные образовательные учрежде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ять и развивать способности детей, формировать у них гуманные общечеловеческие ценности, нравственные и волевые качества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ывать консультативно-методическую помощь семьям, воспитывающим детей дошкольного возраста дома.</w:t>
        <w:br/>
        <w:t> 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рганизация деятельности групп кратковременного пребывания детей в МБОУСОШ</w:t>
      </w:r>
      <w:r>
        <w:rPr>
          <w:rFonts w:cs="Times New Roman" w:ascii="Times New Roman" w:hAnsi="Times New Roman"/>
          <w:sz w:val="26"/>
          <w:szCs w:val="26"/>
        </w:rPr>
        <w:t xml:space="preserve"> с.Митрофаново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ГКП открывается приказом директора МБОУСОШ с.Митрофаново при наличии необходимых санитарно-гигиенических, противоэпидемических условий, соблюдения правил пожарной безопасности, кадрового обеспечения, необходимых программно-методических материал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ткрытия ГКП необходим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тное расписание;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программа дошкольного образов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ня и расписание деятельности детей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родителей (законных представителей)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3.3. ГКП может функционировать в первой и второй половине дня (не более трех часов). ГКП могут открываться в течение учебного года по мере комплектования и возможностей МБОУСОШ с.Митрофаново 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жим работы ГКП устанавливается директором МБОУСОШ с.Митрофаново  в соответствии с образовательными потребностями родителей (законных представителей)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ГКП функционирует без организации питания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ГКП функционирует без организации с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Медицинское обслуживание детей ГКП осуществляется  медицинским персоналом ФАП с.Митрофаново,  который наряду с администрацией МБОУСОШ с.Митрофаново  , несет ответственность за жизнь и здоровье воспитанников.</w:t>
        <w:br/>
        <w:t> 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Комплектование групп кратковременного пребывания дете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комплектования групп определяется настоящим Положением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личество и виды ГКП определяются директором МБОУСОШ с.Митрофаново в зависимости от потребностей населения и возможностей  школы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ельная наполняемость ГКП устанавливается в соответствии с Типовым положением о дошкольном образовательном учреждени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ГКП принимаются дети от 3 до 7 лет, не посещающие дошкольные образовательные учреждения, в  количестве до 15  человек в групп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зачислении ребенка в ГКП директор МБОУСОШ с.Митрофаново  руководствуется интересами семьи, воспитывающей ребёнка дошкольного возраст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числение детей в ГКП оформляется приказом директора при налич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родителей (законных представителей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о состоянии здоровья ребён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свидетельства о рожден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При приеме детей в ГКП директор МБОУСОШ с.Митрофаново  обязан познакомить родителей (лиц их заменяющих) с Уставом МБОУСОШ с.Митрофаново  , другими документами, регламентирующими образовательную деятельность МБОУСОШ с.Митрофаново  , о чём делается отметка в журнале ознакомления родителей с нормативными документ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Отношения между МБОУСОШ с.Митрофаново  , на базе которого функционируют ГКП и родителями (законными представителями) регулируются совместным договором, заключённом в установлен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ГКП может комплектоваться по одновозрастному или разновозрастному принципу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нкурсный отбор и тестирование при комплектовании ГКП не допускаются.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рганизация воспитательно - образовательного процес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изация воспитательно - образовательного процесса в ГКП осуществляется в соответствии с уставом МБОУСОШ с.Митрофаново  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учение и воспитание детей ведётся на русском язы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держание образования определяется образовательной программой, в выборе которой МБОУСОШ с.Митрофаново  самостоятель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рганизация образовательного процесса, продолжительность занятий и режим работы в ГКП регламентируется учебным планом, годовым календарным планом, расписанием занятий, утверждёнными директором, МБОУСОШ с.Митрофаново  в соответствии с требованиями СанПиНа к устройству, содержанию и организации режима работы дошкольных образовательных учреждений (СанПиН 2.4.1. 2660-10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анизация воспитательно-образовательной работы в ГКП предусматривает создание условий для развития различных видов деятельности детей с учётом их интересов, возможностей и потребносте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Участники образовательного процесса, их права и обязанност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Участниками образовательного процесса в ГКП являются воспитанники, их родители (законные представители), педагогические работники, обслуживающий персонал МБОУСОШ с.Митрофаново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ава, обязанности и социальные гарантии каждого работника ГКП определяются законодательством РФ, уставом МБОУСОШ с.Митрофаново  , в котором функционируют ГКП, трудовым договором, определяющим функциональные обязанности и квалификационные характеристики работни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ава и обязанности родителей (законных представителей) определяются уставом МБОУСОШ с.Митрофаново  , договором о взаимоотношениях МБОУСОШ с.Митрофаново  и родителей (законных представителей).</w:t>
        <w:br/>
        <w:t> 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Управление и руководство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Управление и руководство организацией деятельности ГКП осуществляется в соответствии с настоящим Положением и Уставом МБОУСОШ с.Митрофаново 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епосредственно руководство деятельностью ГКП осуществляет администрация МБОУСОШ с.Митрофаново  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 Директор МБОУСОШ с.Митрофаново  определяет функциональные обязанности воспитателя ГКП, которые закрепляются в должностных инструкциях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К педагогическим работникам ГКП и обслуживающему персоналу предъявляются требования, соответствующие квалификационным характеристикам по должностя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едагогические работники ГКП, осуществляющие воспитательно-образовательную деятельность с детьми, несут полную ответственность з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здоровье детей во время пребывания и до передачи родителям (или при передаче детей одного специалиста другому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нутренних локальных актов ГКП;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проведения занятий или медицинских процедур;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ие необходимой отчетной документации после проведения занятий. </w:t>
        <w:br/>
      </w:r>
    </w:p>
    <w:p>
      <w:pPr>
        <w:pStyle w:val="TextBody"/>
        <w:jc w:val="both"/>
        <w:rPr>
          <w:rFonts w:ascii="Times New Roman" w:hAnsi="Times New Roman" w:eastAsia="Liberation Serif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Документация группы кратковременного пребывания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боты ГКП необходимо наличие следующих документов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о зачислении ребенка в ГКП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с родителями (или их законными представителями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ня и распорядок жизнедеятельности групп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чный состав дет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тное расписание ГКП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воспитательно-образовательной работ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ое заключение о состоянии здоровья ребенк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учета заняти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ель посещаемост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базисный учебный план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Финансирование деятельности групп кратковременного пребывания де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Финансирование деятельности ГКП МБОУСОШ с.Митрофаново  осуществляется  в соответствии с муниципальными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Родительская плата за оказание образовательных услуг в объёме   требований к содержанию и методам воспитания и обучения, реализуемых в дошкольных образовательных учреждениях в ГКП не взима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Финансовые средства ГКП образую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 собственных средств МБОУСОШ с.Митрофаново  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з средств муниципального бюджетного финансирования;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ровольных пожертвований, спонсорской помощ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ругих источников в соответствии с действующим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Оплата труда работников ГКП производится в соответствии с действующим законодательством РФ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left="7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/>
  <dc:description/>
  <cp:keywords/>
  <dc:language>en-US</dc:language>
  <cp:lastModifiedBy>User</cp:lastModifiedBy>
  <cp:lastPrinted>2013-02-25T15:34:00Z</cp:lastPrinted>
  <dcterms:modified xsi:type="dcterms:W3CDTF">2013-02-25T12:42:00Z</dcterms:modified>
  <cp:revision>3</cp:revision>
  <dc:subject/>
  <dc:title/>
</cp:coreProperties>
</file>