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профкома школ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Е.В.Миро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Директор школы                _________________Н.П.Токарев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но и обсужде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трудового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с.Митроф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истеме оплаты труда и о выплатах надбавок и доплат работникам Муниципального бюджетного общеобразовательного учреждения средней общеобразовательной школы с. Митрофаново Башмаковского района Пензенской области на 2013-2014 учебный год ( с 01.09.2013 год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 ПОЛО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Система оплаты труда в МБОУСОШ с. Митрофаново осуществляется на основании Положения о системе оплаты труда работников муниципальных учреждений образования Башмаковского района Пензенской области, утвержденного решением Собрания Представителей Башмаковского района Пензенской области  от 22.05.2012 г.  № 26-4/3 ( с последующими изменениями и дополнениям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оложение разработано в целях усиления материальной заинтересованности работников образовательных учреждений в достижении высоких результатов труда и его качества, в повышении качества образовательного и воспитательного процесса, развитие творческой активности и инициативы, стимулирования их профессионального роста                и повышения ответственности за конечные результаты труда.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По данному Положению работникам образовательных учреждений могут устанавливаться выплаты компенсационного характера, стимулирующие выплаты и выплаты за дополнительные виды и объемы работ. Данные выплаты производятся по решению руководителя учреждения в пределах утвержденных бюджетных ассигнований, выделенных на оплату тру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Положение принято на общем собрании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ы и принципы полож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Основу Положения составляют следующие основные принципы оплаты тру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Установление размеров окладов (ставок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олжностной оклад заместителю руководителя школы установить на 30% ниже должностного оклада руководителя школ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При расчете должностного оклада педагог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за наличие квалификационной категории применять коэффициенты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шая -0,46</w:t>
      </w:r>
    </w:p>
    <w:p>
      <w:pPr>
        <w:pStyle w:val="Normal"/>
        <w:jc w:val="both"/>
        <w:rPr/>
      </w:pPr>
      <w:r>
        <w:rPr>
          <w:sz w:val="26"/>
          <w:szCs w:val="26"/>
        </w:rPr>
        <w:t>Первая – 0,0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ая местность – 0,25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дые специалисты -0,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 стажу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раз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расчете должностного оклада все коэффициенты ( стаж, категория, образование, сельский коэффициент складываются и умножаются на базовый оклад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нсационные выпла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  За работу в выходные и праздничные дни – (в соответствии со ст.153 ТК РФ) – предоставление отгулов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 дополнительные виды деятельности и объем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Педагогам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За классное руководство:  по 35 руб за каждого ученик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заведование кабинетом:  350 руб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заведование спортзалом, мастерской : 400 руб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заведование кабинетом информатики: 500 руб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проверку тетрадей (от часов по тарификации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усский язык–   30 руб за час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математика, немецкий язык -  23 руб за час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ка, химия, изо –   12 руб за час. 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Учителям начальных классов - 600 руб (при наполняемости класса-комплекта до 10 человек); 800 руб (при наполняемости класса- комплекта более 10 человек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ришкольный участок  –  300 руб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За исполнение обязанностей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иблиотекарь –   1000 руб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полномоченный по правам участников образовательного процесса -300 руб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ветственный за газовое хозяйство-700 руб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ветственный за организацию  горячего питания-2000 руб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Информационное обеспечение школы-1000 руб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Заполнение электронного журнала ЭСО «Барс», КПМО, работа с образовательной картой Пензенской области -1000 руб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елопроизводство (оформление протоколов педсоветов, совещаний и.тд.)- 1000  руб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Еженедельное обновление школьного сайта:-1500руб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организацию работы «Обучение через предпринимательство – 300 руб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ветственный за пожарную безопасность – 500 руб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за электрохозяйство школы- 500руб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за антитеррористическую работу в школе- 500руб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неклассная работа по ФЗК- 500руб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за работу школьного музея – 300 руб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дежурства в вечернее время – 1000руб,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ежурства по школе, на территории школы– 500 руб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онтроль  за  расписанием – 1000 руб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неурочная деятельность (ВУД)  по ФГОС 1, 2,3  классы от ставки учителя ведущего ВУД по количеству часов.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>Слесарные работы (водитель)- 500 руб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За содержание автомобиля в технически исправном виде-2500 руб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За сложность, напряженность и специальный режим работы (водитель)- 2500 руб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выполнение хозяйственных работ в здании школы -500 руб,  на территории школы– 500 руб.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бочим КОЗ</w:t>
      </w:r>
      <w:r>
        <w:rPr>
          <w:sz w:val="26"/>
          <w:szCs w:val="26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За сложность и напряженность в работе, за работу в специальном режиме – 700 руб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тимулирующие выпл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jc w:val="center"/>
        <w:rPr>
          <w:rFonts w:ascii="Calibri" w:hAnsi="Calibri" w:cs="Calibri"/>
        </w:rPr>
      </w:pPr>
      <w:r>
        <w:rPr>
          <w:rFonts w:cs="Times New Roman" w:ascii="Times New Roman" w:hAnsi="Times New Roman"/>
          <w:b/>
        </w:rPr>
        <w:t>Виды выплат</w:t>
      </w:r>
    </w:p>
    <w:p>
      <w:pPr>
        <w:pStyle w:val="Normal"/>
        <w:ind w:firstLine="669"/>
        <w:rPr/>
      </w:pPr>
      <w:r>
        <w:rPr>
          <w:b/>
          <w:sz w:val="26"/>
          <w:szCs w:val="26"/>
        </w:rPr>
        <w:t>5.1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целях поощрения работников за выполненную работу в учреждении образования могут устанавливаться следующие выплаты:</w:t>
      </w:r>
    </w:p>
    <w:p>
      <w:pPr>
        <w:pStyle w:val="Normal"/>
        <w:ind w:firstLine="669"/>
        <w:rPr>
          <w:sz w:val="26"/>
          <w:szCs w:val="26"/>
        </w:rPr>
      </w:pPr>
      <w:r>
        <w:rPr>
          <w:sz w:val="26"/>
          <w:szCs w:val="26"/>
        </w:rPr>
        <w:t>- за интенсивность и высокие результаты работы;</w:t>
      </w:r>
    </w:p>
    <w:p>
      <w:pPr>
        <w:pStyle w:val="Normal"/>
        <w:ind w:firstLine="669"/>
        <w:rPr>
          <w:sz w:val="26"/>
          <w:szCs w:val="26"/>
        </w:rPr>
      </w:pPr>
      <w:r>
        <w:rPr>
          <w:sz w:val="26"/>
          <w:szCs w:val="26"/>
        </w:rPr>
        <w:t>- за образцовое качество выполняемых работ;</w:t>
      </w:r>
    </w:p>
    <w:p>
      <w:pPr>
        <w:pStyle w:val="Normal"/>
        <w:ind w:firstLine="669"/>
        <w:rPr>
          <w:sz w:val="26"/>
          <w:szCs w:val="26"/>
        </w:rPr>
      </w:pPr>
      <w:r>
        <w:rPr>
          <w:sz w:val="26"/>
          <w:szCs w:val="26"/>
        </w:rPr>
        <w:t>- единовременные выплаты за выполнение особо важных и срочных работ;</w:t>
      </w:r>
    </w:p>
    <w:p>
      <w:pPr>
        <w:pStyle w:val="Normal"/>
        <w:ind w:firstLine="66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о итогам работы (за 1, 3 четверть, полугодие,  год)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Размер стимулирующих выплат работникам образовательного учреждения, период действия этих выплат и список сотрудников, получающих эти выплаты закрепляется приказом руководителя образовательного учреждения по согласованию с  комиссией (профкомом) школы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5.3. </w:t>
      </w:r>
      <w:r>
        <w:rPr>
          <w:sz w:val="26"/>
          <w:szCs w:val="26"/>
        </w:rPr>
        <w:t>Стимулирующие выплаты не носят обязательного характера, могут устанавливаться на определенный период, но не более одного учебного года или носить единовременный характер.</w:t>
      </w:r>
    </w:p>
    <w:p>
      <w:pPr>
        <w:pStyle w:val="Normal"/>
        <w:ind w:firstLine="426"/>
        <w:rPr/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Стимулирующие выплаты за качество и результативность работы работников основываются на результатах их деятельности. Критерии оценки результативности труда обновляются ежегодно и отражают приоритеты системы образования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5.5.</w:t>
      </w:r>
      <w:r>
        <w:rPr>
          <w:sz w:val="26"/>
          <w:szCs w:val="26"/>
        </w:rPr>
        <w:t xml:space="preserve"> Параметры оценки деятельности работников ОУ приведены в таблице «</w:t>
      </w:r>
      <w:r>
        <w:rPr>
          <w:sz w:val="28"/>
          <w:szCs w:val="28"/>
        </w:rPr>
        <w:t>Критерии и качественные показатели результативности труда работников</w:t>
      </w:r>
      <w:r>
        <w:rPr>
          <w:sz w:val="26"/>
          <w:szCs w:val="26"/>
        </w:rPr>
        <w:t xml:space="preserve">»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5.6.</w:t>
      </w:r>
      <w:r>
        <w:rPr>
          <w:sz w:val="26"/>
          <w:szCs w:val="26"/>
        </w:rPr>
        <w:t xml:space="preserve"> Оценка работы педагогических работников по показателям результативности труда осуществляется на основании аналитических материалов, подготовленных заместителем директора школы,  и выплаты осуществляются ежемесячно , в летний период 1 раз в 3 месяца и согласовывается с  комиссией (профкомом) школы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5.7.</w:t>
      </w:r>
      <w:r>
        <w:rPr>
          <w:sz w:val="26"/>
          <w:szCs w:val="26"/>
        </w:rPr>
        <w:t xml:space="preserve"> Работники образовательного учреждения имеют право запрашивать итоговые результаты по анализу качественных показателей результативности труда.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5.8.Снятие надбавок определяется следующими причинами: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1.Окончание срока действия надбавок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2.Наличие дисциплинарного взыскания , нарушение трудовой дисциплины, не выполнение должностных обязанностей, приказов по школе, а так же наличие обоснованных жалоб родителей на действия педагога.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итерии и качественные показатели результативности труда педагогических </w:t>
      </w:r>
      <w:r>
        <w:rPr/>
        <w:t>работник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3432"/>
        <w:gridCol w:w="2311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итер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казател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кала (баллы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еализация  дополнительных проектов (экскурсионные и экспедиционные программы, групповые и индивидуальные проекты  обучающихся, социальные проек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Организация экскурсий по программе «Промышленный туриз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личеству обучающихс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Организация экскурсий «Сурский край – ты и есть моя Отчизн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личеству обучающихс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Организация работы волонтерских групп. Реализация социальной помощи ветеранам ВОв, пожилым людям, ветеранам педагогического труд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личеству обучающихс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Организация и реализация социальных проектов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личеству обучающихс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рганизация (участие) системных исследования и индивидуальных достижений обучающихся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Организация  работы школьных исследовательских групп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личеству обучающихс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Участие в научно-практических конференциях, семинарах различного уровн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личеству обучающих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инамика индивидуальных образовательных резуль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езультатам контрольных мероприятий, промежуточной и итоговой аттестации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00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Качество знаний по предме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один раз в четверть – ноябрь, январь, март, ма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9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10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2.Результат итоговой аттестации в 9 классе по предмету от количества сдававши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 по выбор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количеству сдающих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е предме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количеству сдающих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Результат сдачи ЕГЭ по предмету от количества сдававши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нтябрь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Порог-50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51-10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Реализация мероприятий, обеспечивающих взаимодействие с родителями обучающихся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0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Участие родителей в жизни класса, школ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оличества родител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Активность родителей на родительских собрания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аемость (присутствующие)родител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Взаимодействие с родителями по вопросу питания обучаю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ающих столову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73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Участие и результаты участия учеников на олимпиадах, конкурсах, соревнованиях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52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Школьный уровень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учен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 </w:t>
            </w:r>
          </w:p>
        </w:tc>
      </w:tr>
      <w:tr>
        <w:trPr>
          <w:trHeight w:val="465" w:hRule="atLeast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Районный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ученика- участ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.</w:t>
            </w:r>
          </w:p>
        </w:tc>
      </w:tr>
      <w:tr>
        <w:trPr>
          <w:trHeight w:val="930" w:hRule="atLeast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м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м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Област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ученика-учас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95" w:hRule="atLeast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.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м.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м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</w:tr>
      <w:tr>
        <w:trPr>
          <w:trHeight w:val="9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Участие в коллективных педагогических проектах, конкурсах педагогического мастер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1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Работа на имидж школ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 работа, поддерживающая внешний и внутренний вид здания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ассовых мероприят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Работа в составе комисс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2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1.Экзаменационная комисс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едатель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экзаменующий учитель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ассистент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2.Организация сдачи ЕГ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провождающий учител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тор в аудитории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3.Работа в конфликтной комиссии, в комиссии по распределению стимулирующей оплаты труд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4.Пропаганда опыта работы в СМ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уров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уровен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журна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5. Участие педагога в педагогических конкурса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Участие педагога в разработке и реализации  образовательной программы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1.Разработка программы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полугодие (декабрь, май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Реализация образовательной программы  и ее результ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 организация школьной выставки, демонстрация умений и навыков – мастер-классы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66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3. Применение образовательной программы другими педагог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Организация физкультурно-оздоровительной и спортивной рабо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Организация и проведение спортивных соревнований 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545" w:hRule="atLeast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жду классами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спортивные праздники с привлечением общественности, родителей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.2.Организация и проведение общешкольной утренней зарядки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Работа с детьми из социально-неблагополучных семей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6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Посещение н/семей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Индивидуальные встречи и беседы с родителями из н/семей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3 Вовлечение детей  и их родителей из н/семей к школьным мероприятиям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Организация и работа в оздоровительных лагеря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в ЛОЛ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ет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зон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Создание элементов образовательной инфраструктуры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кабине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музе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нтерьера школ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5.8. Руководителю стимулирующие выплаты устанавливаются </w:t>
      </w:r>
      <w:r>
        <w:rPr>
          <w:sz w:val="26"/>
          <w:szCs w:val="26"/>
        </w:rPr>
        <w:t>на основании приказа начальника отдела образования Башмаковского район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5.9. Работникам </w:t>
      </w:r>
      <w:r>
        <w:rPr>
          <w:sz w:val="26"/>
          <w:szCs w:val="26"/>
        </w:rPr>
        <w:t xml:space="preserve">могут устанавливаться единовременные выплаты за выполнение особо важных и срочных работ, в отдельных случаях (п.1,2,3,4,5,6,7,8) ежемесячные выплаты по приказу директора школ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Ликвидация неполадок в топочном отдел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странение климатических последствий (ураган, ливень, град и т.п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рочный ремонт электрооборуд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варочные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Ремонт канализации и водопров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Заполнение аттестатов</w:t>
      </w:r>
    </w:p>
    <w:p>
      <w:pPr>
        <w:pStyle w:val="Normal"/>
        <w:jc w:val="both"/>
        <w:rPr/>
      </w:pPr>
      <w:r>
        <w:rPr>
          <w:sz w:val="26"/>
          <w:szCs w:val="26"/>
        </w:rPr>
        <w:t>7.Интенсивность и высокая результативность в работе  2000 руб (зам.директора, вожатая)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8.За выполнение обязанностей директора школы (во время летнего отпуска)-  3500 руб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. За выполнение особо ответственного задания или поручения  4000 руб ( оформление документации к аккредитации школы, процедуре лицензирования, подготовка к проверкам обрнадзора, роспотребнодзора, пожнадзора, ростехнадзора - по количеству участников рабочей группы)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мер выплат в каждом конкретном случае определяется отд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5.10. Работникам</w:t>
      </w:r>
      <w:r>
        <w:rPr>
          <w:sz w:val="26"/>
          <w:szCs w:val="26"/>
        </w:rPr>
        <w:t xml:space="preserve"> МБОУСОШ с. Митрофаново может быть установлена материальная помощь, по  согласованию с комиссией по распределению стимулирующих выплат,  в зависимости от размера фонда доплат: материальная помощ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вязи с проведением длительного лечения, несчастного случая - в размере  2500 руб;- к личному юбилею 50 лет и далее каждые 5 лет – 1000 руб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Порядок определения размера стимулирующих выплат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.1. Подсчет баллов производится ежемесячно по максимально возможному количеству критериев и показателей для каждого педагога общеобразовательного учреждения,   в части модернизации  по фактическим результатам за месяц  путем заполнения таблиц результативности работы педагог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ar-SA"/>
        </w:rPr>
        <w:t>6.2. Денежный вес балла утверждается локальным актом (приказом по школе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ar-SA"/>
        </w:rPr>
        <w:t>6.3. Денежный вес балла может изменяться в зависимости от суммы стимулирующей части ФОТ, запланированной на год и может регулироваться локальным актом по школе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ar-SA"/>
        </w:rPr>
        <w:t>6.4. Мониторинг профессиональной деятельности каждого педагога по утвержденным критериям и показателям проводиться  ежемесяч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ar-SA"/>
        </w:rPr>
        <w:t>6.5. Отпуск оплачивается исходя из средней заработной платы, в которой учтены стимулирующие выплаты. Стимулирующие выплаты во время летнего периода и периода нахождения на больничном оплачиваются за фактически отработанное время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b/>
          <w:sz w:val="26"/>
          <w:szCs w:val="26"/>
        </w:rPr>
        <w:t xml:space="preserve">. Порядок изменения </w:t>
        <w:br/>
        <w:t>доплат и надбавок стимулирующего характера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.1. Комиссия (профком) школы принимает решение об эффективности работы педагога на основании аналитических материалов (таблиц результативности )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.2. Директор школы, заместитель директора школы и члены комиссии (профкома) имеют право внести предложения по изменению количества баллов в следующих случаях: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едагогом важных и срочных работ, которые направлены на повышение эффективности работы школы;</w:t>
      </w:r>
    </w:p>
    <w:p>
      <w:pPr>
        <w:pStyle w:val="TextBodyIndent"/>
        <w:widowControl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 ) при переводе педагога на другое место работы;</w:t>
      </w:r>
    </w:p>
    <w:p>
      <w:pPr>
        <w:pStyle w:val="TextBodyIndent"/>
        <w:widowControl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 выявлении существенных недостатков в деятельности педагога:</w:t>
      </w:r>
    </w:p>
    <w:p>
      <w:pPr>
        <w:pStyle w:val="TextBodyIndent"/>
        <w:widowControl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закона РФ «Об образовании», других нормативных документов Российской Федерации, Пензенской области и Башмаковского района, регламентирующих организацию деятельности образовательных учреждений;</w:t>
      </w:r>
    </w:p>
    <w:p>
      <w:pPr>
        <w:pStyle w:val="TextBodyIndent"/>
        <w:widowControl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Устава образовательного учреждения;</w:t>
      </w:r>
    </w:p>
    <w:p>
      <w:pPr>
        <w:pStyle w:val="TextBodyIndent"/>
        <w:widowControl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внутреннего трудового распорядка;</w:t>
      </w:r>
    </w:p>
    <w:p>
      <w:pPr>
        <w:pStyle w:val="TextBodyIndent"/>
        <w:widowControl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должностной инструкции;</w:t>
      </w:r>
    </w:p>
    <w:p>
      <w:pPr>
        <w:pStyle w:val="TextBodyIndent"/>
        <w:widowControl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коллективного трудового договора;</w:t>
        <w:tab/>
      </w:r>
    </w:p>
    <w:p>
      <w:pPr>
        <w:pStyle w:val="TextBodyIndent"/>
        <w:widowControl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выполнение или некачественное исполнение приказов и распоряжений директора;</w:t>
      </w:r>
    </w:p>
    <w:p>
      <w:pPr>
        <w:pStyle w:val="TextBodyIndent"/>
        <w:widowControl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ные жалобы со стороны участников образовательного процесса.</w:t>
      </w:r>
    </w:p>
    <w:p>
      <w:pPr>
        <w:pStyle w:val="TextBodyIndent"/>
        <w:widowControl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.3. Педагогический работник, имеющий дисциплинарное взыскание, вынесенное в установленном порядке и не снятое в отчетном периоде, лишается стимулирующих выплат на период, следующий за отчетным.</w:t>
      </w:r>
    </w:p>
    <w:p>
      <w:pPr>
        <w:pStyle w:val="TextBodyIndent"/>
        <w:widowControl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.4. Работник лишается стимулирующей выплаты в случае:</w:t>
      </w:r>
    </w:p>
    <w:p>
      <w:pPr>
        <w:pStyle w:val="TextBodyIndent"/>
        <w:widowControl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рушение режима работы школы;</w:t>
      </w:r>
    </w:p>
    <w:p>
      <w:pPr>
        <w:pStyle w:val="TextBodyIndent"/>
        <w:widowControl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рушение трудовой дисциплины (дисциплинарное взыскание);</w:t>
      </w:r>
    </w:p>
    <w:p>
      <w:pPr>
        <w:pStyle w:val="TextBodyIndent"/>
        <w:widowControl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рушение педагогического такта;</w:t>
      </w:r>
    </w:p>
    <w:p>
      <w:pPr>
        <w:pStyle w:val="TextBodyIndent"/>
        <w:widowControl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рушение Устава школы;</w:t>
      </w:r>
    </w:p>
    <w:p>
      <w:pPr>
        <w:pStyle w:val="TextBodyIndent"/>
        <w:widowControl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Несвоевременноя сдача отчетности;</w:t>
      </w:r>
    </w:p>
    <w:p>
      <w:pPr>
        <w:pStyle w:val="TextBodyIndent"/>
        <w:widowControl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Невыполнение должностных обязанностей </w:t>
      </w:r>
    </w:p>
    <w:p>
      <w:pPr>
        <w:pStyle w:val="TextBodyIndent"/>
        <w:widowControl/>
        <w:spacing w:before="0" w:after="0"/>
        <w:ind w:left="0" w:hanging="0"/>
        <w:jc w:val="both"/>
        <w:rPr>
          <w:rFonts w:cs="Tahoma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Несоблюдение санитарно-гигиенических требований.</w:t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мер доплат и надбавок работникам МБОУСОШ с. Митрофаново может устанавливаться как в процентном отношении, так и в абсолютной величи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 положение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  от 09.09.201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обрания трудового коллектива МБОУСОШ с.Митрофан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:     12 педагог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– Токарева Н.П., директор школы</w:t>
      </w:r>
    </w:p>
    <w:p>
      <w:pPr>
        <w:pStyle w:val="Normal"/>
        <w:rPr/>
      </w:pPr>
      <w:r>
        <w:rPr>
          <w:sz w:val="26"/>
          <w:szCs w:val="26"/>
        </w:rPr>
        <w:t>Зам. председателя – Елагина Г.Н., зам.директора по УВР, Миронова Е.В., председатель профкома школ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- Шварева Н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Рассмотрение положения о доплатах работникам школы  01.01.января 2013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лагину Г.Н. Она ознакомила присутствующих педагогов с  проектом положения о доплатах с 1 сентября 201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нову Е.В. . Она познакомила педагогов с таблицей результативности работы педагог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изкова М.Г.-она предложила дополнить таблицу результативности пунктом- Работа экзаменационных комисс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нова И.В. – он предложил дополнить таблицу результативности пунктом- организация проведения общешкольной зарядки. </w:t>
      </w:r>
    </w:p>
    <w:p>
      <w:pPr>
        <w:pStyle w:val="Normal"/>
        <w:rPr/>
      </w:pPr>
      <w:r>
        <w:rPr>
          <w:sz w:val="26"/>
          <w:szCs w:val="26"/>
        </w:rPr>
        <w:t>Председатель профсоюзного комитета школы Миронова Е.В.. Она предложила принять  положение о доплатах с дополнениями за основу и проголосов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оголосовало: за-12 человек, нет-0, воздержались -0 на основании открытого голосов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Normal"/>
        <w:rPr/>
      </w:pPr>
      <w:r>
        <w:rPr>
          <w:sz w:val="26"/>
          <w:szCs w:val="26"/>
        </w:rPr>
        <w:t>1.Утвердить положение о доплатах с 1 сентября 201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____________Н.П.Ток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                      ____________Н.А.Шваре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  от 10.01.201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я трудового коллектива МБОУСОШ с.Митрофан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    14 рабо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– Токарева Н.П., директор школы</w:t>
      </w:r>
    </w:p>
    <w:p>
      <w:pPr>
        <w:pStyle w:val="Normal"/>
        <w:rPr/>
      </w:pPr>
      <w:r>
        <w:rPr>
          <w:sz w:val="26"/>
          <w:szCs w:val="26"/>
        </w:rPr>
        <w:t>Зам. председателя – Елагина Г.Н., зам.директора по УВР, Миронова Е.В., председатель профкома школ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- Шварева Н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Рассмотрение проекта коллективного договора на 2013-1016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кареву Н.П., она познакомила присутствутсвующих с проектом  коллективного договора на 2013-2016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rPr/>
      </w:pPr>
      <w:r>
        <w:rPr>
          <w:sz w:val="26"/>
          <w:szCs w:val="26"/>
        </w:rPr>
        <w:t>Председатель профсоюзного комитета школы Миронова Е.В.. Она предложила принять  коллективный договор на 2013-2016 год за основу и проголосов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оголосовало: за-14 человек, нет-0, воздержались -0 на основании открытого голосов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Normal"/>
        <w:rPr/>
      </w:pPr>
      <w:r>
        <w:rPr>
          <w:sz w:val="26"/>
          <w:szCs w:val="26"/>
        </w:rPr>
        <w:t>1.Утвердить  коллективный договор на 2013- 2016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____________Н.П.Ток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                      ____________Н.А.Шваре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 AMT">
    <w:altName w:val="Arial"/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outlineLvl w:val="0"/>
    </w:pPr>
    <w:rPr>
      <w:rFonts w:ascii="Albany AMT;Arial" w:hAnsi="Albany AMT;Arial" w:cs="Tahoma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lbany AMT;Arial" w:hAnsi="Albany AMT;Arial" w:cs="Tahoma"/>
      <w:b/>
      <w:bCs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rFonts w:ascii="Thorndale AMT;Times New Roman" w:hAnsi="Thorndale AMT;Times New Roman" w:eastAsia="Calibri" w:cs="Tahoma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Thorndale AMT;Times New Roman" w:hAnsi="Thorndale AMT;Times New Roman" w:cs="Thorndale AMT;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Calibri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horndale AMT;Times New Roman" w:hAnsi="Thorndale AMT;Times New Roman" w:cs="Thorndale AMT;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46:00Z</dcterms:created>
  <dc:creator>Пользователь Windows</dc:creator>
  <dc:description/>
  <cp:keywords/>
  <dc:language>en-US</dc:language>
  <cp:lastModifiedBy>User</cp:lastModifiedBy>
  <cp:lastPrinted>2013-09-09T18:31:00Z</cp:lastPrinted>
  <dcterms:modified xsi:type="dcterms:W3CDTF">2013-09-09T14:33:00Z</dcterms:modified>
  <cp:revision>16</cp:revision>
  <dc:subject/>
  <dc:title>Утверждаю</dc:title>
</cp:coreProperties>
</file>