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школы                               Н.П.Токаре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воспитательной работы  МБОУСОШ с. Митрофаново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 зимних каникул 201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62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365"/>
                              <w:gridCol w:w="1832"/>
                              <w:gridCol w:w="1832"/>
                              <w:gridCol w:w="1824"/>
                              <w:gridCol w:w="1830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/п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именование мероприятия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ата и время проведения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есто проведения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частники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личество участников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ветственный за провед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осуговы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аздник «Морозные узоры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из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лизкова М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еседа «Рождество Христово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1.1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истори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н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лассное чаепитие «Мы вместе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2.01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ойе школ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лякова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Эта старая, старая сказка» - литературная игра по сказкам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литератур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лагина Г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Под чистым снегом рождества» - рассказы о рождественских праздниках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физик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вальская Н.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нкурс-выставка творческих работ «Зимняя сказка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 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варе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икторина от Зимушки-зимы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ирон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Экскурсии и пох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портивно-оздоровительны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оревнования «Эх, прокачу» -катание на санках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л. руководители Жуков М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иронов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варе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оревнование по стрельбе перекрестным огнем из пневматических винтовок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астерская школ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Жуков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ождественские встречи по волейболу сельской молодежи со школьникам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иронов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Мероприятия совместно с родител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Ледяная скульптур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4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рритория школ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л. руководители Швар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овогодние игры для детей у елк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5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портза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асленник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ождественская дискотек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ойе школ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стерин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рофилактические меро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ведение анкетирования с трудными учащимися. Анкета «Твоя компания»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абинет хими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варе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ейды совместно с родительской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0.12-09.0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рритория сел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вар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ежурный 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 расписанию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уководители кружков и се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365"/>
                        <w:gridCol w:w="1832"/>
                        <w:gridCol w:w="1832"/>
                        <w:gridCol w:w="1824"/>
                        <w:gridCol w:w="1830"/>
                        <w:gridCol w:w="2061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/п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именование мероприятия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ата и время проведения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сто проведения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частники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личество участников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ветственный за провед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осуговы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аздник «Морозные узоры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изо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лизкова М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еседа «Рождество Христово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1.1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истори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нина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лассное чаепитие «Мы вместе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2.01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ойе школ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лякова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Эта старая, старая сказка» - литературная игра по сказкам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литератур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лагина Г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Под чистым снегом рождества» - рассказы о рождественских праздниках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физик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вальская Н.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нкурс-выставка творческих работ «Зимняя сказка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6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  начальных класс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варе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икторина от Зимушки-зимы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ирон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Экскурсии и пох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портивно-оздоровительны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ревнования «Эх, прокачу» -катание на санках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л. руководители Жуков М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иронов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варе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ревнование по стрельбе перекрестным огнем из пневматических винтовок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стерская школ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Жуков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ождественские встречи по волейболу сельской молодежи со школьникам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портза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иронов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ероприятия совместно с родител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едяная скульптур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4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рритория школ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л. руководители Шваре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овогодние игры для детей у елк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5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портза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сленник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ождественская дискотек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6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ойе школ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стерин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офилактические меро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ведение анкетирования с трудными учащимися. Анкета «Твоя компания»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абинет хими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варе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ейды совместно с родительской общественностью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.12-09.0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рритория сел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варе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ежурный 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ружков и секци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 расписанию кружков и секци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уководители кружков и сек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. Шварева Н.А.</w:t>
      </w:r>
    </w:p>
    <w:p>
      <w:pPr>
        <w:pStyle w:val="Mso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4T06:32:00Z</dcterms:modified>
  <cp:revision>1</cp:revision>
  <dc:subject/>
  <dc:title>Утверждаю</dc:title>
</cp:coreProperties>
</file>