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 мероприятий по профессиональной ориентации учащихся на 2011-2015го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"/>
        <w:gridCol w:w="10"/>
        <w:gridCol w:w="167"/>
        <w:gridCol w:w="27"/>
        <w:gridCol w:w="27"/>
        <w:gridCol w:w="2727"/>
        <w:gridCol w:w="68"/>
        <w:gridCol w:w="49"/>
        <w:gridCol w:w="63"/>
        <w:gridCol w:w="55"/>
        <w:gridCol w:w="40"/>
        <w:gridCol w:w="82"/>
        <w:gridCol w:w="2702"/>
        <w:gridCol w:w="151"/>
        <w:gridCol w:w="22"/>
        <w:gridCol w:w="73"/>
        <w:gridCol w:w="163"/>
        <w:gridCol w:w="135"/>
        <w:gridCol w:w="55"/>
        <w:gridCol w:w="2507"/>
      </w:tblGrid>
      <w:tr>
        <w:trPr/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исполнители)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методическая -деятельность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ежегодных планов профориентационной работы, отражающих основные направления социально-экономического развития Башмаковского района.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е годы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 каждом дошкольном и общеобразовательном учреждении ежегодных планов профоориентационной работы, ориентированных на обеспечение кадровых потребностей предприятий и организаций, расположенных на территории Башмаковского района.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е годы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ей организации технологического образования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3г.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рганизации совместной профориентационной работы общеобразовательных учреждений, работодателей и учреждения профессионального образования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.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етодический кабинет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Кадровое обеспечение»</w:t>
            </w:r>
          </w:p>
        </w:tc>
      </w:tr>
      <w:tr>
        <w:trPr>
          <w:trHeight w:val="611" w:hRule="atLeast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работа с программами модульных курсов по профориентационной работе в образовательных учреждениях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оды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97" w:hRule="atLeast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, семинаров по теме «Теория и методика профориентационной работы»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84" w:hRule="atLeast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деоконференциях и профессиональном самоопределении учащихся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584" w:hRule="atLeast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«Знакомство с миром бизнеса»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84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Мероприятия по профессиональной ориентации учащихся образовательных учреждений»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 материалов по профориентационной работе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дении постоянной рубрики «Моя карьера» во всех районных газетах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учебный го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школьных газет (постоянная рубрика о профориентационной работе)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учебный го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регионального образовательного проекта «Открытые двери в мир бизнеса»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00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ая работа в дошкольных образовательных учреждениях</w:t>
            </w:r>
          </w:p>
        </w:tc>
      </w:tr>
      <w:tr>
        <w:trPr>
          <w:trHeight w:val="72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занятий о мире профессий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учреждений</w:t>
            </w:r>
          </w:p>
        </w:tc>
      </w:tr>
      <w:tr>
        <w:trPr>
          <w:trHeight w:val="47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-ориентированных занятий по изобразительной деятельности и конструированию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школьных образовательных учреждений</w:t>
            </w:r>
          </w:p>
        </w:tc>
      </w:tr>
      <w:tr>
        <w:trPr>
          <w:trHeight w:val="57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южетно-ролевых игр «Врач», «Парикмахер», «Строитель» и др.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школьных образовательных учреждений</w:t>
            </w:r>
          </w:p>
        </w:tc>
      </w:tr>
      <w:tr>
        <w:trPr>
          <w:trHeight w:val="35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интересными людьми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г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школьных образовательных учреждений</w:t>
            </w:r>
          </w:p>
        </w:tc>
      </w:tr>
      <w:tr>
        <w:trPr>
          <w:trHeight w:val="32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Человек на родной земле»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школьных образовательных учреждений</w:t>
            </w:r>
          </w:p>
        </w:tc>
      </w:tr>
      <w:tr>
        <w:trPr>
          <w:trHeight w:val="883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рофориентационная  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образовате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84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клонности школьников к определенному виду деятельности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востребованных в районе профессий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спешными выпускниками школ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ведущие  предприятия, расположенные на территории Башмаковского района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сочинений для учащихся среднего звена «Моё профессиональное будущее»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для учащихся младших классов «Занятия моих родителей», «Моя любимая профессия» и др.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Мир профессий» и др.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профессий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ам профессионального определения школьников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399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«Профориентационная работа учреждений профессионального образования с учащимися ОУ и воспитанниками дошкольных учреждений Башмаковского района»</w:t>
            </w:r>
          </w:p>
        </w:tc>
      </w:tr>
      <w:tr>
        <w:trPr>
          <w:trHeight w:val="489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школьников о трудоустройстве выпускников по выбранной ими профессии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70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3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7 «Профориентационная работа центра занят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 общеобразовательных учреждений»</w:t>
            </w:r>
          </w:p>
        </w:tc>
      </w:tr>
      <w:tr>
        <w:trPr>
          <w:trHeight w:val="408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ыпускников общеобразовательных школ о состоянии рынка труда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, образовательные учреждения</w:t>
            </w:r>
          </w:p>
        </w:tc>
      </w:tr>
      <w:tr>
        <w:trPr>
          <w:trHeight w:val="366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ориентационной декаде «Рабочий – нужная профессия»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, Отдел Образования</w:t>
            </w:r>
          </w:p>
        </w:tc>
      </w:tr>
      <w:tr>
        <w:trPr>
          <w:trHeight w:val="326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учащихся на организацию предпринимательской деятельности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</w:tr>
      <w:tr>
        <w:trPr>
          <w:trHeight w:val="720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 «Управление реализацией плана мероприятий по профессиональной  ориентации учащихся»</w:t>
            </w:r>
          </w:p>
        </w:tc>
      </w:tr>
      <w:tr>
        <w:trPr>
          <w:trHeight w:val="407" w:hRule="atLeast"/>
        </w:trPr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ффективной реализации Плана мероприятий по профессиональной ориентации учащихся на 2011-2015годы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етодиче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 мероприятий по профессиональной ориентации учащихся на 2011-2015го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"/>
        <w:gridCol w:w="10"/>
        <w:gridCol w:w="167"/>
        <w:gridCol w:w="27"/>
        <w:gridCol w:w="27"/>
        <w:gridCol w:w="2727"/>
        <w:gridCol w:w="68"/>
        <w:gridCol w:w="49"/>
        <w:gridCol w:w="63"/>
        <w:gridCol w:w="55"/>
        <w:gridCol w:w="40"/>
        <w:gridCol w:w="82"/>
        <w:gridCol w:w="2702"/>
        <w:gridCol w:w="151"/>
        <w:gridCol w:w="22"/>
        <w:gridCol w:w="73"/>
        <w:gridCol w:w="163"/>
        <w:gridCol w:w="135"/>
        <w:gridCol w:w="55"/>
        <w:gridCol w:w="2507"/>
      </w:tblGrid>
      <w:tr>
        <w:trPr/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исполнители)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методическая -деятельность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ежегодных планов профориентационной работы, отражающих основные направления социально-экономического развития Башмаковского района.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е годы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 каждом дошкольном и общеобразовательном учреждении ежегодных планов профоориентационной работы, ориентированных на обеспечение кадровых потребностей предприятий и организаций, расположенных на территории Башмаковского района.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е годы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ей организации технологического образования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3г.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организации совместной профориентационной работы общеобразовательных учреждений, работодателей и учреждения профессионального образования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.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етодический кабинет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Кадровое обеспечение»</w:t>
            </w:r>
          </w:p>
        </w:tc>
      </w:tr>
      <w:tr>
        <w:trPr>
          <w:trHeight w:val="611" w:hRule="atLeast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работа с программами модульных курсов по профориентационной работе в образовательных учреждениях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оды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97" w:hRule="atLeast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, семинаров по теме «Теория и методика профориентационной работы»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84" w:hRule="atLeast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деоконференциях и профессиональном самоопределении учащихся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учреждения</w:t>
            </w:r>
          </w:p>
        </w:tc>
      </w:tr>
      <w:tr>
        <w:trPr>
          <w:trHeight w:val="584" w:hRule="atLeast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«Знакомство с миром бизнеса»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84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Мероприятия по профессиональной ориентации учащихся образовательных учреждений»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 материалов по профориентационной работе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дении постоянной рубрики «Моя карьера» во всех районных газетах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учебный го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школьных газет (постоянная рубрика о профориентационной работе)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учебный го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регионального образовательного проекта «Открытые двери в мир бизнеса»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00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ая работа в дошкольных образовательных учреждениях</w:t>
            </w:r>
          </w:p>
        </w:tc>
      </w:tr>
      <w:tr>
        <w:trPr>
          <w:trHeight w:val="72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занятий о мире профессий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учреждений</w:t>
            </w:r>
          </w:p>
        </w:tc>
      </w:tr>
      <w:tr>
        <w:trPr>
          <w:trHeight w:val="475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-ориентированных занятий по изобразительной деятельности и конструированию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школьных образовательных учреждений</w:t>
            </w:r>
          </w:p>
        </w:tc>
      </w:tr>
      <w:tr>
        <w:trPr>
          <w:trHeight w:val="57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южетно-ролевых игр «Врач», «Парикмахер», «Строитель» и др.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школьных образовательных учреждений</w:t>
            </w:r>
          </w:p>
        </w:tc>
      </w:tr>
      <w:tr>
        <w:trPr>
          <w:trHeight w:val="35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интересными людьми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г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школьных образовательных учреждений</w:t>
            </w:r>
          </w:p>
        </w:tc>
      </w:tr>
      <w:tr>
        <w:trPr>
          <w:trHeight w:val="32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Человек на родной земле»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школьных образовательных учреждений</w:t>
            </w:r>
          </w:p>
        </w:tc>
      </w:tr>
      <w:tr>
        <w:trPr>
          <w:trHeight w:val="883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рофориентационная  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образовательных 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84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клонности школьников к определенному виду деятельности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востребованных в районе профессий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спешными выпускниками школ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ведущие  предприятия, расположенные на территории Башмаковского района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сочинений для учащихся среднего звена «Моё профессиональное будущее»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для учащихся младших классов «Занятия моих родителей», «Моя любимая профессия» и др.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Мир профессий» и др.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профессий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25" w:hRule="atLeast"/>
        </w:trPr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ам профессионального определения школьников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399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«Профориентационная работа учреждений профессионального образования с учащимися ОУ и воспитанниками дошкольных учреждений Башмаковского района»</w:t>
            </w:r>
          </w:p>
        </w:tc>
      </w:tr>
      <w:tr>
        <w:trPr>
          <w:trHeight w:val="489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школьников о трудоустройстве выпускников по выбранной ими профессии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70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3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7 «Профориентационная работа центра занят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 общеобразовательных учреждений»</w:t>
            </w:r>
          </w:p>
        </w:tc>
      </w:tr>
      <w:tr>
        <w:trPr>
          <w:trHeight w:val="408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ыпускников общеобразовательных школ о состоянии рынка труда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, образовательные учреждения</w:t>
            </w:r>
          </w:p>
        </w:tc>
      </w:tr>
      <w:tr>
        <w:trPr>
          <w:trHeight w:val="366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ориентационной декаде «Рабочий – нужная профессия»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, Отдел Образования</w:t>
            </w:r>
          </w:p>
        </w:tc>
      </w:tr>
      <w:tr>
        <w:trPr>
          <w:trHeight w:val="326" w:hRule="atLeast"/>
        </w:trPr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учащихся на организацию предпринимательской деятельности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</w:tr>
      <w:tr>
        <w:trPr>
          <w:trHeight w:val="720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 «Управление реализацией плана мероприятий по профессиональной  ориентации учащихся»</w:t>
            </w:r>
          </w:p>
        </w:tc>
      </w:tr>
      <w:tr>
        <w:trPr>
          <w:trHeight w:val="407" w:hRule="atLeast"/>
        </w:trPr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ффективной реализации Плана мероприятий по профессиональной ориентации учащихся на 2011-2015годы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етодиче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7:00Z</dcterms:created>
  <dc:creator>Dom</dc:creator>
  <dc:description/>
  <cp:keywords/>
  <dc:language>en-US</dc:language>
  <cp:lastModifiedBy>Dom</cp:lastModifiedBy>
  <dcterms:modified xsi:type="dcterms:W3CDTF">2013-09-19T16:29:00Z</dcterms:modified>
  <cp:revision>1</cp:revision>
  <dc:subject/>
  <dc:title> ПЛАН  мероприятий по профессиональной ориентации учащихся на 2011-2015годы</dc:title>
</cp:coreProperties>
</file>