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2857500" cy="306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40"/>
                              <w:gridCol w:w="268"/>
                              <w:gridCol w:w="124"/>
                              <w:gridCol w:w="239"/>
                              <w:gridCol w:w="188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>башмаковского района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45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е бюджетное общеобразовательное учреждение 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школа с.Митрофан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ашмаковского района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НН 5806003486    ОГРН 102580064153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2081, Пензенская область, Башмак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.Митрофаново, ул.Центральная, д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2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.10.2013 г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20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200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28"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28"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1.05pt;mso-wrap-distance-left:0pt;mso-wrap-distance-right:9pt;mso-wrap-distance-top:0pt;mso-wrap-distance-bottom:1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40"/>
                        <w:gridCol w:w="268"/>
                        <w:gridCol w:w="124"/>
                        <w:gridCol w:w="239"/>
                        <w:gridCol w:w="188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>башмаковского района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45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униципальное бюджетное общеобразовательное учреждение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школа с.Митроф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Башмаковского района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ИНН 5806003486    ОГРН 102580064153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2081, Пензенская область, Башмак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.Митрофаново, ул.Центральная, д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2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.10.2013 г.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20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200"/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200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28" w:before="0" w:after="200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200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28" w:before="0" w:after="200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успеваемости МБОУСОШ с. Митрофанов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2013-2014 учебного года</w:t>
      </w:r>
    </w:p>
    <w:p>
      <w:pPr>
        <w:pStyle w:val="Normal"/>
        <w:ind w:left="720" w:hanging="0"/>
        <w:jc w:val="both"/>
        <w:rPr/>
      </w:pPr>
      <w:r>
        <w:rPr/>
        <w:tab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00"/>
        <w:gridCol w:w="1112"/>
        <w:gridCol w:w="1169"/>
        <w:gridCol w:w="1491"/>
        <w:gridCol w:w="956"/>
        <w:gridCol w:w="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 (без учета первого класс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с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вающ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БОУСОШ с. Митрофан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%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о претендентам на медаль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  <w:r>
              <w:rPr>
                <w:sz w:val="20"/>
                <w:szCs w:val="26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О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ФИО уч-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даль (золото/серебро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БОУСОШ с. Митрофан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о детям с ОВЗ (инвалиды)</w:t>
      </w:r>
    </w:p>
    <w:tbl>
      <w:tblPr>
        <w:tblW w:w="8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12"/>
        <w:gridCol w:w="1984"/>
        <w:gridCol w:w="1590"/>
        <w:gridCol w:w="236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№</w:t>
            </w:r>
            <w:r>
              <w:rPr>
                <w:sz w:val="18"/>
                <w:szCs w:val="26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Наименовани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ФИО уч-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Заболевание (приложить документ 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В какой форме планирует сдавать итоговую аттестацию (ЕГЭ, ГИА, традиционный экзамен, спец пакет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БОУСОШ с. Митроф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иректор школы:                             </w:t>
      </w:r>
      <w:r>
        <w:rPr>
          <w:bCs/>
        </w:rPr>
        <w:t xml:space="preserve"> Токарева Н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.Н. Елагин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9:00Z</dcterms:created>
  <dc:creator>Емелина</dc:creator>
  <dc:description/>
  <cp:keywords/>
  <dc:language>en-US</dc:language>
  <cp:lastModifiedBy>Пользователь Windows</cp:lastModifiedBy>
  <cp:lastPrinted>2013-09-18T16:30:00Z</cp:lastPrinted>
  <dcterms:modified xsi:type="dcterms:W3CDTF">2013-11-05T16:19:00Z</dcterms:modified>
  <cp:revision>2</cp:revision>
  <dc:subject/>
  <dc:title>ОТДЕЛ ОБРАЗОВАНИЯ БАШМАКОВСКОГО РАЙОНА ПЕНЗЕНСКОЙ ОБЛАСТИ</dc:title>
</cp:coreProperties>
</file>