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очная олимпиада “Я и экономика”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1. Ответ</w:t>
      </w:r>
    </w:p>
    <w:p>
      <w:pPr>
        <w:pStyle w:val="Style15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ий Леонтьев – великий ученый, внесший огромный вклад в развитие экономики не только России, но и многих стран мира. Родился, он, правда, не в России, а в Мюнхене в 1906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18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Детство и юность будущего Нобелевского лауреата прошли в Санкт-Петербурге.  По своей классовой принадлежности семья Леонтьевых принадлежала к «буржуям», то есть к тем, кто, по мнению большевиков, мог рассчитывать только на «хвостик от селедки. В период 1917 — 1919 годов в роли учителей выступали то его мать, то нанятые репетиторы. Еще два года он учился в 27-й советской единой трудовой школе, однако делалось это исключительно ради аттестата, и приобретенные здесь знания вряд ли могли сравниться со знаниями, полученными дома. Наконец, в 1921 году Василий Леонтьев-младший без особого труда сдал выпускные экзамены и получил аттестат о среднем образовании. Ему было всего 14 лет, но уже требовалось определиться в жизни. 15 годам он был настолько образован, что его зачислили на социально-экономическое отделение факультета общественных наук Петроградского университета. Время его учебы пришлось на период кардинального реформирования как образовательных, так и научных учреждений. В университеты и институты хлынули представители «класса-гегемона».  Василий Леонтьев, воспитанный в лучших традициях дворянско-буржуазной культуры, оказался мало пригоден для переделки в советского интеллигента. В 1925 году Василий Леонтьев закончил учебу и получил диплом экономиста. Ему было всего 19 лет, но талантливого выпускника очень ценили, и он смог остаться в университете — на кафедре экономической географии и заняться преподавательской деятельностью. Через некоторое время Леонтьев заболел и уехал лечиться в Германию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лтон Фридмен  (MiltonFriedman) (31.07.1912 - 16.11.2006) - американский экономист, общественный деятель, лауреат Нобелевской премии в области экономических наук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и ученых он более всего известен за свои теоретические и эмпирические исследования, в особенности по анализу потребления, денежно-кредитной истории и теории, а также за его демонстрацию сложности стабилизационной политики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деи Милтона Фридмена широко использовались особенно в период 1980-х годов. Его мнения о денежно-кредитной политике, налогообложении, приватизации и дерегулировании помогали политикам и правительствам по всему миру, особенно администрации Аугусто Пиночета в Чили, Маргерет Тэтчер в Великобритании, Рональду Рейгану в США. </w:t>
      </w:r>
    </w:p>
    <w:p>
      <w:pPr>
        <w:pStyle w:val="Normal"/>
        <w:spacing w:lineRule="auto" w:line="240" w:before="0" w:after="28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ние 2.Ответ</w:t>
      </w:r>
    </w:p>
    <w:p>
      <w:pPr>
        <w:pStyle w:val="Msolistparagraph"/>
        <w:spacing w:lineRule="auto" w:line="240" w:before="0" w:after="280"/>
        <w:ind w:left="720" w:right="11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-Н; 2)-В; 3)-В; 4)-Н; 5)-В.</w:t>
      </w:r>
    </w:p>
    <w:p>
      <w:pPr>
        <w:pStyle w:val="Msolistparagraph"/>
        <w:spacing w:lineRule="auto" w:line="240" w:before="0" w:after="280"/>
        <w:ind w:left="720" w:right="1118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Msolistparagraph"/>
        <w:spacing w:lineRule="auto" w:line="240" w:before="0" w:after="280"/>
        <w:ind w:left="0" w:right="1118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ние 3.Ответ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ин извлек выгоду при продаже второй коровы в размере 1 тыс. рублей.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4.Ответ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ьные проблемы – совокупность проблем человечества, которые встали перед ним во второй половине 20 века и от решения которых зависит существование цивилизации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ьные проблемы – предотвращение мировой ядерной катастрофы, предотвращение загрязнения окружающей среды, обеспечение человечества ресурсами (сырьевая, продовольственная, энергетическая проблема), преодоление отрицательных воздействий НТР, демографическая экономические проблемы, предотвращение отсталости развивающих стран, международная борьба с терроризмом, мирное освоение космоса.</w:t>
      </w:r>
    </w:p>
    <w:p>
      <w:pPr>
        <w:pStyle w:val="Normal"/>
        <w:spacing w:lineRule="auto" w:line="240" w:before="0" w:after="0"/>
        <w:ind w:right="1118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вольственную проблему можно устранить проведением аграрных преобразований в сочетании с активизацией государственной поддержки и использованием достижений НТП, который способствует подъему сельского хозяйства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5.Ответ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ждый из нас кладет на колесо обмена то, что у него есть, и снимет с  этого колеса то, что он сам желает». (Ф.Х. Уикстид)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высказывания Ф.Х. Уикстид, философ выразил личное мнение, с которым я не совсем согласна. Я считаю, что с какой степенью человек вкладывает способности, старания, труд в деятельность, таков должен быть и результат этой деятельности. Мы не можем, по словам Уикстида, снимать с колеса обмена абсолютно все, что пожелаем, больше, лучше, чем мы “положили на это колесо” или совсем не приложили никаких усилий. Недаром есть такая пословица: “Что посеешь, то и пожнешь”. Прежде чем что-то получить, человек должен это заработать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Если заставить человека отказываться от потребления, он откажется производить”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ние Риккардо, английского экономиста содержит в себе зависимость производства от потребления. В зависимости от потребностей – необходимости человека в материальном, духовном, социальном удовлетворении экономика специализируется на их производстве. Соответственно, потребности человека служат мотивами производства материальных и духовных благ, оказания услуг. Когда нам нужна одежда, мы идем в магазин. Здесь действует закон рынка: спрос порождает предложение, потребление- производство. Если человек откажется от потребления (что маловероятно) спрос на товары и услуги упадет, и тогда не будет смысла производить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6.Ответ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онятием человеческий капитал я понимаю внутренние потенциальные способности индивида, которые могут приносить доход, включает врожденные способности и таланты, знания, а также образование, обретенную квалификацию, включая интеллектуальную собственность. Концепция человеческого капитала разработана  американскими учеными, лауреатами Нобелевской премии по экономике Генри Беккером и Теодором Шульцем. Они показали, что вложения в человеческий капитал могут давать высокий экономический эффект и что последние десятилетия они  все в большей степени определяют развитие экономики, прежде всего в индустриальных странах.</w:t>
      </w:r>
    </w:p>
    <w:p>
      <w:pPr>
        <w:pStyle w:val="Normal"/>
        <w:spacing w:lineRule="auto" w:line="240" w:before="0" w:after="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7.Ответ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ка семьи’’.</w:t>
      </w:r>
    </w:p>
    <w:p>
      <w:pPr>
        <w:pStyle w:val="Normal"/>
        <w:spacing w:lineRule="auto" w:line="240" w:before="0" w:after="0"/>
        <w:ind w:right="11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а семьи, разумная экономия,- все это способствует нормализации в жизни семьи, позволяет от конфликтов, которые могут возникать на этой почве. Необходимо подсчитывать доходы семьи и планировать расходы. Например, на неделю, на месяц. Необходимо вести учет расходов, это хорошо воспитывает самодисциплину в расходовании семейного бюджета. Надо четко осознавать свои семейные возможности и подчинять им свои способности – вот краткий девиз хорошо спланированной семейной экономики.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8.Ответ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ми показались задания 1 и 5, легко мне дались задания 2,4,6,8; особенно  интересным показалось задание 3. В других турах олимпиады я бы хотела увидеть вопросы на темы: ”Макроэкономика”, “Производство’’, “Трудовые ресурсы”.</w:t>
      </w:r>
    </w:p>
    <w:p>
      <w:pPr>
        <w:pStyle w:val="Normal"/>
        <w:spacing w:lineRule="auto" w:line="240"/>
        <w:ind w:right="11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уемой литературы:</w:t>
      </w:r>
    </w:p>
    <w:p>
      <w:pPr>
        <w:pStyle w:val="Normal"/>
        <w:spacing w:lineRule="auto" w:line="240" w:before="0" w:after="0"/>
        <w:ind w:right="11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втономов В. С. Экономика: Учебник для 10,11 классов общеобразовательных  учреждений. М.: Вита-Пресс, 2012. </w:t>
      </w:r>
    </w:p>
    <w:p>
      <w:pPr>
        <w:pStyle w:val="Normal"/>
        <w:spacing w:lineRule="auto" w:line="240" w:before="0" w:after="0"/>
        <w:ind w:right="11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ейнкман Е. Ю. Экономика и бизнес. Начальный курс: Учебное пособие для учащихся 10-11 классов. М.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-Пресс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21T11:37:00Z</dcterms:modified>
  <cp:revision>2</cp:revision>
  <dc:subject/>
  <dc:title>Заочная олимпиада “Я и экономика”</dc:title>
</cp:coreProperties>
</file>