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районных соревнования школьников в рамках Всероссийских соревнований «Президентские состязания» в 2012-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й зачет среди девуш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обучающегося, школ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ова Егона, МБОУСОШ с. Митрофанов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а Вера, МБОУСОШ с. Липов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ухина Мария, МБОУСОШ с. Митрофан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й зачет среди юнош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обучающегося, школ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н Максим, МБОУСОШ №1 р.п. Башмаков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лин Сергей, МБОУСОШ с. Знаменско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Сергей, МБОУСОШ с. Высо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овые места среди шко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место- МБОУСОШ с. Митроф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место- МБОУСОШ с.Высо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место- МБОУСОШ с.Знаме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ст                  С. И. Фи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0:00Z</dcterms:created>
  <dc:creator>Admin</dc:creator>
  <dc:description/>
  <cp:keywords/>
  <dc:language>en-US</dc:language>
  <cp:lastModifiedBy>Пользователь Windows</cp:lastModifiedBy>
  <cp:lastPrinted>2013-03-12T14:05:00Z</cp:lastPrinted>
  <dcterms:modified xsi:type="dcterms:W3CDTF">2013-03-14T06:30:00Z</dcterms:modified>
  <cp:revision>2</cp:revision>
  <dc:subject/>
  <dc:title>Протокол районных соревнования школьников в рамках Всероссийских соревнований «Президентские состязания» в 2012-2013г</dc:title>
</cp:coreProperties>
</file>