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СОШ с. Митрофа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шма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алый туризм – дверь в большой бизнес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 создание туристической фирмы в окрестностях села)</w:t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32054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943350" cy="509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виз проек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pt;width:310.45pt;height:40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виз проекта</w:t>
                      </w:r>
                    </w:p>
                  </w:txbxContent>
                </v:textbox>
                <v:path textpathok="t"/>
                <v:textpath on="t" fitshape="t" string="Девиз проект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се видеть, все понять, все знать, все пережить,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се формы, все цветы вобрать в себя глазами,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йти по всей земле горящими ступнями,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се воспринять - и снова воплотить.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оло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0945" cy="471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>Функции проекта</w:t>
      </w:r>
      <w:r>
        <w:rPr>
          <w:sz w:val="32"/>
          <w:szCs w:val="32"/>
        </w:rPr>
        <w:t>: использование  местных (Пензенская область  с.Поим, р.п.Башмаково, с. Митрофаново, с. Студенка) рекреационных ресурсов, историко-географических и социальных условий, характеризующих данную территорию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обосновать идею создания небольшой туристической фирмы в окрестностях села как один из путей привлечения туристов к местным историческим, природным и архитектурным достопримечательностям, а также для улучшения сельской инфраструктуры и создания рабочих                                 мест.                                                                                                                                Обучать взаимодействию в группе.                                                                                                     Формировать критическое мышление у учащихся, собственный аналитический взгляд на информацию, навыки самостоятельной работы.    Воспитывать ответственность, творческое отношение к де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проект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По географическому содержанию – на основе изучения краеведческого материала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инирующая деятельность – творческая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участников проекта – 2 человека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проекта – 2012-2016учебный год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3100" cy="431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  <w:u w:val="single"/>
        </w:rPr>
        <w:t>Вопросы,  решаемые в процессе исследовательской                             деятельности</w:t>
      </w:r>
      <w:r>
        <w:rPr>
          <w:sz w:val="36"/>
          <w:szCs w:val="36"/>
          <w:u w:val="single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ссмотреть возможность создания малой туристической фирмы в  окрестностях села на базе рекреационных и культурно-историческ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зможно ли сохранение здоровой экологической среды при работе туристической фирм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овы экономические и экологические возможности использования этого проект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Достаточно ли мероприятий для отдыха людей разных возрасто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«Отдых в жизни человека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 Что такое отдых. Его виды. Роль в жизни человека. Современный взгляд на отды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движет человеком, когда он отправляется в путешествие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.«Экономическая оценка условий развития туризма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ова экономическая оценка развития туризма 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ременное развитие туризм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«Территориально-рекреационная система окрестностей села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ожно представить территориально-рекреационную систему окрестностей с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ультурные развлечения может предоставить будущая малая база для тури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туризм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. «Природные условия окрестностей и ближайших поселений для развития туристической деятельности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Каковы особенности природы Пензенской области (рельеф, внутренние воды)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овы климатические условия территории в целом и по сезонам в частности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Каким видам туризма способствуют природные условия представленной территории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5. «Рекреация и экология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Определение максимально допустимых нагрузок отдыхающих на конкретные ландшафт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поведения отдыхающих и турист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.Отдых в жизни человека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дорового человека отдохнуть означает, как правило, побывать в лесу, поле, у озера, совершить туристическую поездку и т. п.                                                     Есть в мире люди, которые не стареют с возрастом. Почему? Потому что они умеют и работать и отдыхать. В нашем крае много ресурсов, которые могут помочь людям сохранить и  восстановить  здоровье. Есть они и в окрестностях с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шлом отдых понимали по-другому. В словаре В. Даля понятие «отдыхать» толкуется как означающее «покоиться после трудов, дать себе роздых, ничего не делать, уставши сидеть, лежать, или стоять, собираясь с силами». Сам отдых, по Далю, это «покой, успокоение после трудов, сон, почивание по обеде». «Отдохнём да перекусим»,- пишет Даль, комментируя слово «отд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м современникам «почивание по обеде» противопоказано, причиной многих наиболее распространённых и имеющих тенденции к росту болезней стала резко выраженная гиподинамия – недостаток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людям для восстановления физического и духовного потенциала нужен отдых иного, чем когда-то содержания. Учёные установили для него новый термин – рекреация. Рекреационные ресурсы имеют большой потенциал, но еще практически мало освоены. В переводе с латинского, это означает «восстановление сил». В научном обиходе под рекреацией понимается деятельность человека, направленная на восстановление физических и духовных сил, не связанная с выполнением трудовых и бытовых обязанностей. Рекреация предусматривает для отдыха активную деятельность – походы, поездки, сбор грибов, рыбную ловлю и т.п. В результате рекреации снимается усталость, нервные напряжения и перенапряжения, закаляется, тренируется организм, повышается работоспособность, укрепляется здоровье, обеспечивается активное долголетие. За счёт оптимальной организации рекреации заболеваемость населения может быть снижена на треть, так как заболеваниям часто предшествуют усталость или переутом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емление к активному общению с живой природой – ярко выраженная тенденция современности. Одной из наиболее массовых форм такого общения является тур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ристическое движение за последние годы приобрело большие масштабы. Количество туристов постоянно возрастает во всех странах, сейчас это наиболее популярный вид отдыха. В США почти 80% жителей старше 9 лет отдыхают на свежем воздухе. В России каждый третий житель – тури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логи утверждают, что лидерство в вопросах отдыха надолго сохранится за туризмом. Одна из предпосылок такого прогноза: современный гражданин в экономически развитых странах за год преодолевает расстояний и посещает различных мест больше, чем гражданин начала века за всю жиз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оссии вопросу организации туризма уделяется много внимания. Туристская сеть включает более 3 тыс. маршрутов. К услугам туристов отели, турбазы, кемпинги, экскурсо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уризм бывает </w:t>
      </w:r>
      <w:r>
        <w:rPr>
          <w:i/>
          <w:sz w:val="28"/>
          <w:szCs w:val="28"/>
        </w:rPr>
        <w:t>местный и дальний</w:t>
      </w:r>
      <w:r>
        <w:rPr>
          <w:sz w:val="28"/>
          <w:szCs w:val="28"/>
        </w:rPr>
        <w:t xml:space="preserve"> (за пределами области, республики, страны); </w:t>
      </w:r>
      <w:r>
        <w:rPr>
          <w:i/>
          <w:sz w:val="28"/>
          <w:szCs w:val="28"/>
        </w:rPr>
        <w:t>детский, молодёжный, взрослый, индивидуальный, групповой, пляжно-парковый</w:t>
      </w:r>
      <w:r>
        <w:rPr>
          <w:sz w:val="28"/>
          <w:szCs w:val="28"/>
        </w:rPr>
        <w:t xml:space="preserve">. Подразделяется он </w:t>
      </w:r>
      <w:r>
        <w:rPr>
          <w:i/>
          <w:sz w:val="28"/>
          <w:szCs w:val="28"/>
        </w:rPr>
        <w:t xml:space="preserve">по интересам </w:t>
      </w:r>
      <w:r>
        <w:rPr>
          <w:sz w:val="28"/>
          <w:szCs w:val="28"/>
        </w:rPr>
        <w:t xml:space="preserve">(познавательный, для отдыха, спорта, охоты), </w:t>
      </w:r>
      <w:r>
        <w:rPr>
          <w:i/>
          <w:sz w:val="28"/>
          <w:szCs w:val="28"/>
        </w:rPr>
        <w:t>виду ночлега</w:t>
      </w:r>
      <w:r>
        <w:rPr>
          <w:sz w:val="28"/>
          <w:szCs w:val="28"/>
        </w:rPr>
        <w:t xml:space="preserve"> (на турбазе, в полевых условиях, спецтранспорте), </w:t>
      </w:r>
      <w:r>
        <w:rPr>
          <w:i/>
          <w:sz w:val="28"/>
          <w:szCs w:val="28"/>
        </w:rPr>
        <w:t>продолжительности</w:t>
      </w:r>
      <w:r>
        <w:rPr>
          <w:sz w:val="28"/>
          <w:szCs w:val="28"/>
        </w:rPr>
        <w:t xml:space="preserve"> (однодневные экскурсии, двухдневные, многодневные походы). Причины, вызвавшие «туристический бум», не сводятся к модному увлечению путешествиями, они более глубокие и состоят в следующем. Воздух, вода, почва, огонь, ритмы природы и разнообразие живых организмов – это те компоненты биосферы планеты, во взаимовлиянии которых формируется человеческий организм, возникли его потребности, которые не могут быть изменены. Увеличение количества туристов так же, как и массовые выезды людей в лес или к реке, привязанность к домашним животным и растениям, свидетельствуют, что развившиеся в процессе эволюции биологические и эмоциональные потребности человека продолжают существ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зм и рекреация в целом могут иметь организованный и неорганизованный характер. В первом случае отдых обеспечивают специализированные организации и службы, во втором каждый отдыхающий или группа определяет самостоятельно цель, место, форму отдыха и т.д. Сейчас в России для рекреации используется 250 тыс. куб. км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418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.Экономическая оценка развития туризм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бщеизвестна большая экономическая эффективность туризма (есть страны, процветающие только благодаря ему), но далеко не всё в охране природы и туризме можно подсчитать, нет пока показателей для измерения физических и духовных благ, получаемых человеком при общении с природой. Вслед за промышленностью и сельским хозяйством рекреация становится важнейшим направлением в использовании природных ресурсов и окружающей человека среды. Число людей, стремящихся отдыхать среди лесов и лугов, на берегах рек и озёр, неуклонно растёт. Это касается не только нашей страны. Десятки миллионов посетителей приходят в национальные парки Африки, Азии, Америки. Использование территорий в рекреационных целях приносит иногда больший доход, чем разработка здесь полезных ископаемых или развитие сельского хозяйства. Так, по данным американских экономистов, </w:t>
      </w:r>
      <w:r>
        <w:rPr>
          <w:b/>
          <w:sz w:val="32"/>
          <w:szCs w:val="32"/>
        </w:rPr>
        <w:t>один доллар, истраченный на благоустройство парка, приносит от 10 до 15 долларов прибыли. А Международный туризм в мировой торговле товарами и услугами занимает 3 место после экспорта нефти и автомобилей. В наши дни туризм обеспечивает работой более 200 миллионов человек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308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. Территориальные рекреационные системы       окрестностей села</w:t>
      </w:r>
    </w:p>
    <w:p>
      <w:pPr>
        <w:pStyle w:val="Normal"/>
        <w:ind w:firstLine="56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ТРС (территориальные рекреационные системы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114300" cy="342900"/>
                <wp:effectExtent l="5080" t="1905" r="120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6pt" to="413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125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612"/>
        <w:gridCol w:w="3181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лечеб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1750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5pt" to="72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1336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16.8pt" to="110.05pt,4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оздоровительно-спортивные                ( сельские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336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8pt" to="48.6pt,4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культурно-познавательные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меры по предотвращению заболеваний с помощью природных факторов: использование минеральных вод и климатотерапии (посещение источника с минерализованной водой с. Поим), Каменный родник. На территории бывшего санатория профилактория «Поимский» была пробурена скважина с местной минеральной водой. Называлась она «Поимская». Московский центральный институт курортологии, проведя химический анализ, дал заключение, что она является аналогом известного источника   «Спалис» курорта Друскининкай в Литве и воды из скважины №4 курорта Нижние Серги Свердловской области. Вода среднеминерализованная, хлоридно-натриевая с повышенным содержанием кальция. При ее применении улучшаются аппетит, общее самочувствие, уменьшается воспалительный процесс оболочки желудочно-кишечного тракта, нормализуется перистальтика кишечника, секреция желудка, улучшается усвоение белков, жиров, углеводов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уристическая  деятельность в контакте с природой осуществляют общеукрепляющие меры по устранению утомления и повышению трудоспособности путём дозированных прогулок, походов, экскурсий, принятия воздушных и солнечных ванн, изучение флоры и фауны, проживание туристов в специально приспособленных или крестьянских домах вместе с хозяевами. Как частью сельского туризма является промысловый – поездки на охоту, рыбную ловлю т.д. Зона отдыха (лес и пруд Долгая Вершина), с. Студенка Морозовский дендра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орозовское лесничество </w:t>
            </w:r>
            <w:r>
              <w:rPr>
                <w:sz w:val="28"/>
                <w:szCs w:val="28"/>
              </w:rPr>
              <w:t>основано в 1866 году под названием Чернышевской лесной дачи. Лесничество расположено в 170 км от Пензы на границе с Тамбовской областью на окраине села Студенка. Дача была разбита по кварталам размером 98 гектаров каждый. Ежегодно заготавливалось 23700 кубометров древесины. В1880 году Чернышевская дача получила золотую медаль и премию. В 1900-хгодах основан питомник - Морозовский дендрарий, который был объявлен заповедной территорией.    Главными древесными породами являются сосна и , ель, ясень, клен, вяз, липа, береза, ольха черная, ива, осина. Много растений экзотов. Учтено 75 видов. Они являются представителями флоры Западной Европы, Сибири, Дальнего Востока, Китая, Японии и Северной Америки. Морозовский дендрарий - замечательный и неповторимый уголок пензенской земли. От посещения его остается удивительное чувство рад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л:</w:t>
            </w:r>
            <w:r>
              <w:rPr>
                <w:sz w:val="28"/>
                <w:szCs w:val="28"/>
              </w:rPr>
              <w:t xml:space="preserve"> отдых на Серебряном пруду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и, картинные галере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с.Лермонтово, с. Поим, с. Марат,  Р.п. Башмаково, встреча с интересными лю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Поим –</w:t>
            </w:r>
            <w:r>
              <w:rPr>
                <w:sz w:val="28"/>
                <w:szCs w:val="28"/>
              </w:rPr>
              <w:t>необычно по своему названию и своей истории. Оно соединило в своей судьбе род Шереметьевых, российское старообрядчество, разные ремесла и промыслы. Поим имеет неповторимый архитектурный облик, увековечивший индивидуальный стиль жизни купца и торговца, ремесленника и учителя, землепашца и священника. Поим – центр старообрядчества. Вся история Поима открывается и становится зримой в здешнем историко-архитектурном музее. Музей находится в двухэтажном кирпичном здании. В нем несколько залов.1) Формирование историко-архитектурной среды Поима.2)Промыслы и ремесла Поима.3)Экономическое и социальное развитие Поима.4)Поимцы - защитники Отечества.5).Изделия мастеров-умельцев современного Поима. В1992 году открылся филиал Поимского историко-архитектурного музея – мемориальный дом-музей известной сказительницы и поэтессы А.П. Анисимовой. К архитектурным постройкам села относятся дома из красного кирпича, храмы: единовер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Успения Пресвятой Богородицы, построена в 1876 году, Никольская церковь, построена в 1820 году, Покровская церковь,1959, Казанская церковь-часовня, 189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комство с валяльным промыслом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роки пребывания на отдыхе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лая туристическая база может оказывать туристические услуги сроком на 2-3 дня.                                                                                                                                                             1 день – заезд. Отдых на базе (рыбалка, прогулки по лесу, встречи с интересными людьми, знакомство с русской кух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нь – экскурсии  в летнее время на велосипедах, в зимнее на лы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нь – отдых на б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увениры на память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полагаемые сувениры: маленькие расшитые сапожки–валенки, разделочная деревянная доска форме листьев березы, клена, ры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сыщ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площадка, спортзал, аттракционы, столовая, мастерская по изготовлению сувенирной 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Природные условия окрестностей                                     и ближайших поселений для развития туризма</w:t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сто расположения будущей малой туристической базы  граница Башмаковского и Белинского районов лес и пруд бывшей деревни Долгая Вершина. Рельеф местности холмистый, покрыт смешанным лесом из сосны и дуба. Рядом расположен пруд, который питают множество родников находящихся в округе. В пруду водится щука, карась, карп, плотва, много диких уток. Кругом встречается луговая растительность. Она состоит из многолетних трав: костер, тимофеевка, горошек мышиный, лисохвост. Зеленая естественная растительность очищает воздух от пыли, от различных вредных примесей, обогащает воздух кислород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лимат благоприятен для отдыха в любой сезон года. Зима  морозная, ветреная, пасмурная длится более  четырех месяцев. Ветры слабые. 30-40% дней зимой безветренны. Высота снежного покрова и рельеф местности позволяют сделать снежную трассу для катания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сходит снеговой покров.  Весенние месяцы апрель и май. Лето начинается в конце мая и продолжается до первых чисел сентября. Преобладает ясная и полуясная безветренная погода. В сентябре более пяти дней имеют среднесуточную температуру более 15 градусов. В начале октября устанавливается теплая безветренная погода. Осень отличается частыми туманами, которые способствуют  росту гриб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5. Рекреация и экология</w:t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главное назначение рекреационных ресурсов состоит в поддержании физических сил, эмоционального настроя человека, сохранении здоровья и его духовном обогащении. Рекреационные ресурсы требуют рационального использования. Если в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ечной или озёрной воды попадает 10 г бензина, икринки рыб и других водных существ развиваться в нём уже не смо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улирование поведения отдыхающих и туристов помогает снизить их отрицательное воздействие на ландшаф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екоторые воспитательные и принудительные меры против повреждений природы турис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еобходимость культурного поведения на лоне природы должна внушаться с раннего де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о показать туристам и отдыхающим, что наибольшую пользу они могут получить от познания прир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усиленно посещаемых зонах отдыха и национальных парках необходимо содержать специальный персонал: охрану порядка, пожарную охрану, медперсонал, уборщиков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ицин И.И. МарденскийН.А. География Пензенской области. Саратов: Приволж. кн. Изд-во.Пенз. отд-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йленко А.И. Тропой заветною… - М: «Воскресенье»,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ксаковский В.П. Развитие и география международного туризма// География в школе. – 2000. - №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ковый словар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09:00Z</dcterms:created>
  <dc:creator>user</dc:creator>
  <dc:description/>
  <cp:keywords/>
  <dc:language>en-US</dc:language>
  <cp:lastModifiedBy>User</cp:lastModifiedBy>
  <cp:lastPrinted>2005-04-18T00:50:00Z</cp:lastPrinted>
  <dcterms:modified xsi:type="dcterms:W3CDTF">2012-12-03T07:55:00Z</dcterms:modified>
  <cp:revision>65</cp:revision>
  <dc:subject/>
  <dc:title>Проект «Создание туристической  фирмы в  г</dc:title>
</cp:coreProperties>
</file>