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оспитательной работы  МБОУСОШ с. Митрофаново в период  зимних каникул 2013 го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52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300"/>
                              <w:gridCol w:w="1832"/>
                              <w:gridCol w:w="1832"/>
                              <w:gridCol w:w="1824"/>
                              <w:gridCol w:w="1830"/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Наименование мероприятия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ата и время проведения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Место проведения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Участники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Количество участников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тветственный за прове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осуговы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нкурс загадок и рисунков о зим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1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сленник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В гостях у математики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2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вальская Н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Рождественские встречи под елкой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3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рон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Умники и умницы»- игра на немецком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4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лякова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Конкурс рисунков «Здравствуй, Зимушка- зима»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5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лизкова 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3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Экскурсии и пох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3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портивно-оздоровительны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Ах, ты, зимушка-зима»- (игры на улице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6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ветственные за кружковую раб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3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Мероприятия совместно с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оружение ледяной горк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7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Жуков М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апа, мама я – шахматная семья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8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ронов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рофилактически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сещение детей, состоящих на ВШУ и ПДН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5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 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стерина Т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сленник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Рождество христово» -бесед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6.01.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н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икторина «Новогодние праздники в России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1.12.1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стерина Т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300"/>
                        <w:gridCol w:w="1832"/>
                        <w:gridCol w:w="1832"/>
                        <w:gridCol w:w="1824"/>
                        <w:gridCol w:w="1830"/>
                        <w:gridCol w:w="2225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Наименование мероприятия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ата и время проведения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есто проведения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частники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оличество участников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тветственный за провед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осуговы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нкурс загадок и рисунков о зим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1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сленник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В гостях у математики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2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вальская Н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Рождественские встречи под елкой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3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он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Умники и умницы»- игра на немецком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4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лякова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онкурс рисунков «Здравствуй, Зимушка- зима»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5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лизкова М.Г.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3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Экскурсии и пох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3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портивно-оздоровительны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Ах, ты, зимушка-зима»- (игры на улице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6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ветственные за кружковую работу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3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ероприятия совместно с родителями.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оружение ледяной горк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7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Жуков М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апа, мама я – шахматная семья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8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портза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онов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офилактически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ещение детей, состоящих на ВШУ и ПДН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5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 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стерина Т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сленник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Рождество христово» -бесед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6.01.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н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икторина «Новогодние праздники в России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1.12.1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стерина Т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1-11T04:41:00Z</dcterms:modified>
  <cp:revision>1</cp:revision>
  <dc:subject/>
  <dc:title>План воспитательной работы  МБОУСОШ с</dc:title>
</cp:coreProperties>
</file>