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7"/>
        <w:gridCol w:w="1914"/>
        <w:gridCol w:w="1914"/>
        <w:gridCol w:w="19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 название учеб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мзаева Т.Г.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в 2 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Литературное чт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Степанова С.В., Волкова М.И. Математи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ин В.С., Кубышкина Э.И. 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Н.А. Техн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 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 Т.Г.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Литературное чт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Степанова С.В., Волкова М.И. 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ин В.С., Кубышкина Э.И. 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Н.А. Техн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 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Рыжова Л.И., Фомичева Л.М Немецкий язык в 2 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 Т.Г.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Литературное чт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 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ин В.С., Кубышкина Э.И. 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Н.А. Техн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 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Рыжова Л.И., Фомичева Л.М Немецкий язык в 2 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 Т.Г.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Литературное чт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 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ин В.С., Кубышкина Э.И. 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Н.А. Техн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 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Рыжова Л.И., Фомичева Л.М Немецкий язык в 2 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, Тростенцова Л.А., 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П. Литера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В.Я., Жохов В.И., Чесноков А.С. 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Сонин Н.И. Природове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Л., Рыжова Л.И., Немецкий язы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, Годер Г.И., Свеницкая История Древнего мир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льман Л.М. </w:t>
            </w:r>
          </w:p>
          <w:p>
            <w:pPr>
              <w:pStyle w:val="Normal"/>
              <w:rPr/>
            </w:pPr>
            <w:r>
              <w:rPr/>
              <w:t>Слово о родной зем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 Ладыженская Т.А., Тростенцова Л.А., 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П. Коровина В.Я., Журавлев В.П., Литера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Санникова Л.М., Садомова Л.В. Немец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В.Я., Жохов В.И., Чесноков А.С. 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, Донской Г.М., История средних ве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Косулина Л.Г., </w:t>
            </w:r>
          </w:p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Виноградова Н.Ф., Городецкая Н.И. Обществозн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, Алексеевский Н.И. Геог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 Карнилова О.А. Кучменко В.С. Би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ман Л.М.</w:t>
            </w:r>
          </w:p>
          <w:p>
            <w:pPr>
              <w:pStyle w:val="Normal"/>
              <w:rPr/>
            </w:pPr>
            <w:r>
              <w:rPr/>
              <w:t>Слово о родной зем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 Ладыженская Т.А., Тростенцова Л.А., 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Литера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Садомова Л.В. Немец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, и др. Алгеб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танасян</w:t>
            </w:r>
            <w:r>
              <w:rPr>
                <w:lang w:val="en-US"/>
              </w:rPr>
              <w:t xml:space="preserve"> </w:t>
            </w:r>
            <w:r>
              <w:rPr/>
              <w:t>Л</w:t>
            </w:r>
            <w:r>
              <w:rPr>
                <w:lang w:val="en-US"/>
              </w:rPr>
              <w:t>.</w:t>
            </w:r>
            <w:r>
              <w:rPr/>
              <w:t>С</w:t>
            </w:r>
            <w:r>
              <w:rPr>
                <w:lang w:val="en-US"/>
              </w:rPr>
              <w:t xml:space="preserve">., </w:t>
            </w:r>
            <w:r>
              <w:rPr/>
              <w:t>Бутузов</w:t>
            </w:r>
            <w:r>
              <w:rPr>
                <w:lang w:val="en-US"/>
              </w:rPr>
              <w:t xml:space="preserve"> </w:t>
            </w:r>
            <w:r>
              <w:rPr/>
              <w:t>Ф</w:t>
            </w:r>
            <w:r>
              <w:rPr>
                <w:lang w:val="en-US"/>
              </w:rPr>
              <w:t>.</w:t>
            </w:r>
            <w:r>
              <w:rPr/>
              <w:t>Ф</w:t>
            </w:r>
            <w:r>
              <w:rPr>
                <w:lang w:val="en-US"/>
              </w:rPr>
              <w:t xml:space="preserve">, </w:t>
            </w:r>
            <w:r>
              <w:rPr/>
              <w:t>Кадомцев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Б</w:t>
            </w:r>
            <w:r>
              <w:rPr>
                <w:lang w:val="en-US"/>
              </w:rPr>
              <w:t xml:space="preserve">. </w:t>
            </w:r>
            <w:r>
              <w:rPr/>
              <w:t>Геомет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Косулина Л.Г., </w:t>
            </w:r>
          </w:p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Я. Юдовская П.А. Баранов, Л.М. Ванюшина  </w:t>
            </w:r>
          </w:p>
          <w:p>
            <w:pPr>
              <w:pStyle w:val="Normal"/>
              <w:rPr/>
            </w:pPr>
            <w:r>
              <w:rPr/>
              <w:t>Всеобщая История нового времени 1500-1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а Н.И., Обществозн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, Алексеевский Н.И. Геог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М., Бабенко В.Г., Кучменко В.С. Би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ман Л.М </w:t>
            </w:r>
          </w:p>
          <w:p>
            <w:pPr>
              <w:pStyle w:val="Normal"/>
              <w:rPr/>
            </w:pPr>
            <w:r>
              <w:rPr/>
              <w:t>Слово о родной зем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стенцова Л.А., Ладыженская Т.А., Дейкина А.Д.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Санникова Л.М., Картова А.С. Немец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, и др. Алгеб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Ф.Ф, Кадомцев С.Б Геомет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9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Залогова Л.А. Русаков С.В. Информатика и И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. Лаборатория зна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Косулина Л.Г., </w:t>
            </w:r>
          </w:p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Я. Юдовская, П.А. Баранов, Л.М. Ванюшки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общая история. Нового времени 1800-19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Обществозн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, Алексеевский Н.И. Геог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милов А.Г., Маш Р.Д. Би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ыбкин Г.Н., Берлякова Н.П. </w:t>
            </w:r>
          </w:p>
          <w:p>
            <w:pPr>
              <w:pStyle w:val="Normal"/>
              <w:rPr/>
            </w:pPr>
            <w:r>
              <w:rPr/>
              <w:t>История Пензен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стенцова Л.А., Ладыженская Т.А., Дейкина А.Д.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Коровин В.П.  Збарский Литера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Садомова Л.В. Кплина О.В. Немец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, и др. Алгеб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Ф.Ф, Кадомцев С.Б геомет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Залогова Л.А. Русаков С.В. Информатика и И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. Лаборатория зна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шкина Л.Н. Всеобщая история. Новейшая истор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-начало </w:t>
            </w:r>
            <w:r>
              <w:rPr>
                <w:lang w:val="en-US"/>
              </w:rPr>
              <w:t>XXI</w:t>
            </w:r>
            <w:r>
              <w:rPr/>
              <w:t xml:space="preserve"> в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а Л.Н., Матвеева А.И. 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, Алексеевский Н.И. Клюев Н.Н.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марева И.Н., Чернова Н.М, Карнилова О.А. Би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А.В., Гутник Е.М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зи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ыбкин Г.Н., Берлякова Н.П. </w:t>
            </w:r>
          </w:p>
          <w:p>
            <w:pPr>
              <w:pStyle w:val="Normal"/>
              <w:rPr/>
            </w:pPr>
            <w:r>
              <w:rPr/>
              <w:t>История Пензен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И., Рыбченкова Л.М. 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</w:t>
            </w:r>
          </w:p>
          <w:p>
            <w:pPr>
              <w:pStyle w:val="Normal"/>
              <w:rPr/>
            </w:pPr>
            <w:r>
              <w:rPr/>
              <w:t>Литература в 2 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Садомова Л.В., Лытаева М.А. Немец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 Алгебра и начала математического анали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Бутузов В.Ф. Геомет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ндовский А.А.</w:t>
            </w:r>
          </w:p>
          <w:p>
            <w:pPr>
              <w:pStyle w:val="Normal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I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 Н.С. </w:t>
            </w:r>
          </w:p>
          <w:p>
            <w:pPr>
              <w:pStyle w:val="Normal"/>
              <w:rPr/>
            </w:pPr>
            <w:r>
              <w:rPr/>
              <w:t xml:space="preserve">История России с древнейших времен. До конца </w:t>
            </w:r>
            <w:r>
              <w:rPr>
                <w:lang w:val="en-US"/>
              </w:rPr>
              <w:t>XVII</w:t>
            </w:r>
            <w:r>
              <w:rPr/>
              <w:t>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лова В.И., Ревякин А.В.</w:t>
            </w:r>
          </w:p>
          <w:p>
            <w:pPr>
              <w:pStyle w:val="Normal"/>
              <w:rPr/>
            </w:pPr>
            <w:r>
              <w:rPr/>
              <w:t xml:space="preserve">Всеобщая история. С древнейших времен до конца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а Л.Н., Лазебниковой Ю.А.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ина Т.В.,  Кашанин А.В</w:t>
            </w:r>
          </w:p>
          <w:p>
            <w:pPr>
              <w:pStyle w:val="Normal"/>
              <w:rPr/>
            </w:pPr>
            <w:r>
              <w:rPr/>
              <w:t>. Пра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ов В.С.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-ПРЕ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гацких Е.М., Алексеевский Н.И. </w:t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 Корнилова О.А. Симонова Би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кишев Г.Я., Буховцев Б.Б., Сотский Н.Н. 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И.</w:t>
            </w:r>
          </w:p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несов В.В.,Голубков М.М., Кониенко Н.В. Литера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Садомова Л.В., Лытаева М.А. Немец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нян А.А. Сергеев Е.Ю. Всеобщая Ис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ндовский А.А., Щетинов Ю.А.</w:t>
            </w:r>
          </w:p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а Л.Н., Лазебниковой Ю.А.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Кашанина, А.В. Кашанин Пра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ов В.С.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-ПРЕ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гацких Е.М., Алексеевский Н.И. </w:t>
            </w:r>
          </w:p>
          <w:p>
            <w:pPr>
              <w:pStyle w:val="Normal"/>
              <w:rPr/>
            </w:pPr>
            <w:r>
              <w:rPr/>
              <w:t>География Геог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амарева И.Н. О.А. Карнилова 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нтана-Граф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кишев Г.Я., Буховцев Б.Б., Сотский Н.Н. 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И.</w:t>
            </w:r>
          </w:p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5:19:00Z</dcterms:created>
  <dc:creator>Admin</dc:creator>
  <dc:description/>
  <cp:keywords/>
  <dc:language>en-US</dc:language>
  <cp:lastModifiedBy>Пользователь Windows</cp:lastModifiedBy>
  <dcterms:modified xsi:type="dcterms:W3CDTF">2013-03-14T09:30:00Z</dcterms:modified>
  <cp:revision>12</cp:revision>
  <dc:subject/>
  <dc:title/>
</cp:coreProperties>
</file>