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йонный конкур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ени  А. А. Сазонова,  посвященный 350 – летию города Пензы «Наше вдохновение  - новой Росс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минация -   проз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ород в сердце Росс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ченицы 11 класса МБОУСОШ   с.Митрофанов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повой Светлан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 ПЕНЗЕ ВСЯ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РОСС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ВСЯ ЕЕ ТАИН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Д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Е.  Евтуш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рез несколько дней мы будем встречать новый, 2013 год. Для ПЕНЗЫ  он особенный, знаменательный.  Нашему  городу, такому  близкому и  родному, исполняется 350 лет!  ПЕНЗА  и все жители Сурского края готовятся достойно встретить такую дату со дня его ос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чти триста пятьдесят лет назад на крутой берег древней русской  реки  Суры поднялись посланные по «цареву» указу конные и пешие казаки, пушкари и стрельцы. На западном склоне Приволжской возвышенности, в семистах девяти  верстах  от  Москвы выросла крепость, а потом город с засечными укреплениями.  Дозорным постом встал он  на  юго - восточной  окраине Российского государства, чтобы крепко и надежно, словно щитом, оградить его границы от опустошительных набегов кочевни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  три с половиной века город на Суре видел многое, и сохранившиеся  места расскажут  о славном  историческом пути нашего  города, о  его становлении  и  непрерывном развитии. </w:t>
      </w:r>
    </w:p>
    <w:p>
      <w:pPr>
        <w:pStyle w:val="Normal"/>
        <w:rPr/>
      </w:pPr>
      <w:r>
        <w:rPr>
          <w:b/>
          <w:sz w:val="28"/>
          <w:szCs w:val="28"/>
        </w:rPr>
        <w:t>Теперь не узнать той далекой  старой Пензы! Теперь уже только музейные экспонаты рассказывают о жизни и быте далеких времен. Сегодня это удивительно красивый и современный город,  который преобразился до неузнаваемости особенно за последнее  десятиле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нзенцы любят свой город.  Обилие зелени и цветов – характерная примета города.  Весной  в яркой зелени видны крыши высотных жилых домов, острие телевышки, а вдали  - нежная дымка окрестных лесов. Летом город радует тишиной парков и скверов, осенью покоряет золотом листопада, зимой завораживает белизной снегов,  голубым  мерцающим ине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годня Пенза – дом почти для полумиллиона человек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ое небо голубеет над городом. Здесь играют веселые свадьбы и дают красивые имена детям, слушают их смех, дарят любимым цветы…В  этом – молодость воспетого в песнях города на Суре. Она  -  в его людях, которые творят замечательную новь, строят светлое будущее, приумножают славу отцов и дедов, украшают  и преображают свой  родной край. Именами славных земляков благодарные потомки назвали улицы города и села области, соорудили памя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красен созидательный труд пензенцев!  Современная Пенза хорошеет с каждым годом. Сколько возведено новых красивых зданий, новых жилых комплексов, украшающих наш родной гор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го стоит прекрасный новый  драмтеатр, открытая библиотека имени М. Ю. Лермонтова в Арбекове,  здание школы в Ахунах, кардиологический центр, спортивные сооружения, мост через реку Пензу, новая дорога в Терновке, множество современных детсад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ндиозными  стройками года стали  областная  филармания и киноконцертный зал, реконструкция главной улицы города – Московской, Сурского моста и Баумского путепровода, зоопарка, здания цирка, Литературного музея, Дома Мейерхольда, музея Ключе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том году юбилейная символика украшает вновь построенные здания города, улицы и даже остановки общественного транспор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ближающем юбилее Пензы напоминают также красочные баннеры, посвященные выдающимся личностям, Героям земли Пензенской, которые внесли значимый  вклад в развитие города, прославили его в разных отраслях: культуре, науке, искусстве, спорте; баннеры серии «Высказывания великих людей о Пензе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жители,  и гости города могут прочитать о Георге Мясникове,  Викторе  Пацаеве,  Николае Бурденко, Всеволоде Мейерхольде и  как отзывались о городе на Суре Александр 1, Михаил Лермонтов, Василий Ключевский, Денис Давы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евед Игорь Шишкин в 2012 году выпустил книгу «Листая старый альбом», в которой опубликованы  уникальные снимки Пензы и ее жителей  1940 – 1960 годов, сделанные пензенскими фотографами и автором – составителем.  Сурские краеведы готовят к выпуску несколько подарочных альбомов: «Топоминика Пензы», «К истории  Пензы причастны», справочное издание «Факты, события,  лю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юбилею будет выпущена и почтовая марка. Скорее  всего на  ней будет изображен памятник Первопоселе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ходящий год запомнится пензенцам  прошедшими  различными фестивалями, выставками, конкурсами, презентациями, гастролями.                  Состоялись конкурсы юных композиторов, фестивали: эстрадных инструментов «Россия молодая», детского и юношеского творчества  «Изумрудный город», «Танцуй, Поволжье!», «Башмет собирает друзей». Маэстро сам дал концерт под открытым небом перед драмтеатром на фестивале искусств.  В марте пензенские коллективы побывали в Италии на Днях культуры города Пензы, а в Пензу со своими выступлениями приезжали гости из городов - побратимов – Тамбова и Могилева. Ансамбль «Зоренька» побывал во Франции на Международном фестивале «Культуры мира», а русский народный хор имени Октября Гришина – в Беларуси, на фестивале духовной муз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15 сентября  отметили яркий и радостный праздник -  День города. Он стал своеобразной репетицией предстоящего юбилея. Почетными гостями были  поэт - песенник Илья Резник, певец Владимир Пресняков. Каждый мог найти мероприятие по ду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о был незабываемый  день!  Настоящий праздник, вызывающий в душе гордость за народ, молодежь, живущую в таком городе, как наша Пен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 самом сердце  России живет, трудится, созидает, учится для  ее будущего, для своего Завтра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не случайно знакомство  с Пензой на писателя Валентина Григорьевича Распутина произвело большое впечатление,  после которого он сказал: « Тихие улицы, теплые памятники, интересные музеи – это говорит о том, что люди в Пензе с уважением относятся к прошлому своего края. Я успел полюбить этот город. Чувство Родины стало больше и светлее».  Да, Пенза - это город, каких ма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озунг -  «Хочу жить, как в Пензе»  - актуален в наши д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0:00Z</dcterms:created>
  <dc:creator>Галина</dc:creator>
  <dc:description/>
  <cp:keywords/>
  <dc:language>en-US</dc:language>
  <cp:lastModifiedBy>Галина</cp:lastModifiedBy>
  <dcterms:modified xsi:type="dcterms:W3CDTF">2012-12-18T02:02:00Z</dcterms:modified>
  <cp:revision>17</cp:revision>
  <dc:subject/>
  <dc:title>ПЕНЗА   -   ГОРОД,  КАКИХ МАЛО</dc:title>
</cp:coreProperties>
</file>