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Внеклассное мероприятие </w:t>
      </w:r>
      <w:r>
        <w:rPr>
          <w:b/>
          <w:sz w:val="28"/>
          <w:szCs w:val="28"/>
        </w:rPr>
        <w:t>« Образ родн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:1. Познакомить учащихся географическим положением и рельефом Пензенской области. 2. Показать  связь природы с занятиями людей 3. воссоздать образ края  с помощью стих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пиграф                                            Все то, что было в бездне дней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е меркнет в памяти моей,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И нет желанней ничего ,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Чем образ края мо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. Бальмо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- М. Смирнова « Край мой единственный в мире, где я так вольно дыш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она милая роща»</w:t>
      </w:r>
    </w:p>
    <w:p>
      <w:pPr>
        <w:pStyle w:val="Normal"/>
        <w:rPr/>
      </w:pPr>
      <w:r>
        <w:rPr>
          <w:sz w:val="28"/>
          <w:szCs w:val="28"/>
        </w:rPr>
        <w:t>У каждого из нас есть свое восприятие родного края. В своих произведениях художники , поэты, писатели по своему описывали природу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чего начинался наш край?  Наша Пенза? </w:t>
      </w:r>
    </w:p>
    <w:p>
      <w:pPr>
        <w:pStyle w:val="Normal"/>
        <w:rPr/>
      </w:pPr>
      <w:r>
        <w:rPr>
          <w:sz w:val="28"/>
          <w:szCs w:val="28"/>
        </w:rPr>
        <w:t>С выбора места построения крепости. Место было живописное, на горе, с видом на реку. Подивились люди красоте окрестных мест. Бескрайним раздольем раскинулись вокруг леса  из сосновых боров и дубрав. В 1663 г. Где сливались Сура и Пенза, была заложена крепость. С юга подступы к ней защищала болотистая топь, с востока – обрывистый берег, с запада – вековой лес, а с севера – Черкасский острог. Окруженная толстыми дубовыми стенами и башнями, семиметровым рвом, Крепость стала непреодолимым препятствием для кочевников: ни разу не удалось проникнуть им в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му скульптору Валентину Григорьевичу Козенюку удалось создать обобщенный</w:t>
        <w:tab/>
        <w:t xml:space="preserve"> образ Первопоселенца наших мест.. Выше находится Тамбовская за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Тамбовская заст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старина живет на слав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ъезда в Пензу с южной ст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давно  Тамбовская застава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е продолженье стар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, как и встарь, шлагбаум полосаты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евая будка рядом с ни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жется не умер страж усатый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шел куда-то по делам своим.                                                                                                         Застава – это города нача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исток, душа его и су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войска крестьянские встречал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словляла Лермонтова в пу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пешеходы  двигались когда-т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ды, тройки, кутаясь в пы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летят в Москву, Тамбов, Са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азы, ЗИЛы, «Волги», «Жигули»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мертье заслужившая поправ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ъезда в Пензу с южной ст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ет себе  Тамбовская застава, 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миф, как продолженье старины.</w:t>
      </w:r>
      <w:r>
        <w:rPr>
          <w:sz w:val="28"/>
          <w:szCs w:val="28"/>
        </w:rPr>
        <w:t xml:space="preserve">  М. Кири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- В современных границах область возникла 4 февраля 1939 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а удел свой находит в работ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рб ее – символ счастливой судьбы,                                                                         Ласточка-молния в гордом полет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лых хлебов золотые сно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листву молодую полощ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ен над Пензой моей небосв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ная песня про милую рощ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новостройке тихонько плывет.</w:t>
      </w:r>
    </w:p>
    <w:p>
      <w:pPr>
        <w:pStyle w:val="Normal"/>
        <w:rPr/>
      </w:pPr>
      <w:r>
        <w:rPr>
          <w:sz w:val="28"/>
          <w:szCs w:val="28"/>
        </w:rPr>
        <w:t xml:space="preserve">По физической карте: </w:t>
      </w: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 Саратоасая, Мордовия,Ульяновская,Рязанская, Тамбов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лощадь</w:t>
      </w:r>
      <w:r>
        <w:rPr>
          <w:sz w:val="28"/>
          <w:szCs w:val="28"/>
        </w:rPr>
        <w:t xml:space="preserve"> – 43,3 тыс. кВ. к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Рельеф </w:t>
      </w:r>
      <w:r>
        <w:rPr>
          <w:sz w:val="28"/>
          <w:szCs w:val="28"/>
        </w:rPr>
        <w:t>– склон Приволжской возвышенности и восточная окраина Окско-Донской низменности.2 возвышенност –Сурско-Мокшанская, на юге –Керенско –Чембарская.                                                                                                                                            Самое высокое место Сурская Шишка (320м), Самое низкое место д. Чернояр (99м) Мелкие формы рельефа:овраги, балки, долины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кновенно красива природа области. Лесостеп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вы слова найдете прощ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в стороне моей лесной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ной сезон, грибные рощ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ные росы, дождь грибной.                                                                                                      Войди поутру в лес богаты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йди бз тропок напрям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и, семьей растут маслята,                                                                                                       Под красной шапкой  - боров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ажно около доро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е баловни  судьб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т на толстых кривых ножках,                                                                             Как в сказке белые гриб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березовик от с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ылся шляпою как мо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еленом платье ходит лет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ы сбирает в кузов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ят на солнце паутинки,                                                                                                                                   Не молкнут птичьи голо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т наполнили корзи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ством сурские л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далеку от нашего села  в Белинском районе находится лесничество, которое на первом Пензенском губернском лесном съезде в июле 1921года  названо именем выдающегося лесовода Георгия Федоровича Морозова. Лесничество расположено в 170 км от Пензы на границе с Тамбовской области. Велась заготовка разных пород  деревьев и кустарников. Интересно отметить заготовку   бересклета бородавчатого. Прутья его использовались при процеживании пивного сусла, что  предохраняло пиво от быстрого скисания. Во Время ВОВ в мастерских изготовлялись сани, черенки к саперным лопатам, снегоступы, лыжи, дуги, авиационные са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древесные породы: сосна, лиственница ель, Дуб , ясень, клен, липа, береза, ольха черна, ива, осина. Много растений экзотов. Они привезены из разных уголков нашей планеты. Сосна треххвойная, можжевельник виргинский, туя западная, пихта бальзам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ные п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ицинский парк Голицино Нижнелом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риловский парк -  Зубрилово Тамал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кинский п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ПКи О им В.Г.Белинского ( Шилим 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30 г. Создан на территории области заповедник « Приволжская лесостепь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ит из тре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. Кунчеровская степь – Неверкинский  Камешкирский район ( не подвергалась оледенению) 72 вида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икий сад  - кустарниковая степь Колышлейский р-н., близ с. Островцы. 139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переченская ст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адиции, обря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Й КОСТЮМ ( Жиряков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СТОПЯТЫЕ  ( Поповы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4. Народные промыслы</w:t>
      </w:r>
    </w:p>
    <w:p>
      <w:pPr>
        <w:pStyle w:val="Normal"/>
        <w:rPr/>
      </w:pPr>
      <w:r>
        <w:rPr>
          <w:sz w:val="28"/>
          <w:szCs w:val="28"/>
        </w:rPr>
        <w:t xml:space="preserve">-Не умирают народные промыслы на земле пензенской. Умельцы  мастера искусно гранят хрусталь,  занимаются ювелирной резьбой по дере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жут ажурные пуховые платки, делают игрушки из г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дед прослыл в деревне богач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ом его был ветхою избо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деду было видно ни поч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низ украсить хитрою резьбо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ники – ну прямо круже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ьцо – сравнить с причудливою крас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окнами березок посади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астокола сделал палисад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якому, кто мимо проходи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лось в доме развеселый празд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лось , песня за стеной слыш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то-то дробь выстукивал ногами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а была углами лишь крас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думалось, красна и пиро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й Почива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х краев глаза не повида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сех дороже искони свои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рский лес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кшинские да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Хопре шаманы-солов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мясь к добру и делом, и мечто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бурь людских не прятался во мг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сли я чего-нибудь да сто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всем обязан этой вот зем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41:00Z</dcterms:created>
  <dc:creator>Мария</dc:creator>
  <dc:description/>
  <cp:keywords/>
  <dc:language>en-US</dc:language>
  <cp:lastModifiedBy>Мария</cp:lastModifiedBy>
  <dcterms:modified xsi:type="dcterms:W3CDTF">2012-01-29T08:46:00Z</dcterms:modified>
  <cp:revision>9</cp:revision>
  <dc:subject/>
  <dc:title/>
</cp:coreProperties>
</file>