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роках технологии и изо учащихся пятого класса изучают художественные ремёсла . Они получили краеведческие сведения из истории развития гжельской керамики   ,Городецком хохломского ремесла Сами мастерили игрушки из подручного  материала  .Для игрушек использовали спилы берёзы , туалетную бумагу , клей ,краски .</w:t>
      </w:r>
    </w:p>
    <w:p>
      <w:pPr>
        <w:pStyle w:val="Normal"/>
        <w:rPr/>
      </w:pPr>
      <w:r>
        <w:rPr/>
        <w:t>Вот такие игрушки получ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1-22T11:09:00Z</dcterms:modified>
  <cp:revision>2</cp:revision>
  <dc:subject/>
  <dc:title>На роках технологии и изо учащихся пятого класса изучают художественные ремёсла </dc:title>
</cp:coreProperties>
</file>