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68"/>
                              <w:gridCol w:w="124"/>
                              <w:gridCol w:w="239"/>
                              <w:gridCol w:w="188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45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бюджетное общеобразовательное учреждение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школа с.Митроф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Башмаков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НН 5806003486    ОГРН 10258006415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2081, Пензенская область, Башмак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.Митрофаново, ул.Центральная, д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.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.2013 г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28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9.1pt;mso-wrap-distance-left:0pt;mso-wrap-distance-right:9pt;mso-wrap-distance-top:0pt;mso-wrap-distance-bottom:1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68"/>
                        <w:gridCol w:w="124"/>
                        <w:gridCol w:w="239"/>
                        <w:gridCol w:w="188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  <w:lang w:eastAsia="en-US"/>
                              </w:rPr>
                              <w:t>башмаковского района Пензенской области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45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Муниципальное бюджетное общеобразовательное учреждение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школа с.Митроф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Башмаков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ИНН 5806003486    ОГРН 102580064153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2081, Пензенская область, Башмак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.Митрофаново, ул.Центральная, д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.2013 г.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28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28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орма мониторинга обеспеченности учебник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МБОУСОШ с. Митрофанов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( каждое общеобразовательное учреждение размещает </w:t>
      </w:r>
    </w:p>
    <w:p>
      <w:pPr>
        <w:pStyle w:val="Normal"/>
        <w:ind w:firstLine="540"/>
        <w:jc w:val="center"/>
        <w:rPr/>
      </w:pPr>
      <w:r>
        <w:rPr/>
        <w:t>заполненные формы на собственном сайте)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рафе 3 учитываются учебники библиотечного фонда ОУ, используемые не более 4-х лет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в2 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 2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мецкий 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о родной зем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1. (История средних веков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о родной зем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стория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сеобщая История Нового времени. 1500-18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в 2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 о родной зем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в 2 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История России.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сеобщая история. Нового времени.1800-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нзенского кр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в 2ч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Всеобщая история. Новейшая истор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стория Росси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- начало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Пензенского кр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тература 1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ч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стория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История России. С древнейших времен. До конца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Всеобщая история . С древнейших времен до конц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История (Всеобщая истор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История России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школы                            Н.П.Токарева</w:t>
      </w:r>
    </w:p>
    <w:p>
      <w:pPr>
        <w:pStyle w:val="Normal"/>
        <w:rPr/>
      </w:pPr>
      <w:r>
        <w:rPr/>
        <w:drawing>
          <wp:inline distT="0" distB="0" distL="0" distR="0">
            <wp:extent cx="12477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сп.Шварева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0:00Z</dcterms:created>
  <dc:creator>Пользователь Windows</dc:creator>
  <dc:description/>
  <cp:keywords/>
  <dc:language>en-US</dc:language>
  <cp:lastModifiedBy>Dom</cp:lastModifiedBy>
  <dcterms:modified xsi:type="dcterms:W3CDTF">2013-02-24T16:00:00Z</dcterms:modified>
  <cp:revision>2</cp:revision>
  <dc:subject/>
  <dc:title>                       Форма мониторинга обеспеченности учебниками</dc:title>
</cp:coreProperties>
</file>